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36245</wp:posOffset>
                </wp:positionV>
                <wp:extent cx="176022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571680"/>
                          <a:chOff x="0" y="0"/>
                          <a:chExt cx="1760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34200"/>
                            <a:ext cx="1662480" cy="5371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t" descr="Δ.Ο.Α.Τ.Α.Π."/>
                            <pic:cNvPicPr/>
                          </pic:nvPicPr>
                          <pic:blipFill>
                            <a:blip r:embed="rId2"/>
                            <a:srcRect l="20157" t="12458" r="21073" b="37375"/>
                            <a:stretch/>
                          </pic:blipFill>
                          <pic:spPr>
                            <a:xfrm>
                              <a:off x="0" y="0"/>
                              <a:ext cx="166248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8880"/>
                              <a:ext cx="1662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 xml:space="preserve">Διεπιστημονικός Οργανισμός Αναγνώριση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Τίτλων Ακαδημαϊκών &amp; Πληροφόρηση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34.35pt;width:138.6pt;height:45pt" coordorigin="-30,-687" coordsize="2772,900">
                <v:rect id="shape_0" fillcolor="white" stroked="t" o:allowincell="f" style="position:absolute;left:-30;top:-687;width:277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;top:-633;width:2618;height:8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t" stroked="f" o:allowincell="f" style="position:absolute;left:47;top:-633;width:2617;height:36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3333" stroked="f" o:allowincell="f" style="position:absolute;left:47;top:-147;width:2617;height:359;mso-wrap-style:none;v-text-anchor:middle" type="_x0000_t136">
                    <v:path textpathok="t"/>
                    <v:textpath on="t" fitshape="t" string="Διεπιστημονικός Οργανισμός Αναγνώρισης &#10;Τίτλων Ακαδημαϊκών &amp; Πληροφόρησης" style="font-family:&quot;Arial Narrow&quot;;font-size:9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-468630</wp:posOffset>
                </wp:positionV>
                <wp:extent cx="39338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ΔΙΕΠΙΣΤΗΜΟΝΙΚΟΣ ΟΡΓΑΝΙΣΜΟΣ ΑΝΑΓΝΩΡ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ΤΙΤΛΩΝ ΑΚΑΔΗ</w:t>
                            </w:r>
                            <w:r>
                              <w:rPr>
                                <w:b/>
                                <w:color w:val="808080"/>
                                <w:u w:val="single"/>
                              </w:rPr>
                              <w:t>ΜΑΪΚΩΝ ΚΑΙ ΠΛ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ΗΡΟΦΟΡ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Δ.Ο.Α.Τ.Α.Π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61.5pt;mso-wrap-distance-left:9.05pt;mso-wrap-distance-right:9.05pt;mso-wrap-distance-top:0pt;mso-wrap-distance-bottom:0pt;margin-top:-36.9pt;mso-position-vertical-relative:text;margin-left:1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ΔΙΕΠΙΣΤΗΜΟΝΙΚΟΣ ΟΡΓΑΝΙΣΜΟΣ ΑΝΑΓΝΩΡ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ΤΙΤΛΩΝ ΑΚΑΔΗ</w:t>
                      </w:r>
                      <w:r>
                        <w:rPr>
                          <w:b/>
                          <w:color w:val="808080"/>
                          <w:u w:val="single"/>
                        </w:rPr>
                        <w:t>ΜΑΪΚΩΝ ΚΑΙ ΠΛ</w:t>
                      </w:r>
                      <w:r>
                        <w:rPr>
                          <w:b/>
                          <w:color w:val="808080"/>
                        </w:rPr>
                        <w:t>ΗΡΟΦΟΡ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Δ.Ο.Α.Τ.Α.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ΑΙΤΗΣΗ ΑΠΟΣΠΑΣΗΣ ΕΙΔΙΚΩΝ ΕΙΣΗΓΗΤΩΝ ΣΤΟΝ ΔΟΑΤΑ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Σ ΜΗΤΡΩΟΥ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…………………………………………………ΟΝΟΜΑ………………………………..ΠΑΤΡΩΝΥΜΟ…………………….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ΔΟΣ………………………………………..ΕΙΔΙΚΟΤΗΤΑ…………………………………..ΦΕΚ ΔΙΟΡΙΣΜΟΥ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…………………………………Δ/ΝΣΗ, ………………………..….……………………………ΝΟΜΟΣ………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/>
      </w:pPr>
      <w:r>
        <w:rPr>
          <w:rFonts w:cs="Calibri" w:ascii="Calibri" w:hAnsi="Calibri"/>
          <w:sz w:val="22"/>
          <w:szCs w:val="22"/>
        </w:rPr>
        <w:t>Δ/ΝΣΗ ΚΑΤΟΙΚΙΑΣ :  ΠΟΛΗ……………………….. ΟΔΟΣ ………………………………………………… ΑΡΙΘΜ. ………. Τ.Κ………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 : ΣΤΑΘΕΡΟ …………………………………………… ΚΙΝΗΤΟ …………………………………………………………….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 ΑΦΜ…………………………………..ΔΟΥ………….……………...…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ΣΥΝΟΛΙΚΗ ΕΚΠΑΙΔΕΥΤΙΚΗ ΥΠΗΡΕΣΙΑ</w:t>
      </w:r>
      <w:r>
        <w:rPr>
          <w:rFonts w:cs="Calibri" w:ascii="Calibri" w:hAnsi="Calibri"/>
          <w:sz w:val="22"/>
          <w:szCs w:val="22"/>
        </w:rPr>
        <w:t>: ΕΤΗ…….………….….ΜΗΝΕΣ………………..…….…ΗΜΕΡΕΣ………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ΛΟΓΟΙ ΓΙΑ ΤΟΥΣ ΟΠΟΙΟΥΣ ΖΗΤΩ ΑΠΟΣΠΑΣ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ΟΝΤΑ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ΑΛΛΟ ΠΤΥΧΙΟ ΕΚΤΟΣ ΑΠΟ ΕΚΕΙΝΟ ΤΟΥ ΔΙΟΡΙΣΜΟΥ…………………………………………………………………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ΜΕΤΑΠΤΥΧΙΑΚΟ ΔΙΠΛΩΜΑ……………………………………………………………………………………………………..…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ΔΙΔΑΚΤΟΡΙΚΟ ΔΙΠΛΩΜΑ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/>
        <w:t>ΞΕΝΕΣ ΓΛΩΣΣΕΣ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ΩΣΣ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ΠΕΔΟ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ΓΝΩΣΕΙΣ Η/Υ…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ΔΙΟΙΚΗΤΙΚΗ ΕΜΠΕΙΡΙΑ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ΑΛΛΑ ΠΡΟΣΟΝΤΑ………………………………………………………………………………………………………………..……………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αζί με την αίτησή μου καταθέτω τα παρακάτω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146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ΩΝΕΤΑΙ Η ΑΚΡΙΒΕ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ΩΝ ΣΥΜΠΛΗΡΩΜΕΝ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ΑΙΤΗΣΗ ΣΤΟΙΧΕ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γραφή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4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01"/>
    <w:family w:val="roma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right="-755" w:hanging="0"/>
      <w:jc w:val="center"/>
      <w:rPr/>
    </w:pPr>
    <w:r>
      <w:rPr>
        <w:color w:val="808080"/>
        <w:sz w:val="22"/>
      </w:rPr>
      <w:t xml:space="preserve">Αγ. Κωνσταντίνου 54, Αθήνα 10437, Πλατεία Καραϊσκάκη (Μεταξουργείο) Τηλεφωνικό Κέντρο 210 5281000-29 </w:t>
    </w:r>
    <w:r>
      <w:rPr>
        <w:color w:val="808080"/>
        <w:sz w:val="22"/>
        <w:lang w:val="en-US"/>
      </w:rPr>
      <w:t>www</w:t>
    </w:r>
    <w:r>
      <w:rPr>
        <w:color w:val="808080"/>
        <w:sz w:val="22"/>
      </w:rPr>
      <w:t>.</w:t>
    </w:r>
    <w:r>
      <w:rPr>
        <w:color w:val="808080"/>
        <w:sz w:val="22"/>
        <w:lang w:val="en-US"/>
      </w:rPr>
      <w:t>doatap</w:t>
    </w:r>
    <w:r>
      <w:rPr>
        <w:color w:val="808080"/>
        <w:sz w:val="22"/>
      </w:rPr>
      <w:t>.</w:t>
    </w:r>
    <w:r>
      <w:rPr>
        <w:color w:val="808080"/>
        <w:sz w:val="22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φαλίδα μηνύματος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First">
    <w:name w:val="Message Header First"/>
    <w:basedOn w:val="Style10"/>
    <w:next w:val="Style10"/>
    <w:qFormat/>
    <w:pPr/>
    <w:rPr/>
  </w:style>
  <w:style w:type="paragraph" w:styleId="MessageHeaderLast">
    <w:name w:val="Message Header Last"/>
    <w:basedOn w:val="Style10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xtBodyIndent">
    <w:name w:val="Body Text Indent"/>
    <w:basedOn w:val="Normal"/>
    <w:pPr>
      <w:ind w:left="4320" w:firstLine="720"/>
      <w:jc w:val="both"/>
    </w:pPr>
    <w:rPr>
      <w:b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8:00Z</dcterms:created>
  <dc:creator>owner</dc:creator>
  <dc:description/>
  <cp:keywords/>
  <dc:language>en-US</dc:language>
  <cp:lastModifiedBy>lida</cp:lastModifiedBy>
  <cp:lastPrinted>2018-12-03T13:52:00Z</cp:lastPrinted>
  <dcterms:modified xsi:type="dcterms:W3CDTF">2021-07-06T08:32:00Z</dcterms:modified>
  <cp:revision>4</cp:revision>
  <dc:subject/>
  <dc:title/>
</cp:coreProperties>
</file>