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ΠΑΙΔΙΑΤΡΙΚΗ – 1Η 2020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ΕΡΩΤΗΣΕΙΣ - ΑΠΑΝΤΗΣΕΙΣ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δοκιμασία του </w:t>
      </w:r>
      <w:r>
        <w:rPr>
          <w:lang w:val="en-GB" w:eastAsia="en-US"/>
        </w:rPr>
        <w:t>Ortolani</w:t>
      </w:r>
      <w:r>
        <w:rPr>
          <w:lang w:val="en-US" w:eastAsia="en-US"/>
        </w:rPr>
        <w:t xml:space="preserve"> είναι διαγνωστική γι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συγγενές εξάρθρημα του ισχί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είναι σωστό για τη σιδηροπενική αναι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νοδεύεται από χαμηλό αριθμό αιμαοπεταλί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ποτελεί συχνό αίτιο μυοκαρδίτιδας στα παιδιά 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Εντεροιοί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Βρέφος ηλικίας 4 ετών προσκομίζεται με εικόνα οξείας βρογχιολίτιδας. Ποια από τις παρακάτω παρακλινικές εξετάσεις κρίνετε περισσότερο απαραίτητη για την εκτίμηση της κατάστασης του βρέφου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παλμική οξυμετρ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αιδί με υπέρταση στα άνω άκρα, ποια συγγενής καρδιοπάθεια είναι πιθαν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ένωση στον ισθμό της αορτή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κλινικά και εργαστηριακά χαρακτηριστικά της αιμορροφιλίας Α είναι όλα τα παρακάτω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πληνομεγαλ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Όλα τα παρακάτω αποτελούν χαρακτηριστικά της βιταμίνης </w:t>
      </w:r>
      <w:r>
        <w:rPr>
          <w:lang w:val="en-GB" w:eastAsia="en-US"/>
        </w:rPr>
        <w:t>D</w:t>
      </w:r>
      <w:r>
        <w:rPr>
          <w:lang w:val="en-US" w:eastAsia="en-US"/>
        </w:rPr>
        <w:t xml:space="preserve">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υδατοδιαλυτή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ασθένειες της μητέρας μπορεί να προκαλέσει παθολογικές καταστάσεις στο νεογέννητ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</w:t>
      </w:r>
      <w:r>
        <w:rPr>
          <w:lang w:val="en-GB" w:eastAsia="en-US"/>
        </w:rPr>
        <w:t>O</w:t>
      </w:r>
      <w:r>
        <w:rPr>
          <w:lang w:val="en-US" w:eastAsia="en-US"/>
        </w:rPr>
        <w:t>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καταστάσεις μεταβιβάζεται με το φυλοσύνδετο χαρακτήρ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Δαλτονισμός (αχρωματοψία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Νεογνό 5 ημερών με λευκωπές πλάκες στη γλώσσα και το στοματικό βλεννογόνο πιθανότατα έχει λοίμωξη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Ωίδιο το λευκάζον (</w:t>
      </w:r>
      <w:r>
        <w:rPr>
          <w:lang w:val="en-GB" w:eastAsia="en-US"/>
        </w:rPr>
        <w:t>Candida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albicans</w:t>
      </w:r>
      <w:r>
        <w:rPr>
          <w:lang w:val="en-US" w:eastAsia="en-US"/>
        </w:rPr>
        <w:t xml:space="preserve">)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ο από τα παρακάτω νοσήματα μπορεί να συνυπάρχουν σπασμο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ευρινωμάτωση τύπου 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ζώδης σκληρυνση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Μεταβολικά νοσήματα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νόσους προκαλεί επιπολής διάχυτες εξελκώσεις του παχέος εντέρου με πιο συχνή προσβολή το ορθ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λκώδης κολίτιδ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οι οι παρακάτω παράγοντες ευθύνονται για πρόκληση υπογλυκαιμίας σε παιδιά με σακχαρώδη διαβήτη τύπου Ι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r>
        <w:rPr>
          <w:lang w:val="en-GB" w:eastAsia="en-US"/>
        </w:rPr>
        <w:t>Str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συχνότερο αυτοάνοσο νόσημα του συνδετικού ιστού στην παιδική ηλικ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εανική ρευματοειδής αρθρίτιδ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εμβόλιο ιλαράς πρέπει να χορηγεί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ηλικία των 12-15 μηνών και 4 ετώ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παρατεινόμενος νεογνικός ίκτερος μπορεί να οφείλεται σ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υρολοίμωξ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ίτιση με μητρικό θηλασμό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γγενή υποθυρεοειδισμ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κλασσική τριάδα συμπτωμάτων στο εγκολεασμό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ιλιακό άλγος, έμετοι, αιμορραγία από το ορθ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ιμορροφιλία Α οφείλεται σε ανεπάρκει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Του παράγοντα </w:t>
      </w:r>
      <w:r>
        <w:rPr>
          <w:lang w:val="en-GB" w:eastAsia="en-US"/>
        </w:rPr>
        <w:t>VI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Στην καρδιακή ανεπάρκεια παρατηρείται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Ταχύπνο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χαρακτηριστικό για την ψωριασική αρθρίτιδ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Ιερολαγον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ποτελεί την συχνότερη εντόπιση του κυστικού υγρώματ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ραχηλική χώ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Στη συγγενή τοξοπλάσμωση υπάρχει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To</w:t>
      </w:r>
      <w:r>
        <w:rPr>
          <w:lang w:val="en-US" w:eastAsia="en-US"/>
        </w:rPr>
        <w:t xml:space="preserve"> συνηθέστερο κλινικό εύρημα στο νεφροβλάστωμα (όγκο </w:t>
      </w:r>
      <w:r>
        <w:rPr>
          <w:lang w:val="en-GB" w:eastAsia="en-US"/>
        </w:rPr>
        <w:t>Wilms</w:t>
      </w:r>
      <w:r>
        <w:rPr>
          <w:lang w:val="en-US" w:eastAsia="en-US"/>
        </w:rPr>
        <w:t>)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υχαία ψηλάφηση ενδοκοιλιακής μάζ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ε ποιον από τους παρακάτω τύπους κληρονομείται η έλλειψη του ενζύμου </w:t>
      </w:r>
      <w:r>
        <w:rPr>
          <w:lang w:val="en-GB" w:eastAsia="en-US"/>
        </w:rPr>
        <w:t>G</w:t>
      </w:r>
      <w:r>
        <w:rPr>
          <w:lang w:val="en-US" w:eastAsia="en-US"/>
        </w:rPr>
        <w:t>6</w:t>
      </w:r>
      <w:r>
        <w:rPr>
          <w:lang w:val="en-GB" w:eastAsia="en-US"/>
        </w:rPr>
        <w:t>PD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Υπολειπόμενο φυλοσύνδετ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επιληπτική κρίση ποιο είναι το φάρμακο εκλογή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ενζοδιαζεπ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ύξηση του αριθμού των αιμοπεταλίων δυνατόν να παρατηρηθεί σε όλες τις παρακάτω καταστάσεις ΕΚΤΟΣ από 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ξεία λεμφοβλαστική λευχαιμ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λινική συμπτωματολογία στην ομόζυγη β-μεσογειακή αναιμία εμφανίζ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ν 3ο με 6ο μήν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οι οι παρακάτω αποτελούν εκλυτικούς παράγοντες ασθματικού παροξυσμού ΕΚΤΟΣ από ένα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κολύμβηση σε θερμό νερ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ιδί 7 ετών παρουσιάζει διαλείποντα κοιλιακά άλγη και κηλιδοβλατιδώδες εξάνθημα στα κάτω άκρα και στους γλουτούς. Εργαστηριακά έχουμε πρωτεϊνουρία και αιματουρία. Ποια είναι η πιο πιθανή διάγν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Αλλεργική πορφύρα </w:t>
      </w:r>
      <w:r>
        <w:rPr>
          <w:lang w:val="en-GB" w:eastAsia="en-US"/>
        </w:rPr>
        <w:t>Henoch</w:t>
      </w:r>
      <w:r>
        <w:rPr>
          <w:lang w:val="en-US" w:eastAsia="en-US"/>
        </w:rPr>
        <w:t xml:space="preserve"> - </w:t>
      </w:r>
      <w:r>
        <w:rPr>
          <w:lang w:val="en-GB" w:eastAsia="en-US"/>
        </w:rPr>
        <w:t>Shonl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φαρμακευτικά σκευάσματα χρησιμοποιείται συνήθως ως χημειοπροφύλαξη σε παιδί με κυστεοουρητηρική παλινδρόμη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τριμοξαζό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οξεία ελάττωση επιπέδων του καλίου (υποκαλιαιμία) μπορεί να προκαλέσει όλα τα παρακάτω ΕΚΤΟ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Επίπεδα και ανεστραμμένα Ρ στο Η.Κ.Γ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ιδί ηλικίας 3 ετών παρουσιάζει ξαφνικά πυρετό, εμέτους και υπνηλία. Κατά την εξέταση ανευρίσκονται πετέχειες. Ποια είναι η πιθανότερη διάγν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ηνιγγιτιδοκοκκική μηνιγγίτιδ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ως κληρονομείται η ινοκυστική νόσος (κυστική ίνωση)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υτοσωματικό υπολειπόμεν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ς από τους παρακάτω παράγοντες σχετίζεται με τη μεγαλοκεφαλία σε βρέφ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 υδροκέφαλος ευθύνεται για το 75 % των περιπτώσεων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εγκεφαλικό οίδημα και οι υποσκληρίδιες συλλογέ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είναι σωστά για παιδιά ηλικίας κάτω των 2 ετών με οξύ κοιλιακό άλγος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συχνότερο αίτιο είναι η νεφρολιθία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α καρδιοπάθεια είναι πιθανή σε παιδί με σύνδρομο </w:t>
      </w:r>
      <w:r>
        <w:rPr>
          <w:lang w:val="en-GB" w:eastAsia="en-US"/>
        </w:rPr>
        <w:t>DiGeorge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ινός αρτηριακός κορμ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Βρέφος 2 μηνών σε άριστη κατάσταση με καλή ανάπτυξη και αρνητικό οικογενειακό ιστορικό έχει αιμοσφαιρίνη 9 </w:t>
      </w:r>
      <w:r>
        <w:rPr>
          <w:lang w:val="en-GB" w:eastAsia="en-US"/>
        </w:rPr>
        <w:t>mg</w:t>
      </w:r>
      <w:r>
        <w:rPr>
          <w:lang w:val="en-US" w:eastAsia="en-US"/>
        </w:rPr>
        <w:t>/</w:t>
      </w:r>
      <w:r>
        <w:rPr>
          <w:lang w:val="en-GB" w:eastAsia="en-US"/>
        </w:rPr>
        <w:t>dl</w:t>
      </w:r>
      <w:r>
        <w:rPr>
          <w:lang w:val="en-US" w:eastAsia="en-US"/>
        </w:rPr>
        <w:t>. Η πιθανότερη διάγνωσ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Φυσιολογική αναιμία της βρεφικής ηλικ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παρακάτω μπορεί να παρατηρηθούν σε παιδί 6 μηνών με συγγενή υποθυρεοειδισμό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ρόνια διάρρο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αρουσία αιμορραγικών κυλίνδρων στα ούρα υποδηλών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ξεία σπειραματονεφρ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O</w:t>
      </w:r>
      <w:r>
        <w:rPr>
          <w:lang w:val="en-US" w:eastAsia="en-US"/>
        </w:rPr>
        <w:t>λα τα παρακάτω είναι σωστά για βρέφος 9 μηνών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χηματίζει προτάσεις από 2 λέξ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υ οφείλεται η εμφάνιση του συνδρόμου αναπνευστικής δυσχέρειας σε πρόωρα νεογνά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ν έλλειψη επιφανειοδραστικού παράγον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όλα τα παρακάτω μπορεί να εμφανισθεί οζώδες ερύθημα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αστρεντερίτιδα από ροταϊ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νοσήματα εμφανίζουν αιματουρία σπειραματικής προέλευσης ΕΚΤΟΣ από ένα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Δρεπανοκυτταρική αναιμ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Ο Στρεπτόκοκκος ομάδας Β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ίτια απόφραξης του κατώτερου αναπνευστικού  είναι τα κάτωθι εκτό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ιαμυγδαλικό απόστη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ες από τις παρακάτω ασθένειες κληρονομείται κατά τον σωματικό υπολειπόμενο χαρακτήρ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υστική ίνωσι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Νήπιο 2 ετών έχει πυρετό μέχρι 38,5</w:t>
      </w:r>
      <w:r>
        <w:rPr>
          <w:vertAlign w:val="superscript"/>
          <w:lang w:val="en-GB" w:eastAsia="en-US"/>
        </w:rPr>
        <w:t>o</w:t>
      </w:r>
      <w:r>
        <w:rPr>
          <w:vertAlign w:val="superscript"/>
          <w:lang w:val="en-US" w:eastAsia="en-US"/>
        </w:rPr>
        <w:t xml:space="preserve"> </w:t>
      </w:r>
      <w:r>
        <w:rPr>
          <w:lang w:val="en-GB" w:eastAsia="en-US"/>
        </w:rPr>
        <w:t>C</w:t>
      </w:r>
      <w:r>
        <w:rPr>
          <w:lang w:val="en-US" w:eastAsia="en-US"/>
        </w:rPr>
        <w:t xml:space="preserve"> για 48 ώρες, ρινική καταρροή και χαλαρές κενώσεις. Κατόπιν παραμένει απύρετο για 36 ώρες και παρουσιάζει πάλι πυρετό 39</w:t>
      </w:r>
      <w:r>
        <w:rPr>
          <w:vertAlign w:val="superscript"/>
          <w:lang w:val="en-US" w:eastAsia="en-US"/>
        </w:rPr>
        <w:t xml:space="preserve"> </w:t>
      </w:r>
      <w:r>
        <w:rPr>
          <w:vertAlign w:val="superscript"/>
          <w:lang w:val="en-GB" w:eastAsia="en-US"/>
        </w:rPr>
        <w:t>o</w:t>
      </w:r>
      <w:r>
        <w:rPr>
          <w:vertAlign w:val="superscript"/>
          <w:lang w:val="en-US" w:eastAsia="en-US"/>
        </w:rPr>
        <w:t xml:space="preserve"> </w:t>
      </w:r>
      <w:r>
        <w:rPr>
          <w:lang w:val="en-GB" w:eastAsia="en-US"/>
        </w:rPr>
        <w:t>C</w:t>
      </w:r>
      <w:r>
        <w:rPr>
          <w:lang w:val="en-US" w:eastAsia="en-US"/>
        </w:rPr>
        <w:t>. Η πιθανότερη διάγνωση από το ιστορικό μόνο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ξεία μέση ωτ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το αίτιο του λοιμώδους ερυθήματο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ρβοι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 από τις παρακάτω περιπτώσεις χρησιμοποιείται η δακτυλίτιδα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ροξυσμική υπερκοιλιακή ταχυκαρδ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θα συστήσετε σε παιδί 10 χρονών με επίμονη κεφαλαλγία και πρωινούς εμέτου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αγνητική τομογραφ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ε βρέφος 6 εβδομάδων με πυρετό έγινε καλλιέργεια ούρων στην οποία βρέθηκαν 1000 αποικίες </w:t>
      </w:r>
      <w:r>
        <w:rPr>
          <w:lang w:val="en-GB" w:eastAsia="en-US"/>
        </w:rPr>
        <w:t>Escherichia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coli</w:t>
      </w:r>
      <w:r>
        <w:rPr>
          <w:lang w:val="en-US" w:eastAsia="en-US"/>
        </w:rPr>
        <w:t>. Η καλλιέργεια θεωρείται θετική α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Έγινε με υπερηβική παρακέντη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μβόλια περιέχει εξασθενημένους ιού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Ιλαρά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ο σύνδρομο </w:t>
      </w:r>
      <w:r>
        <w:rPr>
          <w:lang w:val="en-GB" w:eastAsia="en-US"/>
        </w:rPr>
        <w:t>Marfan</w:t>
      </w:r>
      <w:r>
        <w:rPr>
          <w:lang w:val="en-US" w:eastAsia="en-US"/>
        </w:rPr>
        <w:t xml:space="preserve"> κλινικά εκδηλώνεται με συμπτωματολογία από όλα τα παρακάτω όργανα και συστήματα,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 ώτ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νεογνά παρουσιάζει μεγαλύτερο κίνδυνο να αναπτύξει πρώιμη σιδηροπενική αναι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 πρόω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ξάνθημα στο τριχωτό της κεφαλής υπάρχει σ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εμευλογι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γγενής υπερπλασία του φλοιού των επινεφριδίων χαρακτηρίζ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νεπάρκεια κορτιζόλης και αλδοστερόν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νεογνά με συγγενή κυανωτική καρδιοπάθεια είναι σωστό ότ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διάγνωση γίνεται με το υπερηχογράφημα καρδιά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ποτελεί ισχυρή ένδειξη για αμυγδαλεκτομ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ιαμυγδαλικό απόστη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είναι σωστά για τη δυσπλασία νεφρού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δυσπλασία νεφρών είναι πάντα αμφοτερόπλευρ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Νεογνό εμφανίζει χολώδεις εμετούς. Ποια από τις παρακάτω παθήσεις είναι πιο δύσκολο να τεκμηριωθεί με τον ακτινολογικό έλεγχ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υγγενές μεγάκολ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Όλα τα παρακάτω αποτελούν κριτήρια διάγνωσης της νόσου </w:t>
      </w:r>
      <w:r>
        <w:rPr>
          <w:lang w:val="en-GB" w:eastAsia="en-US"/>
        </w:rPr>
        <w:t>Kawasaki</w:t>
      </w:r>
      <w:r>
        <w:rPr>
          <w:lang w:val="en-US" w:eastAsia="en-US"/>
        </w:rPr>
        <w:t xml:space="preserve">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σβολή ήπ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είναι σωστό για τα εργαστηριακά ευρήμαντα παιδιού με </w:t>
      </w:r>
      <w:r>
        <w:rPr>
          <w:lang w:val="en-GB" w:eastAsia="en-US"/>
        </w:rPr>
        <w:t>HIV</w:t>
      </w:r>
      <w:r>
        <w:rPr>
          <w:lang w:val="en-US" w:eastAsia="en-US"/>
        </w:rPr>
        <w:t xml:space="preserve"> λοίμωξη:</w:t>
      </w:r>
    </w:p>
    <w:p>
      <w:pPr>
        <w:pStyle w:val="Normal"/>
        <w:ind w:left="360" w:hanging="0"/>
        <w:rPr>
          <w:vertAlign w:val="superscript"/>
          <w:lang w:val="en-US" w:eastAsia="en-US"/>
        </w:rPr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  <w:r>
        <w:rPr>
          <w:vertAlign w:val="superscript"/>
          <w:lang w:val="en-US" w:eastAsia="en-US"/>
        </w:rPr>
        <w:t xml:space="preserve">  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 ηλικία στα παιδιά ο αιματοκρίτης βρίσκεται στα χαμηλότερα επίπεδ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ους 2-3 μή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ιτία αναπνευστικής δυσχέρειας από τον πνεύμονα είναι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ροδική ταχύπνοια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ραμένουσα πνευμονική υπέρτα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ενδοκρανιακή (ενδοκοιλιακή) αιμορραγία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ab/>
        <w:tab/>
        <w:t>Προδιαθεσικοί παράγοντες είναι η προωρότητα, το σύνδρομο αναπνευστικής δυσχέρειας, η υποξική ισχαιμική βλάβη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υποδηλώνει συχνότερα σωματική κακοποίηση ενός παιδιο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υκλικό έγκαυμα στους γλουτούς και στα γεννητικά όργα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είναι σωστό για τα αθώα καρδιακά φυσήματ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διαστολικά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είναι σωστά για την πολυκυστική νόσο των νεφρών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ληρονομείται με τον φυλοσύνδετο χαρακτήρ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ες ασκήσεις θα συνιστούσατε σε ένα ασθματικό παιδί στην φάση της ηρεμία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λύμβη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σωστό για τη θεραπεία της ομόζυγης β μεσογειακής αναιμία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ορήγηση φυλλικού οξέο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ταγγίσει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ορήγηση δεσφεριοξαμίν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εριγεννητική ασφυξία έχει ως αποτέλεσμ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 περίπτωση παρατηρείται αρρενοποίηση ενός θήλεος νεογνού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τη συγγενή υπερπλασία των επινεφριδί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ον όγκο είναι αυξημένες οι κατεχολαμίνες ούρ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Νευροβλάστω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κληρονομούμενα νοσήματα χαρακτηρίζεται από υπερουριχαι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Σύνδρομο </w:t>
      </w:r>
      <w:r>
        <w:rPr>
          <w:lang w:val="en-GB" w:eastAsia="en-US"/>
        </w:rPr>
        <w:t>Lesch</w:t>
      </w:r>
      <w:r>
        <w:rPr>
          <w:lang w:val="en-US" w:eastAsia="en-US"/>
        </w:rPr>
        <w:t>-</w:t>
      </w:r>
      <w:r>
        <w:rPr>
          <w:lang w:val="en-GB" w:eastAsia="en-US"/>
        </w:rPr>
        <w:t>Nyh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ημειοπροφύλαξη συνιστάται σε όλα τα παρακάτω νοσήματα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Λοίμωξη από μυκόπλασ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για τη βρουκέλλω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καλλιέργεια αίματος αποβαίνει θετική στο 50-75% των περιπτώσε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είναι σωστά για την αρθρίτιδα στον ρευματικό πυρετό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καλεί μόνιμες βλάβες στις αρθρώσει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περισσότερες περιπτώσεις αιμολυτικής νόσου σε νεογνό λόγω ασυμβατότητας ΑΒΟ είναι ότα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μητέρα είναι Ο και το νεογνό 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αιδί που εμφανίζει αιμολυτική αναιμία μετά τη χρήση αντιπυρετικών θα σκεφθού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Ελλειψη </w:t>
      </w:r>
      <w:r>
        <w:rPr>
          <w:lang w:val="en-GB" w:eastAsia="en-US"/>
        </w:rPr>
        <w:t>G</w:t>
      </w:r>
      <w:r>
        <w:rPr>
          <w:lang w:val="en-US" w:eastAsia="en-US"/>
        </w:rPr>
        <w:t>6</w:t>
      </w:r>
      <w:r>
        <w:rPr>
          <w:lang w:val="en-GB" w:eastAsia="en-US"/>
        </w:rPr>
        <w:t>P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νεογνική υπογλυκαι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οξεία λαρυγγίτιδα συνοδεύεται από βράγχος φων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αποτελούν παράγοντες που συχνά σχετίζονται με ενδομήτρια καθυστέρηση της ανάπτυξης του εμβρύου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εριέλιξη ομφαλίου λώρ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στη λοβώδη πνευμον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ωληνώδες φύσημα στην ακρόαση της πυκνωτικής περιοχ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Η τετραλογία </w:t>
      </w:r>
      <w:r>
        <w:rPr>
          <w:lang w:val="en-GB" w:eastAsia="en-US"/>
        </w:rPr>
        <w:t>Fallot</w:t>
      </w:r>
      <w:r>
        <w:rPr>
          <w:lang w:val="en-US" w:eastAsia="en-US"/>
        </w:rPr>
        <w:t xml:space="preserve"> περιλαμβάνει όλα τα παραπάνω ΕΚΤΟ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σοκολπική επικοινων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αιδί ηλικίας 14 μηνών παρουσιάζει κυρτά άκρα (</w:t>
      </w:r>
      <w:r>
        <w:rPr>
          <w:lang w:val="en-GB" w:eastAsia="en-US"/>
        </w:rPr>
        <w:t>bowlegs</w:t>
      </w:r>
      <w:r>
        <w:rPr>
          <w:lang w:val="en-US" w:eastAsia="en-US"/>
        </w:rPr>
        <w:t xml:space="preserve">). Ο ακτινολογικός έλεγχος επιβεβαίωσε την ύπαρξη ραχίτιδας. </w:t>
      </w:r>
      <w:r>
        <w:rPr>
          <w:lang w:val="en-GB" w:eastAsia="en-US"/>
        </w:rPr>
        <w:t>Ποιο από τα παρακάτω είναι σωστ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όλες τις μορφές ραχίτιδας η αλκαλική φωσφατάση είναι πάντα αυξημέ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σωστό για τη νόσο κοιλιοκάκ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βιοψία του εντέρου αποκαλύπτει επιπέδωση των λαχν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εριγεννητική ασφυξία στα νεογνά με ενδομήτρια καθυστέρηση αύξησης οφείλε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Σε χρόνια εμβρυϊκή υποξ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ελειόμηνο νεογνό βρέθηκε να έχει χολερυθρίνη ορού 14 </w:t>
      </w:r>
      <w:r>
        <w:rPr>
          <w:lang w:val="en-GB" w:eastAsia="en-US"/>
        </w:rPr>
        <w:t>mg</w:t>
      </w:r>
      <w:r>
        <w:rPr>
          <w:lang w:val="en-US" w:eastAsia="en-US"/>
        </w:rPr>
        <w:t>/</w:t>
      </w:r>
      <w:r>
        <w:rPr>
          <w:lang w:val="en-GB" w:eastAsia="en-US"/>
        </w:rPr>
        <w:t>dl</w:t>
      </w:r>
      <w:r>
        <w:rPr>
          <w:lang w:val="en-US" w:eastAsia="en-US"/>
        </w:rPr>
        <w:t xml:space="preserve"> στις 18 ώρες ζωής.Ποιο από τα παρακάτω είναι σωστό.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Ο προσδιορισμός της ομάδας αίματος του νεογνού και της αντίδρασης </w:t>
      </w:r>
      <w:r>
        <w:rPr>
          <w:lang w:val="en-GB" w:eastAsia="en-US"/>
        </w:rPr>
        <w:t>Coombs</w:t>
      </w:r>
      <w:r>
        <w:rPr>
          <w:lang w:val="en-US" w:eastAsia="en-US"/>
        </w:rPr>
        <w:t xml:space="preserve"> είναι οι πιο σημαντικές εργαστηριακές εξετάσεις.</w:t>
      </w:r>
      <w:r>
        <w:rPr>
          <w:vertAlign w:val="superscript"/>
          <w:lang w:val="en-US" w:eastAsia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ποια από τις παρακάτω καταστάσεις Δ</w:t>
      </w:r>
      <w:r>
        <w:rPr>
          <w:lang w:val="en-GB" w:eastAsia="en-US"/>
        </w:rPr>
        <w:t>EN</w:t>
      </w:r>
      <w:r>
        <w:rPr>
          <w:lang w:val="en-US" w:eastAsia="en-US"/>
        </w:rPr>
        <w:t xml:space="preserve"> εκδηλώνεται οφθαλμικός καταρράκτης στο παιδί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Υποθυρεοειδισμό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αποτελεί πιθανή αιτία σιδηροπενίας σε παιδί ηλικίας 5 χρόνω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Αυξημένες ελλείψεις </w:t>
      </w:r>
      <w:r>
        <w:rPr>
          <w:lang w:val="en-GB" w:eastAsia="en-US"/>
        </w:rPr>
        <w:t>Fe</w:t>
      </w:r>
      <w:r>
        <w:rPr>
          <w:lang w:val="en-US" w:eastAsia="en-US"/>
        </w:rPr>
        <w:t xml:space="preserve"> λόγω αύξη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δυσλεξία χαρακτηρίζεται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υσκολία στη γραφή και ανάγνω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παρακάτω είναι λάθος για την αιμορραγική νόσο του νεογνού, ΕΚΤΟ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λαμβάνεται με χορήγηση βιταμίνης Κ στη γέννη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παρακάτω νοσήματα χαρακτηρίζεται από μονήρη χειρομαντική γραμμ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Το σύνδρομο </w:t>
      </w:r>
      <w:r>
        <w:rPr>
          <w:lang w:val="en-GB" w:eastAsia="en-US"/>
        </w:rPr>
        <w:t>Dow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ΕΝ υποδηλώνει υποχρεωτικά νευρολογική διαταραχή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Ωχρότητ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από τα παρακάτω είναι σωστό για το σύνδρομο </w:t>
      </w:r>
      <w:r>
        <w:rPr>
          <w:lang w:val="en-GB" w:eastAsia="en-US"/>
        </w:rPr>
        <w:t>Wolf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Parkisson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White</w:t>
      </w:r>
      <w:r>
        <w:rPr>
          <w:lang w:val="en-US" w:eastAsia="en-US"/>
        </w:rPr>
        <w:t xml:space="preserve">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αταραχή καρδιακού ρυθμού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παραμένων ανοικτός αρτηριακός πόρος απαντάται συχνότερα σε 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όωρα νεογν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O</w:t>
      </w:r>
      <w:r>
        <w:rPr>
          <w:lang w:val="en-US" w:eastAsia="en-US"/>
        </w:rPr>
        <w:t xml:space="preserve"> εργαστηριακός έλεγχος της αιμορραγικής διάθεσης περιλαμβάνει όλες τις παρακάτω εξετάσεις ΕΚΤΟΣ από 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</w:r>
      <w:r>
        <w:rPr>
          <w:lang w:val="en-GB" w:eastAsia="en-US"/>
        </w:rPr>
        <w:t>TKE</w:t>
      </w:r>
      <w:r>
        <w:rPr>
          <w:lang w:val="en-US" w:eastAsia="en-US"/>
        </w:rPr>
        <w:t>-</w:t>
      </w:r>
      <w:r>
        <w:rPr>
          <w:lang w:val="en-GB" w:eastAsia="en-US"/>
        </w:rPr>
        <w:t>CR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γκέντρωση της γλυκόζης στο αίμα αυξάνεται από τη δράση τ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λυκαγόνης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ορτιζόλ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α χαρακτηριστικά της μεγάλης μεσοκοιλιακής επικοινωνίας (&gt;1</w:t>
      </w:r>
      <w:r>
        <w:rPr>
          <w:lang w:val="en-GB" w:eastAsia="en-US"/>
        </w:rPr>
        <w:t>cm</w:t>
      </w:r>
      <w:r>
        <w:rPr>
          <w:lang w:val="en-US" w:eastAsia="en-US"/>
        </w:rPr>
        <w:t>2)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ύσπνοια – εύκολη κόπωση – επιβράδυνση στην ανάπτυξ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νευμονική υπέρτα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ες από τις παρακάτω καταστάσεις παρατηρείται πολυϋδράμνι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ραχειοοισοφαγικό συρίγγιο και ατρησία οισοφάγ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0:28:00Z</dcterms:created>
  <dc:creator>Administrator</dc:creator>
  <dc:description/>
  <cp:keywords/>
  <dc:language>en-US</dc:language>
  <cp:lastModifiedBy>user</cp:lastModifiedBy>
  <cp:lastPrinted>2005-01-31T12:47:00Z</cp:lastPrinted>
  <dcterms:modified xsi:type="dcterms:W3CDTF">2021-05-28T07:22:00Z</dcterms:modified>
  <cp:revision>9</cp:revision>
  <dc:subject/>
  <dc:title>1</dc:title>
</cp:coreProperties>
</file>