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ΧΕΙΡΟΥΡΓΙΚΗ -1Η 2020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ΕΡΩΤΗΣΕΙΣ - ΑΠΑΝΤΗΣΕΙ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κύρια λειτουργία των φλεβών είναι η επιστροφή του αίματος στην καρδιά. Αυτό επιτυγχάνεται κυρίως με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« 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είναι η πιο χρήσιμη εξέταση για τη διάγνωση και τη διαφορική διάγνωση της αιμορραγίας του ανωτέρου πεπτικού;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ab/>
        <w:t>Η ενδοσκόπηση του οισοφάγου-στομάχου-δωδεκαδακτύλ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ταν διαγνωσθεί καρκίνος παχέος εντέρου σε ασθενή με ελκώδη κολίτιδα η καλύτερη αντιμετώπιση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Η ολική κολεκτομή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 w:eastAsia="en-US"/>
        </w:rPr>
        <w:t>Στην οξεία παγκρεατίτιδα παρατηρείται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« 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κλινικά συμπτώματα εμφανίζεται συχνότερα στον καρκίνο του οισοφάγου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προοδευτική δυσφαγ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καρκίνο του ορθού το συχνότερο σύμπτωμα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Αίμα στα κόπρανα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/>
        <w:t xml:space="preserve"> </w:t>
      </w:r>
      <w:r>
        <w:rPr>
          <w:lang w:val="en-GB" w:eastAsia="en-US"/>
        </w:rPr>
        <w:t>Το εκκόλπωμα Zenker είναι:</w:t>
      </w:r>
    </w:p>
    <w:p>
      <w:pPr>
        <w:pStyle w:val="Normal"/>
        <w:ind w:left="1080" w:firstLine="360"/>
        <w:rPr>
          <w:lang w:val="en-US"/>
        </w:rPr>
      </w:pPr>
      <w:r>
        <w:rPr>
          <w:lang w:val="en-GB" w:eastAsia="en-US"/>
        </w:rPr>
        <w:t xml:space="preserve">  </w:t>
      </w:r>
      <w:r>
        <w:rPr>
          <w:lang w:val="en-GB" w:eastAsia="en-US"/>
        </w:rPr>
        <w:t>Φαρυγγο-οισοφαγικό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επιπλοκές θα σκεφτούμε, εάν ο ασθενής εμφανίσει την 5η μετεγχειρητική ημέρα υψηλό πυρετό, ταχυκαρδία και λευκοκυττάρωση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Επιμόλυνση χειρουργικού τραύματ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ε ποια από τις παρακάτω παθήσεις είναι θετικό το σημείο </w:t>
      </w:r>
      <w:r>
        <w:rPr>
          <w:lang w:val="en-GB" w:eastAsia="en-US"/>
        </w:rPr>
        <w:t>Kehr</w:t>
      </w:r>
      <w:r>
        <w:rPr>
          <w:lang w:val="en-US" w:eastAsia="en-US"/>
        </w:rPr>
        <w:t>(αναφερόμενος πόνος στην ωμοπλάτη);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τη ρήξη του ήπατος και του σπληνό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Η παρουσία διογκωμένων υπερκλείδιων λεμφαδένων αριστερά (λεμφαδένας </w:t>
      </w:r>
      <w:r>
        <w:rPr>
          <w:lang w:val="en-GB" w:eastAsia="en-US"/>
        </w:rPr>
        <w:t>Virchow</w:t>
      </w:r>
      <w:r>
        <w:rPr>
          <w:lang w:val="en-US" w:eastAsia="en-US"/>
        </w:rPr>
        <w:t xml:space="preserve">) </w:t>
      </w:r>
      <w:r>
        <w:rPr>
          <w:lang w:val="en-GB" w:eastAsia="en-US"/>
        </w:rPr>
        <w:t>o</w:t>
      </w:r>
      <w:r>
        <w:rPr>
          <w:lang w:val="en-US" w:eastAsia="en-US"/>
        </w:rPr>
        <w:t>φείλεται σε καρκίνο:</w:t>
      </w:r>
    </w:p>
    <w:p>
      <w:pPr>
        <w:pStyle w:val="Normal"/>
        <w:ind w:left="1080" w:firstLine="360"/>
        <w:rPr>
          <w:lang w:val="en-US"/>
        </w:rPr>
      </w:pPr>
      <w:r>
        <w:rPr>
          <w:lang w:val="en-GB" w:eastAsia="en-US"/>
        </w:rPr>
        <w:t xml:space="preserve">  </w:t>
      </w:r>
      <w:r>
        <w:rPr>
          <w:lang w:val="en-GB" w:eastAsia="en-US"/>
        </w:rPr>
        <w:t>Στομάχο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συνηθέστερη θέση εμφανίσεως της εκκολπωματώσεως είναι:</w:t>
      </w:r>
    </w:p>
    <w:p>
      <w:pPr>
        <w:pStyle w:val="Normal"/>
        <w:ind w:left="1080" w:firstLine="360"/>
        <w:rPr>
          <w:lang w:val="en-US"/>
        </w:rPr>
      </w:pPr>
      <w:r>
        <w:rPr>
          <w:lang w:val="en-GB" w:eastAsia="en-US"/>
        </w:rPr>
        <w:t xml:space="preserve">  </w:t>
      </w:r>
      <w:r>
        <w:rPr>
          <w:lang w:val="en-GB" w:eastAsia="en-US"/>
        </w:rPr>
        <w:t>Το κόλο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ην συντηρητική θεραπεία της καρωτιδικής νόσου περιλαμβάνεται η χορήγηση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Αντιαιμοπεταλιακώ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ργαστηριακά και απεικονιστικά ευρήματα κατά τη διάτρηση πεπτικού έλκους είναι όλα εκτός:</w:t>
      </w:r>
    </w:p>
    <w:p>
      <w:pPr>
        <w:pStyle w:val="Normal"/>
        <w:ind w:left="1080" w:firstLine="360"/>
        <w:rPr>
          <w:lang w:val="en-US"/>
        </w:rPr>
      </w:pPr>
      <w:r>
        <w:rPr>
          <w:lang w:val="en-GB" w:eastAsia="en-US"/>
        </w:rPr>
        <w:t xml:space="preserve">  </w:t>
      </w:r>
      <w:r>
        <w:rPr>
          <w:lang w:val="en-GB" w:eastAsia="en-US"/>
        </w:rPr>
        <w:t>Αύξηση τρανσαμινασώ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νεκρωτικές φλεγμονές των μαλακών μορίων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Απαιτούν ριζική αφαίρεση των νεκρωμένων ιστ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λάθος για την παθοφυσιολογία της αχαλασίας του οισοφάγου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Η διάταση του οισοφάγου σε εξέταση με βάριο είναι πρώιμο εύρη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θνητότητα σε διάτρηση 12δακτυλικού έλκους επηρεάζεται από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ην ηλικία του ασθενού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σθενής με καρκίνο του μαστού Τ2ΝοΜο κατατάσσεται στο στάδιο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GB" w:eastAsia="en-US"/>
        </w:rPr>
        <w:t>II</w:t>
      </w:r>
      <w:r>
        <w:rPr>
          <w:lang w:val="en-US" w:eastAsia="en-US"/>
        </w:rPr>
        <w:t>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σθενή 53 ετών με απώλεια βάρους, αίσθημα παλμών, αναπνευστική δυσχέρεια, πολυοζώδη θυρεοειδή αδένα και ζεστές, έφυγρες παλάμες, πιθανώς πάσχει από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οξική οζώδη βρογχοκήλ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πιο αξιόπιστη μέθοδος για τον καθορισμό της διαμέτρου ενός ανευρύσματος της κοιλιακής αορτής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αξονική τομογραφία της κοιλιακής αορτ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ισχύει στο σύνδρομο υποκλοπής της υποκλειδίου αρτηρίας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τη λέμφο περιέχεται αυξημένος αριθμός:</w:t>
      </w:r>
    </w:p>
    <w:p>
      <w:pPr>
        <w:pStyle w:val="Normal"/>
        <w:ind w:left="1080" w:firstLine="360"/>
        <w:rPr>
          <w:lang w:val="en-US"/>
        </w:rPr>
      </w:pPr>
      <w:r>
        <w:rPr>
          <w:lang w:val="en-US" w:eastAsia="en-US"/>
        </w:rPr>
        <w:t xml:space="preserve">  </w:t>
      </w:r>
      <w:r>
        <w:rPr>
          <w:lang w:val="en-GB" w:eastAsia="en-US"/>
        </w:rPr>
        <w:t>Λεμφοκυττάρω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ουσίες δεν απορροφάται στον τελικό ειλεό;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Τα στοιχεία </w:t>
      </w:r>
      <w:r>
        <w:rPr>
          <w:lang w:val="en-GB" w:eastAsia="en-US"/>
        </w:rPr>
        <w:t>Ca</w:t>
      </w:r>
      <w:r>
        <w:rPr>
          <w:lang w:val="en-US" w:eastAsia="en-US"/>
        </w:rPr>
        <w:t xml:space="preserve">, </w:t>
      </w:r>
      <w:r>
        <w:rPr>
          <w:lang w:val="en-GB" w:eastAsia="en-US"/>
        </w:rPr>
        <w:t>Mn</w:t>
      </w:r>
      <w:r>
        <w:rPr>
          <w:lang w:val="en-US" w:eastAsia="en-US"/>
        </w:rPr>
        <w:t xml:space="preserve">, </w:t>
      </w:r>
      <w:r>
        <w:rPr>
          <w:lang w:val="en-GB" w:eastAsia="en-US"/>
        </w:rPr>
        <w:t>F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 w:eastAsia="en-US"/>
        </w:rPr>
        <w:t>Οι αιμορροΐδες 3ου βαθμού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Προπίπτουν κατά την κένωση και ανατάσσονται με χειρισμού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κρίσιμη ισχαιμία των κάτω άκρων χαρακτηρίζεται από όλα τα παρακάτω εκτός από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Πίεση στα σφυρά μεγαλύτερη των 50 </w:t>
      </w:r>
      <w:r>
        <w:rPr>
          <w:lang w:val="en-GB" w:eastAsia="en-US"/>
        </w:rPr>
        <w:t>mmH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είναι το συχνότερο αίτιο της αιμοχολία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ραυματισμός ήπ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α παρακάτω αίτια μπορεί να οδηγήσει σε μεταβολική αλκάλωση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αναρρόφηση γαστρικού υγρο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επέκταση υποδιαφραγματικών συλλογών στην υπεζωκοτική κοιλότητα γίνεται με 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ην λεμφική αποχέτευ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α είναι η συχνότερη επιπλοκή της νόσου του </w:t>
      </w:r>
      <w:r>
        <w:rPr>
          <w:lang w:val="en-GB" w:eastAsia="en-US"/>
        </w:rPr>
        <w:t>Crohn</w:t>
      </w:r>
      <w:r>
        <w:rPr>
          <w:lang w:val="en-US" w:eastAsia="en-US"/>
        </w:rPr>
        <w:t>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α εσωτερικά συρίγγι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αναφερόμενα δεν σχετίζεται με την εμφάνιση οξείας παγκρεατίτιδα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αιμοχρωμάτωσ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ράγοντες κινδύνου για την εμφάνιση ανευρύσματος της κοιλιακής αορτής είναι όλα εκτός από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Σακχαρώδης διαβήτ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κατωτέρω αποτελούν επιπλοκές της χρόνιας παγκρεατίτιδας εκτός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Θρόμβωση αλληρείου τρίποδ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χετικά με πρόγνωση ηπατικού τραύματος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« 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επείγουσα αντιμετώπιση της αιμορραγίας των κιρσών του οισοφάγου περιλαμβάνε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Αναστόμωση της πυλαίας με τη κάτω κοιλη φλέβα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Διαοισοφαγική απολίνωση των κιρσ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 xml:space="preserve">Ποιό θεωρείται το πιο πρώιμο σημείο του </w:t>
      </w:r>
      <w:r>
        <w:rPr>
          <w:lang w:val="en-GB" w:eastAsia="en-US"/>
        </w:rPr>
        <w:t>shock</w:t>
      </w:r>
      <w:r>
        <w:rPr>
          <w:lang w:val="en-US" w:eastAsia="en-US"/>
        </w:rPr>
        <w:t>;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διαταραχή της μικροκυκλοφορίας του δέρμ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βαρύτητα αιμορραγίας του ανωτέρου πεπτικού, εκτιμάται από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ην αιμοδυναμική κατάσταση του ασθενού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η συντηρητική αντιμετώπιση της οξείας χολοκυστίτιδας, ΔΕΝ χρησιμοποιείτ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σωματοστατίν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α την οξεία επινεφριδιακή ανεπάρκεια, ΙΣΧΥΕ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διάγνωση τεκμηριώνεται με μέτρηση κορτιζόλης πλάσμ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υ στοχεύει η έναρξη της συντηρητικής αγωγής στην πνευμονική εμβολή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Η απάντηση «Όλα τα παραπάνω»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μήκος του οισοφάγου ευρίσκεται κάτωθεν του διαφράγματο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3 εκατοστά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κήλες στερείται πλήρους κηλικού σάκκου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κατ’ επολίσθηση βουβωνοκήλ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ντιμετώπιση ασθενούς με ιστορικό παροδικού ισχαιμικού εγκεφαλικού επεισοδίου (ΔΕ ημιπάρεση για μία περίπου ώρα) και στενώσεις καρωτίδων (ΔΕ&gt;50%, ΑΡ&gt;70%), πρέπει να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Ενδαρτηρεκτομή ΑΡ καρωτίδ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κήλη έχει την μεγαλύτερη θνητότητα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Κήλη θυρεοειδούς τρήματο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 w:eastAsia="en-US"/>
        </w:rPr>
        <w:t>Η υπεροξεία απόρριψη μοσχεύματος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ο από τα παρακάτω ισχύει για το προχωρημένο στάδιο του ολιγαιμικού </w:t>
      </w:r>
      <w:r>
        <w:rPr>
          <w:lang w:val="en-GB" w:eastAsia="en-US"/>
        </w:rPr>
        <w:t>shock</w:t>
      </w:r>
      <w:r>
        <w:rPr>
          <w:lang w:val="en-US" w:eastAsia="en-US"/>
        </w:rPr>
        <w:t>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πτώση της αρτηριακής πίεσης και η ελάττωση της κεντρικής φλεβικής πίεσ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από τις παρακάτω δοκιμασίες είναι δοκιμασία εκλογής για την διάγνωση της οισοφαγίτιδας από παλινδρόμηση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οισοφαγοσκόπη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 μικροοργανισμός που ανευρίσκεται συχνότερα στο κόλον ονομάζ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</w:t>
      </w:r>
      <w:r>
        <w:rPr>
          <w:lang w:val="en-GB" w:eastAsia="en-US"/>
        </w:rPr>
        <w:t>Bacteroid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άρα κάτω ΔΕΝ ισχύει για τη λοίμωξη του τετάνου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Είναι </w:t>
      </w:r>
      <w:r>
        <w:rPr>
          <w:lang w:val="en-GB" w:eastAsia="en-US"/>
        </w:rPr>
        <w:t>Gram</w:t>
      </w:r>
      <w:r>
        <w:rPr>
          <w:lang w:val="en-US" w:eastAsia="en-US"/>
        </w:rPr>
        <w:t xml:space="preserve"> αρνητικό μικρόβ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Η πιο συχνή ένδειξη για χειρουργική επέμβαση σε νόσο του </w:t>
      </w:r>
      <w:r>
        <w:rPr>
          <w:lang w:val="en-GB" w:eastAsia="en-US"/>
        </w:rPr>
        <w:t>Crohn</w:t>
      </w:r>
      <w:r>
        <w:rPr>
          <w:lang w:val="en-US" w:eastAsia="en-US"/>
        </w:rPr>
        <w:t xml:space="preserve">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Εντερική απόφραξ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στοιχεία δεν παρατηρείται στον υπερπαραθυρεοειδισμό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Το σημείο </w:t>
      </w:r>
      <w:r>
        <w:rPr>
          <w:lang w:val="en-GB" w:eastAsia="en-US"/>
        </w:rPr>
        <w:t>Chvostek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θέτει με μεγαλύτερη ακρίβεια την διάγνωση της πνευμονικής εμβολής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CT</w:t>
      </w:r>
      <w:r>
        <w:rPr>
          <w:lang w:val="en-US" w:eastAsia="en-US"/>
        </w:rPr>
        <w:t xml:space="preserve"> αγγειογραφία πνευμόνων (</w:t>
      </w:r>
      <w:r>
        <w:rPr>
          <w:lang w:val="en-US" w:eastAsia="en-US"/>
        </w:rPr>
        <w:t>CT</w:t>
      </w:r>
      <w:r>
        <w:rPr>
          <w:lang w:val="en-US" w:eastAsia="en-US"/>
        </w:rPr>
        <w:t>-</w:t>
      </w:r>
      <w:r>
        <w:rPr>
          <w:lang w:val="en-US" w:eastAsia="en-US"/>
        </w:rPr>
        <w:t>PA</w:t>
      </w:r>
      <w:r>
        <w:rPr>
          <w:lang w:val="en-US" w:eastAsia="en-US"/>
        </w:rPr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μεταβολική απάντηση στο τραύμα περιλαμβάνει όλα τα παρακάτω, εκτός από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Αύξηση της παραγωγής </w:t>
      </w:r>
      <w:r>
        <w:rPr>
          <w:lang w:val="en-GB" w:eastAsia="en-US"/>
        </w:rPr>
        <w:t>ACTH</w:t>
      </w:r>
      <w:r>
        <w:rPr>
          <w:lang w:val="en-US" w:eastAsia="en-US"/>
        </w:rPr>
        <w:t xml:space="preserve"> από τον υποθάλαμο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ε πλήρως εγκατεστημένο μετά από τραύμα υποογκαιμικό </w:t>
      </w:r>
      <w:r>
        <w:rPr>
          <w:lang w:val="en-GB" w:eastAsia="en-US"/>
        </w:rPr>
        <w:t>shock</w:t>
      </w:r>
      <w:r>
        <w:rPr>
          <w:lang w:val="en-US" w:eastAsia="en-US"/>
        </w:rPr>
        <w:t xml:space="preserve"> υπάρχει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α τα παρακάτω είναι αίτια αιμορραγικής γαστρίτιδας εκτός από:</w:t>
      </w:r>
    </w:p>
    <w:p>
      <w:pPr>
        <w:pStyle w:val="Normal"/>
        <w:ind w:left="1080" w:firstLine="360"/>
        <w:rPr>
          <w:lang w:val="en-US"/>
        </w:rPr>
      </w:pPr>
      <w:r>
        <w:rPr>
          <w:lang w:val="en-GB" w:eastAsia="en-US"/>
        </w:rPr>
        <w:t xml:space="preserve">  </w:t>
      </w:r>
      <w:r>
        <w:rPr>
          <w:lang w:val="en-GB" w:eastAsia="en-US"/>
        </w:rPr>
        <w:t>Καφεϊν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σωστό όσον αφορά τη συμπτωματολογία στο λέμφωμα στομάχου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«Όλα τα παραπάνω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χημειοθεραπεία για την αντιμετώπιση της εχινοκοκκίασης είναι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Μεμπενταζόλη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Αλμπενταζόλ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 w:eastAsia="en-US"/>
        </w:rPr>
        <w:t>Το σπλαχνικό άλγο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Έχει βυθιότητα και ασαφή εντόπι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Άλγος στο αριστερό άνω τεταρτημόριο της κοιλίας προκαλείται από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Ρήξη σπληνός /ανευρύσματα σπληνικής αρτηρί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θεραπεία εκλογής ενός περιεδρικού αποστήματος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Η άμεση χειρουργική διάνοιξ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ειλεός από μηκώνιο οφείλεται σε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Διαταραχή στη σύνθεση του μηκωνί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δεν συμπεριλαμβάνεται στη διαφορική διάγνωση της βουβωνοκήλη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Συστροφή όρχε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πό ποια ανατομική περιοχή προβάλλει η ευθεία βουβωνοκήλη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Επί τα εντός των κάτω επιγαστρίων αγγεί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μηχανική εντερική απόφραξη, όλα είναι συμβατά με στραγγαλισμό λεπτού εντέρου, εκτός από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Καλή γενική κατάσταση του ασθενού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δεν ισχύει για την γαστρίνη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Αναστέλλεται από αύξηση των επιπέδων γλυκόζης στο αί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όργανα φέρει τα περισσότερα μικρόβια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ο κόλον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όσα εκατοστά το λιγότερο μπορεί να είναι το περιφερικό όριο εκτομής προς τον πρωκτό σε καρκίνο </w:t>
      </w:r>
      <w:r>
        <w:rPr>
          <w:lang w:val="en-GB" w:eastAsia="en-US"/>
        </w:rPr>
        <w:t>o</w:t>
      </w:r>
      <w:r>
        <w:rPr>
          <w:lang w:val="en-US" w:eastAsia="en-US"/>
        </w:rPr>
        <w:t>ρθού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2 εκ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α τα ακόλουθα συμπτώματα και σημεία υποδηλώνουν οξεία μη ραγείσα σκωληκοειδίτιδα, ΕΚΤΟΣ από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Διαχυτη περιτομίτιδ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η χάλαση του διαφράγματος το ημιδιάφραγμα βρίσκεται σε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Υψηλή θέ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Ένα από τα παρακάτω δεν ισχύει για το καρκινοειδές σύνδρομο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Δε βελτιώνεται με ογκομειωτικές επεμβάσεις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οξεία διαπυητική (πυώδη) χολαγγειίτιδα απαντούν όλα τα παρακάτω εκτός από ένα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Διάρροι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χρόνια επινεφριδική ανεπάρκεια χαρακτηρίζεται από:</w:t>
      </w:r>
    </w:p>
    <w:p>
      <w:pPr>
        <w:pStyle w:val="Normal"/>
        <w:ind w:left="1080" w:firstLine="360"/>
        <w:rPr>
          <w:lang w:val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Υπονατριαιμ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Τι από τα παρακάτω ισχύει σχετικά με τη νόσο </w:t>
      </w:r>
      <w:r>
        <w:rPr>
          <w:lang w:val="en-GB" w:eastAsia="en-US"/>
        </w:rPr>
        <w:t>Buerger</w:t>
      </w:r>
      <w:r>
        <w:rPr>
          <w:lang w:val="en-US" w:eastAsia="en-US"/>
        </w:rPr>
        <w:t>-αποφρακτική θρομβαγγειίτιδα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Προσβάλλονται συχνότερα άνδρες καπνιστέ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κατωτέρω αποτελεί σύμπτωμα/εύρημα της οξείας εντερικής απόφραξης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η διαφορική διάγνωση κολικού των χοληφόρων περιλαμβάνονται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ς είναι ο χρόνος επώασης του τετάνου:</w:t>
      </w:r>
    </w:p>
    <w:p>
      <w:pPr>
        <w:pStyle w:val="Normal"/>
        <w:ind w:left="1080" w:firstLine="360"/>
        <w:rPr>
          <w:lang w:val="en-US"/>
        </w:rPr>
      </w:pPr>
      <w:r>
        <w:rPr>
          <w:lang w:val="en-GB" w:eastAsia="en-US"/>
        </w:rPr>
        <w:t xml:space="preserve">  </w:t>
      </w:r>
      <w:r>
        <w:rPr>
          <w:lang w:val="en-GB" w:eastAsia="en-US"/>
        </w:rPr>
        <w:t>5-14 ημέρ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ε ασθενείς με σηπτικό </w:t>
      </w:r>
      <w:r>
        <w:rPr>
          <w:lang w:val="en-GB" w:eastAsia="en-US"/>
        </w:rPr>
        <w:t>shock</w:t>
      </w:r>
      <w:r>
        <w:rPr>
          <w:lang w:val="en-US" w:eastAsia="en-US"/>
        </w:rPr>
        <w:t>, η χορήγηση ενδοφλεβίως διττανθρακικών: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Θα πρέπει να γίνεται εφόσον το αρτηριακό </w:t>
      </w:r>
      <w:r>
        <w:rPr>
          <w:lang w:val="en-GB" w:eastAsia="en-US"/>
        </w:rPr>
        <w:t>PH</w:t>
      </w:r>
      <w:r>
        <w:rPr>
          <w:lang w:val="en-US" w:eastAsia="en-US"/>
        </w:rPr>
        <w:t xml:space="preserve"> είναι λιγότερο από 7,10 μετά τη χορήγηση υγρ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σωστά σχετικά με την αχαλασία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Εμφανίζεται πολύ συχνά σε άτομα ηλικίας 30-50 ετών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τα περισσότερα προσβεβλημένα άτομα, τα γαγγλιοκύτταρα στο τοίχωμα του οισοφάγου είτε απουσιάζουν, είτε έχουν εκφυλιστε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υχνότερη αιτία οξείας χειρουργικής κοιλίας αποτελεί η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οξεία σκωληκοειδίτιδ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Χημική περιτονίτις συνήθως προκαλείται από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Χολή, παγκρεατικό υγρό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Γαστρικό υγρ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Η τριάδα του </w:t>
      </w:r>
      <w:r>
        <w:rPr>
          <w:lang w:val="en-GB" w:eastAsia="en-US"/>
        </w:rPr>
        <w:t>Beck</w:t>
      </w:r>
      <w:r>
        <w:rPr>
          <w:lang w:val="en-US" w:eastAsia="en-US"/>
        </w:rPr>
        <w:t>, στον καρδιακό επιπωματισμό περιλαμβάνε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Διάταση σφαγίτιδων - βυθιότητα καρδιακών τόνων - παράδοξο σφυγμ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καταστάσεις δεν προκαλεί υπομαγνησιαιμία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ολιγουρική νεφρική ανεπάρκει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ς θεωρείται ως προδιαθεσικός παράγοντας για την ανάπτυξη καρκίνου στον οισοφάγο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 «Όλοι οι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δεν συμπεριλαμβάνεται στις επιπλοκές της σκωληκοειδίτιδα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Η κακοήθης εξαλλαγή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H</w:t>
      </w:r>
      <w:r>
        <w:rPr>
          <w:lang w:val="en-US" w:eastAsia="en-US"/>
        </w:rPr>
        <w:t xml:space="preserve"> νόσος του </w:t>
      </w:r>
      <w:r>
        <w:rPr>
          <w:lang w:val="en-GB" w:eastAsia="en-US"/>
        </w:rPr>
        <w:t>Caroli</w:t>
      </w:r>
      <w:r>
        <w:rPr>
          <w:lang w:val="en-US" w:eastAsia="en-US"/>
        </w:rPr>
        <w:t xml:space="preserve">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Πολλαπλές ενδοηπατικές κύστεις στα ενδοηπατικά χοληφόρ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οιο τύπο καρκίνου του θυρεοειδούς παρατηρούνται οι χαρακτηριστικές ασβεστώσεις τραχήλου στην απλή ακτινογραφία τραχήλου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Θηλώδες αδενοκαρκίνω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Μια κήλη χαρακτηρίζεται ως κήλη </w:t>
      </w:r>
      <w:r>
        <w:rPr>
          <w:lang w:val="en-GB" w:eastAsia="en-US"/>
        </w:rPr>
        <w:t>Richter</w:t>
      </w:r>
      <w:r>
        <w:rPr>
          <w:lang w:val="en-US" w:eastAsia="en-US"/>
        </w:rPr>
        <w:t xml:space="preserve"> όταν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Αφορά περίσφιξη τμήματος εντερικού τοιχώματος χωρίς απόφραξ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 χειρότερης πρόγνωσης καρκίνος μαστού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Ο φλεγμονώδης καρκίν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πορρόφηση των χολικών αλάτων γίνετ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τον τελικό ειλεό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είναι η συχνότερα εμφανιζόμενη επιπλοκή στην εκκολπωμάτωση του κόλου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Φλεγμον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πιο αξιόπιστος δείκτης αποτελεσματικής θεραπείας της ολιγαιμικής καταπληξίας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βελτίωση της ωριαίας αποβολής ούρ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τμήματα του παχέος εντέρου κινδυνεύει περισσότερο από τοξικό μεγάκολο στην ελκώδη κολίτιδα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ο εγκάρσι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υ απαντάται συχνότερα ετερότοπος παγκρεατικός ιστό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Δωδεκαδάκτυλ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υπερπαραγωγή παραθορμόνης συνοδεύεται από όλα εκτό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Εναποθέσεις ασβεστίου στον εγκέφαλο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σωστό σχετικά με τον κακοήθη ασκίτη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'Ολα τα πιο κάτω είναι αληθή για το διάχυτο οισοφαγικό σπασμό εκτό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ασφαλέστερη διάγνωση επιτυγχάνεται με οισοφαγογράφη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μπορεί να είναι όψιμη επιπλοκή κατάποσης όξινης ουσίας και δημιουργίας διαβρωτικής γαστρίτιδα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Πυλωρική στένω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καλοήθεις όγκοι  του στομάχου εντοπίζονται συνηθέστερα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ο πυλωρικό άντρ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Γυναίκα 20 ετών με άλγος δεξιού λαγονίου βόθρου, ανορεξία, τάση για έμετο και λευκοκυττάρωση (13.400/</w:t>
      </w:r>
      <w:r>
        <w:rPr>
          <w:lang w:val="en-GB" w:eastAsia="en-US"/>
        </w:rPr>
        <w:t>mm</w:t>
      </w:r>
      <w:r>
        <w:rPr>
          <w:lang w:val="en-US" w:eastAsia="en-US"/>
        </w:rPr>
        <w:t>3), μπορεί να πάσχει από:</w:t>
      </w:r>
    </w:p>
    <w:p>
      <w:pPr>
        <w:pStyle w:val="Normal"/>
        <w:ind w:left="1080" w:firstLine="360"/>
        <w:rPr>
          <w:lang w:val="en-US"/>
        </w:rPr>
      </w:pPr>
      <w:r>
        <w:rPr>
          <w:lang w:val="en-US" w:eastAsia="en-US"/>
        </w:rPr>
        <w:t>Η απάντηση</w:t>
      </w:r>
      <w:r>
        <w:rPr>
          <w:lang w:val="en-GB" w:eastAsia="en-US"/>
        </w:rPr>
        <w:t xml:space="preserve">  </w:t>
      </w:r>
      <w:r>
        <w:rPr>
          <w:lang w:val="en-US" w:eastAsia="en-US"/>
        </w:rPr>
        <w:t>«</w:t>
      </w:r>
      <w:r>
        <w:rPr>
          <w:lang w:val="en-GB" w:eastAsia="en-US"/>
        </w:rPr>
        <w:t>Όλα τα ανωτέρ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ντερική ισχαιμία μπορεί να προκαλέσει η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 «Όλα τα ανωτέρ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διαφορά πίεσης μεταξύ περιτοναϊκής και υπεζωκοτικής κοιλότητας σε ηρεμία είναι:</w:t>
      </w:r>
    </w:p>
    <w:p>
      <w:pPr>
        <w:pStyle w:val="Normal"/>
        <w:ind w:left="1080" w:firstLine="360"/>
        <w:rPr>
          <w:lang w:val="en-US"/>
        </w:rPr>
      </w:pPr>
      <w:r>
        <w:rPr>
          <w:lang w:val="en-GB" w:eastAsia="en-US"/>
        </w:rPr>
        <w:t xml:space="preserve">  </w:t>
      </w:r>
      <w:r>
        <w:rPr>
          <w:lang w:val="en-GB" w:eastAsia="en-US"/>
        </w:rPr>
        <w:t>7-20 cmH2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χετικά με το σύνδρομο αυξημένης ενδοκοιλιακής πίεσης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8:45:00Z</dcterms:created>
  <dc:creator>Administrator</dc:creator>
  <dc:description/>
  <cp:keywords/>
  <dc:language>en-US</dc:language>
  <cp:lastModifiedBy>user</cp:lastModifiedBy>
  <cp:lastPrinted>2005-01-30T11:49:00Z</cp:lastPrinted>
  <dcterms:modified xsi:type="dcterms:W3CDTF">2021-05-28T06:39:00Z</dcterms:modified>
  <cp:revision>12</cp:revision>
  <dc:subject/>
  <dc:title>1</dc:title>
</cp:coreProperties>
</file>