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ΑΝΑΤΟΜΙΑ 1</w:t>
      </w:r>
      <w:r>
        <w:rPr>
          <w:vertAlign w:val="superscript"/>
        </w:rPr>
        <w:t>Η</w:t>
      </w:r>
      <w:r>
        <w:rPr/>
        <w:t xml:space="preserve">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ί από τους ακόλουθους πυρήνες εντοπίζονται στην καλύπτρα του μέσου εγκεφάλου, στο ύψος των προσθίων διδυμίω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ερυθρός πυρήνα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πυρήνας του κοινού κινητικού ν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ελάσσονας στρογγύλος μυς καταφύεται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μείζον βραχιόνιο όγκ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Ποια σχέση είναι λανθασμέν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πίσθια άνω λαγόνιος άκανθα – 3ος ιερός σπόνδυλ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Ποιο είναι σωστό;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Η πρόσθια επιφάνεια του δεξιού νεφρού έρχεται σε σχέση, στα άνω 2/3  με  το ήπαρ, στο κάτω 1/3 με τη δεξιά κολική καμπή και κατά το έσω χείλος με  το 12/λ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 αριστερό έξω γονατώδες σώμα καταλήγουν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Οι νευρικές ίνες των αριστερών ημιμορίων των δύο αμφιβληστροειδ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παρακάτω αρτηρίες ανήκουν στους κλάδους της έσω λαγόνιας αρτηρίας εκτός από την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άτω επιγάστρια αρτηρ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σωστό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περίνεο είναι η περιοχή κάτω από το πυελικό έδαφος</w:t>
      </w:r>
    </w:p>
    <w:p>
      <w:pPr>
        <w:pStyle w:val="Normal"/>
        <w:ind w:left="720" w:hanging="0"/>
        <w:rPr/>
      </w:pPr>
      <w:r>
        <w:rPr>
          <w:lang w:val="en-US" w:eastAsia="en-US"/>
        </w:rPr>
        <w:tab/>
        <w:t>η ευθυπροστατική περιτονία εντοπίζεται, κατά μέτωπον, μεταξύ ουροδόχου  κύστεως και ορθ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εμβολή της αριστερής κολικής αρτηρίας επέρχεται νέκρ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κατιόν κόλ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ν μείζονα θωρακικό πόρο εκβάλλουν τα εξής λεμφικά στελέχη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στελέχη της άνω επιφανείας του ήπ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ισχύει για την ωοθήκη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bookmarkStart w:id="0" w:name="_Hlk83351128"/>
      <w:r>
        <w:rPr>
          <w:lang w:val="en-US" w:eastAsia="en-US"/>
        </w:rPr>
        <w:t xml:space="preserve">Η απάντηση </w:t>
      </w:r>
      <w:bookmarkEnd w:id="0"/>
      <w:r>
        <w:rPr>
          <w:lang w:val="en-US" w:eastAsia="en-US"/>
        </w:rPr>
        <w:t>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ισοφάγ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οι οι παρακάτω συνδέουν τον λάρυγγα με παρακείμενα όργανα, εκτός από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Ο τετράγωνος υμένα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κορυφή της καρδιά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α εγκεφαλονωτιαία γάγγλι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θωρακικός πόρος μέσα στην θωρακική κοιλότητα, πορεύ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οπίσθιο μεσοθωράκ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τυμπανικό νεύρο αποτελεί κλάδ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γλωσσοφαρυγγικού νεύρ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ισχύουν για την τραχεία εκτό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οπίσθιο τοίχωμα της τραχείας σχηματίζει στην θωρακική μοίρα,  με τον οισοφάγο που αποκλίνει εκεί από την μέση γραμμή, αύλακα μεσα στην οποία πορεύεται το αριστερό κάτω λαρυγγικό νεύ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από τις ακόλουθες δομές προσφύεται ο τείνων το τύμπανο μυ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τοίχωμα της ευσταχιανής σάλπιγγ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ες από τις παρακάτω δομές ανήκουν στην αποχετευτική μοίρα του νεφρ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νεφρική πύελο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ελάσσονες κάλυκ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υς άνω μεσεντέριους λεμφαδένες εκβάλλουν τα απαγωγά λεμφαγγεία του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τώση του άκρου ποδιού οφείλεται σε βλάβη τ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ινού περονιαίου νεύρ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κρανιακό νεύρο ανοίγει τον οφθαλμ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ινό κινητικ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εγκάρσιος σύνδεσμος του γόνατος ενώ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πρόσθια κέρατα των δύο μηνίσκ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αιθουσαία κλίμακα επικοινωνεί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Με την αίθουσ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1η μεσοπλεύρια αρτηρία πορεύ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3ο μεσοπλεύριο διάστη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προτάσεις περιγράφουν σωστά την αριστερή γαστρεπιπλοϊκή αρτηρ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έξω στόμιο της γυναικείας ουρήθρας εκβάλλει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Στον πρόδομο του κολεού κάτω από την κλειτορίδ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έλασσον επίπλουν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Φέρεται μεταξύ της πύλης του ήπατος και του ελάσσονος τόξου του στομάχ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ακουστικά οστάρια συγκρατούνται στη θέση του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 συνδέσμου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βλάβη ή διατομή του παραπληρωματικού νεύρου στο στέλεχος παρατηρού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οισοφάγος έχει μήκος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 xml:space="preserve">25 - 30 εκ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1721. Το εγκεφαλικό κρανίο αποτελεί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8 οστ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στρογγύλος σύνδεσμος του ισχί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μεγάλα αιμοφόρα αγγεία τα οποία συλλέγουν το περισσότερο φλεβικό αίμα από όργανα τα οποία βρίσκονται κάτω από το επίπεδο του διαφράγματο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άτω κοίλη φλέβ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ακόλουθα ΔΕΝ είναι σωστό;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η γέφυρα εμφανίζει στην ραχιαία της επιφάνεια, κατά την μέση γραμμή την βασική αύλακ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κτενίτης μυς ανήκ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σε καμία από τις παραπάνω ομάδε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έσα στο γναθιαίο πόρο πορεύ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κάτω φατνιακά αγγεία και το γναθιαίο νεύ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παρααορτικά λεμφογάγγλια δέχονται λέμφο από 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κάτω μοίρα του απευθυσμέν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όργανα του ουροποιογεννητικού συστήμ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ητριαία αρτηρία είναι κλάδος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ς έσω λαγόνιας αρτηρ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ρόσθια επιφάνεια του σώματος της μήτρας έρχεται σε σχέση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ουροδόχο κύστ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είναι σωστή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Η ρίζα του αριστερού πνεύμονα βρίσκεται πίσω από την άνω κοίλη φλέβ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υποκλείδια αρτηρία έρχεται σε σχέση με το θόλο του υπεζωκό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δηγό σημείο για τον εντοπισμό της γαστροδωδεκαδακτυλικής συμβολή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ροπυλωρική φλέβ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Ποιο είναι λάθ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αεροφόρα οστά δεν καλύπτονται εσωτερικά από βλεννογό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άνω γλουτιαίο νεύρ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χώρος που παρεμβάλλεται μεταξύ των νόθων και των γνησίων φωνητικών πτυχών ονομά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Λαρυγγική κοιλ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είναι σωστό για τον προμήκ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αρωτιδοτυμπανική αρτηρία είναι κλάδος τ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ς έσω καρωτίδας αρτηρ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θυρεοειδής αδένας αιματώνεται από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μεγαλύτερο μέρος της μυικής στιβάδας των παρειών απαρτίζ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βυκανητής μυ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αισθησία της γλώσσας στα πρόσθια 2/3 τριτημόρια της με κατάργηση της γεύσης θα έχουμε σε βλάβ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γλωσσικού νεύρ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μεσολοβίδιες αρτηρίες του νεφρού διακλαδίζ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προσαγωγά αρτηρίδ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κόλο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βάλλει τις έλικες του λεπτού εντέ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ι φωνητικές πτυχέ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οι γνήσιες φωνητικές πτυχέ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τελούν δύο οξείες πτυχές του βλεννογόν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ά (-ές) από τις παρακάτω προτάσεις για την εσωτερική δομή του μέσου εγκεφάλου είναι σωστή (-ές)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τερνοπλευρική (πρόσθια) επιφάνεια της καρδιάς σχηματίζεται από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 δεξιά κοιλ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μηριαίος δακτύλιος:</w:t>
      </w:r>
    </w:p>
    <w:p>
      <w:pPr>
        <w:pStyle w:val="Normal"/>
        <w:ind w:left="720" w:firstLine="720"/>
        <w:rPr>
          <w:lang w:val="en-GB"/>
        </w:rPr>
      </w:pPr>
      <w:r>
        <w:rPr>
          <w:lang w:val="en-US" w:eastAsia="en-US"/>
        </w:rPr>
        <w:t xml:space="preserve">αποφράσσεται από την εγκάρσια περιτονία και το λεμφογάγγλιο του </w:t>
      </w:r>
      <w:r>
        <w:rPr>
          <w:lang w:val="en-GB" w:eastAsia="en-US"/>
        </w:rPr>
        <w:t>Rosenmull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Η χυλοφόρος δεξαμεν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κβάλλουν σ΄αυτή τα οσφυικά λεμφικά στελέχ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τραχεία έρχεται σε σχέση με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γκεφαλικά νεύρα περιέχουν γευστικές ίνε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 νεύρα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τρίδυμο νεύρο αναδύ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α πλάγια της γέφυρ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εν προκαλεί στένωση του αυλού του οισοφάγ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δεξιός βρόγχ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σαρκείλημ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μένας που καλύπτει την γραμμωτή μυική ί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είναι σωστό σχετικά με την θέση της ουροδόχου κύστε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άνδρα ο αυχένας της κύστης ακουμπά πάνω στον προστάτ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αγνωρίσατε ποια από τα ακόλουθα βρίσκονται στην κάτω ή κλειστή: μοίρα του προμήκη μυελού.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ιασμός των πυραμίδ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ισχύει για την ηβική σύμφυση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υποθαλαμοϋποφυσιακή οδός καταλήγει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Στην νευροϋπόφυ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δυναμία υπτιασμού της κερκίδας ενώ  ο καρπός και τα δάκτυλα βρίσκονται σε κάμψη, οφείλεται σε βλάβ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κερκιδικού νεύ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κάτω χείλη των πνευμόν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σχέσεις είναι λανθασμέν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ντερικός σωλήνας – μεταβατικό επιθή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είναι λάθος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Η κατιούσα θωρακική αορτή ξεκινά από την τέταρτη αριστερή στερνοπλευρική άρθρωση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προτάσεις περιγράφουν σωστά την ίριδα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Βρίσκεται μπροστά από το φακό και αποτελεί συσταλτό διάγραγμα που παρουσιάζει στο κέντρο του κυκλική οπή, την κόρη, για την είσοδο του φωτός στον οφθαλμ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ι είναι λάθος;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το έδαφος της πυέλου είναι συνώνυμο με το ουρογεννητικό διάφραγ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οισοφαγικό πλέγμα σχηματ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πολλαπλές αναστομώσεις των δύο πνευμονογαστρικών νεύρ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Στο θωρακοδελτοειδές διάστημα ανευρίσκ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έξω κλάδος της ακρωμιοθωρακικής αρτηρ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κερατοειδής χιτώνας δεν περιέχ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γγε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ά από τις παρακάτω δομές ανήκει στην εκκριτική μοίρα του νεφρ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φλοιό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Μεσολόβιο ονομάζου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ύνδεσμο του τελικού εγκεφάλ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κορυφή της περόνης προσφύ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τένοντας του δικεφάλου μηριαίου μυ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ι ορογόνοι θύλακο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ήκουν στα επικουρικά μόρια των μυ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οπισθία επιφάνεια των νεφρών έρχεται σε σχέση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με τον μείζονα ψοϊτη μυ, την 12η πλευρά, τον τετράγωνο οσφυϊκό μυ, το διάφραγμα, το λαγονοϋπογάστριο και το λαγονοβουβωνικό νεύ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οισοφάγος αποχετεύει το αίμα τ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σ΄όλες τις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Η τριγλώχινη βαλβίδα παρεμβάλλ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ταξύ του δεξιού κόλπου και της δεξιάς κοιλ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ό τη μηνοειδή εντομή της κάτω γνάθου διέρχ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μασητήριο νεύ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Στον βουβωνικό πόρο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ο σπερματικός τόνος ευρίσκεται επάνω από το έξω σπερματικο νεύρο και  το λαγονοβουβωνικό νεύ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άτω επιφάνεια της καρδιάς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δεμάτια του Νωτιαίου μυελού είναι κατιόντα εκτός από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ab/>
      </w:r>
      <w:r>
        <w:rPr>
          <w:lang w:val="en-GB" w:eastAsia="en-US"/>
        </w:rPr>
        <w:tab/>
        <w:t>το ισχνό δεμάτ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ημαντικοί επικουρικοί αδένες του γεννητικού συστήματος του άρρενος είναι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Οι βολβοουρηθρηαίοι αδένες, ο προστάτης αδένας και οι σπερματοδόχες κύστ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είναι σωστό;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ο φύμα </w:t>
      </w:r>
      <w:r>
        <w:rPr>
          <w:lang w:val="en-GB" w:eastAsia="en-US"/>
        </w:rPr>
        <w:t>Chassaignaec</w:t>
      </w:r>
      <w:r>
        <w:rPr>
          <w:lang w:val="en-US" w:eastAsia="en-US"/>
        </w:rPr>
        <w:t xml:space="preserve"> ή καρωτιδικό, βρίσκε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εγκάρσια απόφυση του 6ου αυχενικού σπονδύλ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Ο στόμαχ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ικοινωνεί με τον οισοφάγο μέσω του καρδιακού στομ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Βαλβίδες απαντού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όνον στις φλέβες και στα λεμφαγγε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πισθοπεριτοναϊκός χώρος ονομά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χώρος μεταξύ περιτοναίου και οπισθίου κοιλιακού τοιχώ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ουρογεννητικό διάφραγ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μυϊκό διάφραγμα και βρίσκεται στο πρόσθιο μέρος του περινέου</w:t>
      </w:r>
    </w:p>
    <w:p>
      <w:pPr>
        <w:pStyle w:val="Normal"/>
        <w:ind w:left="720" w:hanging="0"/>
        <w:rPr/>
      </w:pPr>
      <w:r>
        <w:rPr>
          <w:lang w:val="en-US" w:eastAsia="en-US"/>
        </w:rPr>
        <w:tab/>
        <w:tab/>
        <w:t>Σχηματίζεται από το σφιγκτήρα της ουρήθρας και από τους εν τω βάθει εγκάρσιους μυς του περινέ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Παλίνδρομες αρτηρίε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έκφυσή τους γίνεται υπό γωνία που στρέφεται προς την καρδι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εγκεφαλονωτιαίο υγρό από την τετάρτη κοιλία μεταβαί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υπαραχνοειδή χώ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Στον υποκροτάφιο βόθρο απαντού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3ος κλάδος του τριδύμου νεύρ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Ο θύμος αδένας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ους συνδέσμους της μήτρας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οι ιερομητρικοί σύνδεσμοι εκφύονται από προσθία επιφάνεια του ιερού οστού και καταφύονται στην οπισθία επιφάνεια της μήτρ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μέσος σκαληνός μυ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ι σπερματοδόχες κύστει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στομώνονται με τον σύστοιχο σπερματικό πόρο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2:00Z</dcterms:created>
  <dc:creator>Administrator</dc:creator>
  <dc:description/>
  <cp:keywords/>
  <dc:language>en-US</dc:language>
  <cp:lastModifiedBy>EVANGELIA LARGKATZI</cp:lastModifiedBy>
  <dcterms:modified xsi:type="dcterms:W3CDTF">2021-09-24T02:08:00Z</dcterms:modified>
  <cp:revision>5</cp:revision>
  <dc:subject/>
  <dc:title>1</dc:title>
</cp:coreProperties>
</file>