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ΠΑΙΔΙΑΤΡΙΚΗ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νιούσα κυστεοουρηθρογραφία είναι εξέταση εκλογής για τη διάγνωση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 w:eastAsia="en-US"/>
        </w:rPr>
        <w:tab/>
        <w:tab/>
        <w:t>Κυστεοουρητηρικής παλινδρόμηση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συμπτώματα παρατηρείται στην κυστική δισχιδή ράχη (</w:t>
      </w:r>
      <w:r>
        <w:rPr>
          <w:rFonts w:cs="Arial Narrow" w:ascii="Arial Narrow" w:hAnsi="Arial Narrow"/>
          <w:lang w:val="en-GB" w:eastAsia="en-US"/>
        </w:rPr>
        <w:t>Spina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GB" w:eastAsia="en-US"/>
        </w:rPr>
        <w:t>Bifida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GB" w:eastAsia="en-US"/>
        </w:rPr>
        <w:t>Cystica</w:t>
      </w:r>
      <w:r>
        <w:rPr>
          <w:rFonts w:cs="Arial Narrow" w:ascii="Arial Narrow" w:hAnsi="Arial Narrow"/>
          <w:lang w:val="en-US" w:eastAsia="en-US"/>
        </w:rPr>
        <w:t>)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χαρακτηρίζει τ</w:t>
      </w:r>
      <w:r>
        <w:rPr>
          <w:rFonts w:cs="Arial Narrow" w:ascii="Arial Narrow" w:hAnsi="Arial Narrow"/>
          <w:lang w:val="en-GB" w:eastAsia="en-US"/>
        </w:rPr>
        <w:t>o</w:t>
      </w:r>
      <w:r>
        <w:rPr>
          <w:rFonts w:cs="Arial Narrow" w:ascii="Arial Narrow" w:hAnsi="Arial Narrow"/>
          <w:lang w:val="en-US" w:eastAsia="en-US"/>
        </w:rPr>
        <w:t xml:space="preserve"> φυσιολογικό καρδιογράφημα σε παιδιά μικρότερα των 3 ετών 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εξιά υπερτροφί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ρνητικά επάρματα Τ στις δεξιές προκάρδιες απαγωγέ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Χαρακτηριστικό εύρημα στην κλινική εξέταση στον παραμένοντα αρτηριακό πόρο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υνεχές φύσημα στο αριστερό άνω στερνικό άκρο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Η γλυκοζυλιωμένη αιμοσφαιρίνη: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Χρησιμοποιείται για τον έλεγχο του βαθμού ρύθμισης του σακχαρώδη διαβήτ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ο ποσοστό της είναι ανάλογο με το βαθμό υπεργλυκαιμί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Το μητρικό γάλ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ab/>
        <w:tab/>
      </w:r>
      <w:r>
        <w:rPr>
          <w:rFonts w:cs="Arial Narrow" w:ascii="Arial Narrow" w:hAnsi="Arial Narrow"/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Η αναιμία </w:t>
      </w:r>
      <w:r>
        <w:rPr>
          <w:rFonts w:cs="Arial Narrow" w:ascii="Arial Narrow" w:hAnsi="Arial Narrow"/>
          <w:lang w:val="en-GB" w:eastAsia="en-US"/>
        </w:rPr>
        <w:t>Cooley</w:t>
      </w:r>
      <w:r>
        <w:rPr>
          <w:rFonts w:cs="Arial Narrow" w:ascii="Arial Narrow" w:hAnsi="Arial Narrow"/>
          <w:lang w:val="en-US" w:eastAsia="en-US"/>
        </w:rPr>
        <w:t xml:space="preserve"> χαρακτηρίζεται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Αυξημένη </w:t>
      </w:r>
      <w:r>
        <w:rPr>
          <w:rFonts w:cs="Arial Narrow" w:ascii="Arial Narrow" w:hAnsi="Arial Narrow"/>
          <w:lang w:val="en-GB" w:eastAsia="en-US"/>
        </w:rPr>
        <w:t>HbF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εγκεφαλική παράλυση εκδηλώνεται κλινικά μ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ab/>
        <w:tab/>
      </w:r>
      <w:r>
        <w:rPr>
          <w:rFonts w:cs="Arial Narrow" w:ascii="Arial Narrow" w:hAnsi="Arial Narrow"/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 για τη κλινική εξέταση παιδιού με πνευμοθώρακ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ατά την ακρόαση διαπιστώνεται ελαττωμένο αναπνευστικό ψιθύρισμ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είναι σωστά για την αιμορροφιλία Α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ληρονομείται με τον αυτοσωματικό υπολειπόμενο χαρακτήρ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 για τον ιό της γρίπ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Ενοχοποιείται για το σύνδρομο </w:t>
      </w:r>
      <w:r>
        <w:rPr>
          <w:rFonts w:cs="Arial Narrow" w:ascii="Arial Narrow" w:hAnsi="Arial Narrow"/>
          <w:lang w:val="en-GB" w:eastAsia="en-US"/>
        </w:rPr>
        <w:t>Reye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Κυάνωση μπορεί να προκαλέσουν όλα τα παρακάτω αίτια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Λεϊσμανίασ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πιάσιμο με δείκτη και αντίχειρα ενός αντικειμένου από ένα βρέφος γίνεται στην ηλικί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9-10 μηνών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ό είναι το συχνότερο αίτιο της οξείας λαρυγγίτιδα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 ιός της παραϊνφλουένζ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λα τα παρακάτω είναι σωστά για την σιδηροπενική αναιμία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 μέσος όρος των ερυθρών (</w:t>
      </w:r>
      <w:r>
        <w:rPr>
          <w:rFonts w:cs="Arial Narrow" w:ascii="Arial Narrow" w:hAnsi="Arial Narrow"/>
          <w:lang w:val="en-GB" w:eastAsia="en-US"/>
        </w:rPr>
        <w:t>MCV</w:t>
      </w:r>
      <w:r>
        <w:rPr>
          <w:rFonts w:cs="Arial Narrow" w:ascii="Arial Narrow" w:hAnsi="Arial Narrow"/>
          <w:lang w:val="en-US" w:eastAsia="en-US"/>
        </w:rPr>
        <w:t>) είναι αυξημένος (</w:t>
      </w:r>
      <w:r>
        <w:rPr>
          <w:rFonts w:cs="Arial Narrow" w:ascii="Arial Narrow" w:hAnsi="Arial Narrow"/>
          <w:lang w:val="en-GB" w:eastAsia="en-US"/>
        </w:rPr>
        <w:t>MCV</w:t>
      </w:r>
      <w:r>
        <w:rPr>
          <w:rFonts w:cs="Arial Narrow" w:ascii="Arial Narrow" w:hAnsi="Arial Narrow"/>
          <w:lang w:val="en-US" w:eastAsia="en-US"/>
        </w:rPr>
        <w:t xml:space="preserve"> ≥ 100)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υχνό αίτιο πνευμονίας στα παιδιά σχολικής ηλικίας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</w:r>
      <w:r>
        <w:rPr>
          <w:rFonts w:cs="Arial Narrow" w:ascii="Arial Narrow" w:hAnsi="Arial Narrow"/>
          <w:lang w:val="en-GB" w:eastAsia="en-US"/>
        </w:rPr>
        <w:t>O</w:t>
      </w:r>
      <w:r>
        <w:rPr>
          <w:rFonts w:cs="Arial Narrow" w:ascii="Arial Narrow" w:hAnsi="Arial Narrow"/>
          <w:lang w:val="en-US" w:eastAsia="en-US"/>
        </w:rPr>
        <w:t>ι ιοί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ο μυκόπλασμα της πνευμονί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 πνευμονιόκοκκο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ά (-ές) από τις παρακάτω προτάσεις είναι σωστή (-ές)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παλμική οξυμετρία είναι η σημαντικότερη παρακλινική εξέταση επί βρογχιολίτιδ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T</w:t>
      </w:r>
      <w:r>
        <w:rPr>
          <w:rFonts w:cs="Arial Narrow" w:ascii="Arial Narrow" w:hAnsi="Arial Narrow"/>
          <w:lang w:val="en-US" w:eastAsia="en-US"/>
        </w:rPr>
        <w:t>α άλγη ανάπτυξης χαρακτηρίζονται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αρουσιάζονται κυρίως το απόγευμα-βράδυ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ς από τους παρακάτω τύπους σπασμών έχει την καλύτερη πρόγνωσ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υρετικοί σπασμοί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Ποιο από τα παρακάτω παρουσιάζεται στο σύνδρομο </w:t>
      </w:r>
      <w:r>
        <w:rPr>
          <w:rFonts w:cs="Arial Narrow" w:ascii="Arial Narrow" w:hAnsi="Arial Narrow"/>
          <w:lang w:val="en-GB" w:eastAsia="en-US"/>
        </w:rPr>
        <w:t>Cushing</w:t>
      </w:r>
      <w:r>
        <w:rPr>
          <w:rFonts w:cs="Arial Narrow" w:ascii="Arial Narrow" w:hAnsi="Arial Narrow"/>
          <w:lang w:val="en-US" w:eastAsia="en-US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λλαγή συμπεριφοράς και αύξηση βάρους σώματο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μβλύτης στην επίκρουση του θώρακος είναι εύρημ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λευριτικού υγρού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διαφορική διάγνωση της πληκτροδακτυλίας περιλαμβάνει μία από τις ακόλουθες καταστάσει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Ινοκυστική νόσο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παρακάτω παθήσεις του εμβρύου μπορεί να συνοδεύεται από πολυϋδράμνιο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τρησία 12δακτύλου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 για την ετερόζυγο β- μεσογειακή αναιμί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διάγνωσή της γίνεται με ηλεκτροφόριση αιμοσφαιρίνη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κυστική ίνωση συσχετίζεται με όλα τα παρακάτω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έρτασ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 για την μικροδρεπανοκυτταρική αναιμία: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Είναι συνδυασμός ετερόζυγης β-μεσογειακής αναιμίας και ετερόζυγης </w:t>
      </w:r>
      <w:r>
        <w:rPr>
          <w:rFonts w:cs="Arial Narrow" w:ascii="Arial Narrow" w:hAnsi="Arial Narrow"/>
          <w:lang w:val="en-GB" w:eastAsia="en-US"/>
        </w:rPr>
        <w:t>S</w:t>
      </w:r>
      <w:r>
        <w:rPr>
          <w:rFonts w:cs="Arial Narrow" w:ascii="Arial Narrow" w:hAnsi="Arial Narrow"/>
          <w:lang w:val="en-US" w:eastAsia="en-US"/>
        </w:rPr>
        <w:t xml:space="preserve"> αιμοσφαιρινοπάθει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καλύτερος τρόπος για να προσδιορίσουμε το μικροοργανισμό που προκαλεί μια αρχομένη οξεία οστεομυελίτιδα σε παιδιά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αλλιέργεια αίματο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Αύξηση της ανοσοσφαιρίνης </w:t>
      </w:r>
      <w:r>
        <w:rPr>
          <w:rFonts w:cs="Arial Narrow" w:ascii="Arial Narrow" w:hAnsi="Arial Narrow"/>
          <w:lang w:val="en-GB" w:eastAsia="en-US"/>
        </w:rPr>
        <w:t>IgM</w:t>
      </w:r>
      <w:r>
        <w:rPr>
          <w:rFonts w:cs="Arial Narrow" w:ascii="Arial Narrow" w:hAnsi="Arial Narrow"/>
          <w:lang w:val="en-US" w:eastAsia="en-US"/>
        </w:rPr>
        <w:t xml:space="preserve"> στο αίμα του ομφαλίου λώρου ανευρίσκεται σ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ες τις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οιες από τις παρακάτω καταστάσεις οι αυτοάνοσοι μηχανισμοί δεν θεωρούνται υπευθύνοι παθογενετικοί παράγοντες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Φαινυλκετονουρί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Θα πρέπει να ανησυχούμε για ένα τελειόμηνο νεογνό που δεν απέβαλε μηκώνιο κατά τη διάρκει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ων πρώτων 24 ωρών ζωή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παρακάτω συγγενείς καρδιοπάθειες είναι πιθανή σε παιδί με υπέρταση στα άνω άκρ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ένωση στον ισθμό της αορτή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 για τη φαινυλκετονουρί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Χωρίς θεραπεία προκαλεί ψυχοκινητική καθυστέρησ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Βρέφος στην ηλικία των 2 μηνών με την πρώτη δόση εμβολίου έκανε ψηλό πυρετό. Για τη χορήγηση της 2ης δόσης εμβολίου τι είναι σωστ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Να γίνουν οι εμβολιασμοί κανονικά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ά είναι η πιό συχνή αιτία υψηλής απόφραξης του πεπτικού στα βρέφ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στένωση του πυλωρού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ομοζυγώτες της β θαλασσαιμίας μπορεί να εμφανίσουν όλα τα παρακάτω εκτός από ένα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Πριαπισμό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προβλήματα δεν συνδέεται με λιποβαρή νεογνά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</w:t>
      </w:r>
      <w:r>
        <w:rPr>
          <w:rFonts w:cs="Arial Narrow" w:ascii="Arial Narrow" w:hAnsi="Arial Narrow"/>
          <w:lang w:val="en-GB" w:eastAsia="en-US"/>
        </w:rPr>
        <w:t>A</w:t>
      </w:r>
      <w:r>
        <w:rPr>
          <w:rFonts w:cs="Arial Narrow" w:ascii="Arial Narrow" w:hAnsi="Arial Narrow"/>
          <w:lang w:val="en-US" w:eastAsia="en-US"/>
        </w:rPr>
        <w:t xml:space="preserve">Δ (Σύνδρομο </w:t>
      </w:r>
      <w:r>
        <w:rPr>
          <w:rFonts w:cs="Arial Narrow" w:ascii="Arial Narrow" w:hAnsi="Arial Narrow"/>
          <w:lang w:val="en-GB" w:eastAsia="en-US"/>
        </w:rPr>
        <w:t>A</w:t>
      </w:r>
      <w:r>
        <w:rPr>
          <w:rFonts w:cs="Arial Narrow" w:ascii="Arial Narrow" w:hAnsi="Arial Narrow"/>
          <w:lang w:val="en-US" w:eastAsia="en-US"/>
        </w:rPr>
        <w:t xml:space="preserve">ναπνευστικής Δυσχέρειας) 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είναι εκλυτικοί παράγοντες ασθματικής κρίσης σε παιδιά που πάσχουν από βρογχικό άσθμα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γάλο υψόμετρο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Στη νόσο Kawasaki χορηγούμ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γ-σφαιρίνη σε συνδυασμό με σαλικυλικό (ασπιρίνη) 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 όσον αφορά την περιγεννητική ασφυξία στο νεογν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πορεί να προκαλέσει εγκεφαλοπάθεια και σπασμού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πορεί να προκαλέσει νεκρωτική εντεροκολίτιδ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κώφωση μπορεί να είναι συνέπει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Νεογνικού πυρηνικού ίκτερου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ημερήσια πρόσληψη βάρους ενός βρέφους το πρώτο τρίμηνο της ζωής (σε γραμμάρια) είναι περίπου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20-30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Αμέσως μετά τη γέννηση, τελειόμηνο νεογνό παρουσιάζει αυξανόμενη αναπνευστική δυσχέρεια και κυάνωση. Κατά την αντικειμενική εξέταση παρατηρείται πιθοειδής θώρακας και σκαφοειδής κοιλία. </w:t>
      </w:r>
      <w:r>
        <w:rPr>
          <w:rFonts w:cs="Arial Narrow" w:ascii="Arial Narrow" w:hAnsi="Arial Narrow"/>
          <w:lang w:val="en-GB" w:eastAsia="en-US"/>
        </w:rPr>
        <w:t>Ποια είναι η πιο πιθανή διάγνωσ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ιαφραγματοκήλη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ένα παιδί με εισπνευστική δύσπνοια, όψη πάσχοντος, σιελόρροια και υπερπυρεξία, ποια από τις παρακάτω διαγνώσεις είναι η ποιο πιθανή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πιγλωττίτιδ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υρήματα απαντάται πιο συχνά στα αγόρια με πρώϊμη ήβη σε σχέση με τα κορίτσια με πρώϊμη ήβ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Όγκοι του κεντρικού νευρικού συστήματο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Φυσιολογικά στάδια ανάπτυξης ενός βρέφους είναι όλα τα παρακάτω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ε ηλικία 4 μηνών κάθεται χωρίς υποστήριξ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Νήπιο 2 ετών εξετάζεται επειδή η μητέρα του αναφέρει ότι ο δεξιός οφθαλμός στρέφεται προς τα έσω. Η αντικειμενική εξέταση δεικνύει στραβισμό με δεξιά εσωτροπία. Η βυθοσκόπηση είναι ανεπιτυχής και αντί του ερυθροαντανακλαστικού του βυθού υπάρχει ασπροκίτρινη χροιά. Το νήπιο πιθανότατα έχε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Ρετινοβλάστωμ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όργανα μειώνεται σε μέγεθος σε παιδιά με σοβαρή ανεπάρκεια αύξυσης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γκέφαλο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αγόρι 4 ετών, που εμφανίζει υποτροπιάζοντα επεισόδια βρογχοπνευμονίας, πληκτροδακτυλία και δεξιοκαρδία, ποια είναι η πιθανότερη διάγνωσ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Σύνδρομο δυσκινησίας κροσσών (σύνδρομο </w:t>
      </w:r>
      <w:r>
        <w:rPr>
          <w:rFonts w:cs="Arial Narrow" w:ascii="Arial Narrow" w:hAnsi="Arial Narrow"/>
          <w:lang w:val="en-GB" w:eastAsia="en-US"/>
        </w:rPr>
        <w:t>Kartagener</w:t>
      </w:r>
      <w:r>
        <w:rPr>
          <w:rFonts w:cs="Arial Narrow" w:ascii="Arial Narrow" w:hAnsi="Arial Narrow"/>
          <w:lang w:val="en-US" w:eastAsia="en-US"/>
        </w:rPr>
        <w:t xml:space="preserve">) 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για τον σακχαρώδη διαβήτη στα παιδιά δεν είναι σωστ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ντιμετωπίζεται με ινσουλίνη από το στόμ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αιδί 21 μηνών με αιματηρές κενώσεις  από 24ώρου παρουσιάζει ψηλό πυρετό και σπασμούς. Στο άμεσο παρασκεύασμα των κοπράνων παρατηρούνται πολλά  πολυ-μορφοπύρηνα. Το πιθανότερο παθογόνο αίτιο είναι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Σιγκέλλ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ιμορραγικοί κύλινδροι στα ούρα ανευρίσκοντ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η σπειραματονεφρίτιδ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λα τα παρακάτω είναι σωστά για την εγκεφαλική αιμορραγία των προώρων 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αρουσιάζεται συνήθως την 2η εβδομάδα της ζωή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Ολα τα παρακάτω είναι σωστά για την πορφύρα </w:t>
      </w:r>
      <w:r>
        <w:rPr>
          <w:rFonts w:cs="Arial Narrow" w:ascii="Arial Narrow" w:hAnsi="Arial Narrow"/>
          <w:lang w:val="en-GB" w:eastAsia="en-US"/>
        </w:rPr>
        <w:t>Henoch</w:t>
      </w:r>
      <w:r>
        <w:rPr>
          <w:rFonts w:cs="Arial Narrow" w:ascii="Arial Narrow" w:hAnsi="Arial Narrow"/>
          <w:lang w:val="en-US" w:eastAsia="en-US"/>
        </w:rPr>
        <w:t>-</w:t>
      </w:r>
      <w:r>
        <w:rPr>
          <w:rFonts w:cs="Arial Narrow" w:ascii="Arial Narrow" w:hAnsi="Arial Narrow"/>
          <w:lang w:val="en-GB" w:eastAsia="en-US"/>
        </w:rPr>
        <w:t>Schonlein</w:t>
      </w:r>
      <w:r>
        <w:rPr>
          <w:rFonts w:cs="Arial Narrow" w:ascii="Arial Narrow" w:hAnsi="Arial Narrow"/>
          <w:lang w:val="en-US" w:eastAsia="en-US"/>
        </w:rPr>
        <w:t xml:space="preserve"> (αλλεργική πορφύρα)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 αριθμός των αιμοπεταλίων είναι χαμηλό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λα τα παρακάτω εκτός από ένα μπορούν να οδηγήσουν σε νεφρωσικό σύνδρομο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λκώδης κολίτιδ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ένα νεογνό που εμφανίζει πυρετό συνιστάται γενικά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Εισαγωγή στο </w:t>
      </w:r>
      <w:r>
        <w:rPr>
          <w:rFonts w:cs="Arial Narrow" w:ascii="Arial Narrow" w:hAnsi="Arial Narrow"/>
          <w:lang w:val="en-GB" w:eastAsia="en-US"/>
        </w:rPr>
        <w:t>N</w:t>
      </w:r>
      <w:r>
        <w:rPr>
          <w:rFonts w:cs="Arial Narrow" w:ascii="Arial Narrow" w:hAnsi="Arial Narrow"/>
          <w:lang w:val="en-US" w:eastAsia="en-US"/>
        </w:rPr>
        <w:t>οσοκομείο για άμεση αντιμετώπιση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Κορίτσι 6 ετών παρουσιάζει εμπύρετη δεξιά τραχηλική λεμφαδενίτιδα από 4ημέρου. Δεν διαπιστώνονται κλυδασμός του λεμφαδένα και ενδοστοματικές ανωμαλίες.  Δεν αναφέρεται ιστορικό τραυματισμού ή επαφής με ζώα. Η εξέταση </w:t>
      </w:r>
      <w:r>
        <w:rPr>
          <w:rFonts w:cs="Arial Narrow" w:ascii="Arial Narrow" w:hAnsi="Arial Narrow"/>
          <w:lang w:val="en-GB" w:eastAsia="en-US"/>
        </w:rPr>
        <w:t>Mantoux</w:t>
      </w:r>
      <w:r>
        <w:rPr>
          <w:rFonts w:cs="Arial Narrow" w:ascii="Arial Narrow" w:hAnsi="Arial Narrow"/>
          <w:lang w:val="en-US" w:eastAsia="en-US"/>
        </w:rPr>
        <w:t xml:space="preserve"> αναφέρεται αρνητική προ 2μήνου. Ποια είναι η σωστή αντιμετώπιση του παιδιού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γωγή στο σπίτι με χορήγηση από του στόματος κεφαλοσπορίνης α΄ ή β΄ γενιά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αποτελούν αίτια χρόνιας νεφρικής ανεπάρκειας στην παιδική ηλικία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Νεφρωσικό σύνδρομο ελαχίστων αλλοιώσεων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νεογιλά δόντια ανατέλουν συνήθως πρώτ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άτω τομεί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 κατά την κλινική εξέταση ενός νεογέννητου: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Εάν οι σφύξεις των μηριαίων αρτηριών είναι δύσκολο να ψηλαφηθούν χρειάζεται   καρδιολογική εκτίμησ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μβόλια πρέπει να αναλαμβάνεται ανά 10ετία δια βίου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ετάνου-Διφθερίτιδας τύπου ενηλίκου (</w:t>
      </w:r>
      <w:r>
        <w:rPr>
          <w:rFonts w:cs="Arial Narrow" w:ascii="Arial Narrow" w:hAnsi="Arial Narrow"/>
          <w:lang w:val="en-GB" w:eastAsia="en-US"/>
        </w:rPr>
        <w:t>Td</w:t>
      </w:r>
      <w:r>
        <w:rPr>
          <w:rFonts w:cs="Arial Narrow" w:ascii="Arial Narrow" w:hAnsi="Arial Narrow"/>
          <w:lang w:val="en-US" w:eastAsia="en-US"/>
        </w:rPr>
        <w:t xml:space="preserve">)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αιδί με ανιριδία και ημιυπερτροφία η πιθανότερη διάγνωση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Νεφροβλάστωμ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είναι η διάγνωση σε κορίτσι ηλικίας 15 ετών με κοντό ανάστημα, δερματικό πτερύγιο αυχένα και στένωση ισθμού αορτής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Σύνδρομο Turner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Η ακετυλοκυστεϊνη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ντίδοτο στη δηλητηρίαση με παρακεταμόλ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ευρήματα είναι σωστά για την επιγλωττίτιδα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οσβάλλει συνήθως βρέφη ηλικίας κάτω των 6 μηνών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επώαση της ανεμευλογιάς είναι 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14-21 ημέρε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Ένα παιδί έχει κοιλιακό άλγος, χαμηλό πυρετό, αρθρίτιδα, μικροσκοπική αιματουρία, και αιμορραγικό εξάνθημα στα κάτω άκρα. Ποια διάγνωση είναι η πιο πιθανή από τις παρακάτω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Αλλεργική πορφύρα </w:t>
      </w:r>
      <w:r>
        <w:rPr>
          <w:rFonts w:cs="Arial Narrow" w:ascii="Arial Narrow" w:hAnsi="Arial Narrow"/>
          <w:lang w:val="en-GB" w:eastAsia="en-US"/>
        </w:rPr>
        <w:t>Henoch</w:t>
      </w:r>
      <w:r>
        <w:rPr>
          <w:rFonts w:cs="Arial Narrow" w:ascii="Arial Narrow" w:hAnsi="Arial Narrow"/>
          <w:lang w:val="en-US" w:eastAsia="en-US"/>
        </w:rPr>
        <w:t xml:space="preserve">- </w:t>
      </w:r>
      <w:r>
        <w:rPr>
          <w:rFonts w:cs="Arial Narrow" w:ascii="Arial Narrow" w:hAnsi="Arial Narrow"/>
          <w:lang w:val="en-GB" w:eastAsia="en-US"/>
        </w:rPr>
        <w:t>Schonlein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απειλεί ένα νεογέννητο διαβητικής μητέρα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υπογλυκαιμί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υξημένη απέκκριση κατεχολαμινών στα παιδιά συνήθως συμβαίνει σ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Νευροβλάστωμ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συγγενής τοξοπλάσμωση μπορεί να προκαλέσε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νδοκρανιακές επασβεστώσει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είναι σωστά για την ακτινογραφία θώρακα μετά από εισρόφηση ξένου σώματος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Ύπαρξη πλευριτικού υγρού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αποτελεί την αρχική θεραπεία της ιδιοπαθούς θρομβοπενικής πορφύρα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γ-σφαιρίν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οια παθολογική κατάσταση παρατηρείται αυξημένη όρεξη με απώλεια βάρου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ερθυρεοειδισμό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οια ηλικία παρατηρούνται οι βαρύτερες λοιμώξεις από πνευμονιόκοκκο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αιδιά κάτω του έτου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ύξηση των δικτυοερυθροκυττάρων και της χολερυθρίνης ποια αναιμία χαρακτηρίζε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ιμολυτική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νεογνά με ενδομήτρια καθυστέρηση αύξησης παρουσιάζουν όλα τα παρακάτω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γάλο βάρος για την ηλικία κύηση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Το σύνδρομο αναπνευστικής δυσχέρειας: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Κλινικά εμφανίζεται με ταχύπνοια, γογγυσμό, εισολκή μεσοπλευρίων, αναπέταση ρινικών πτερυγίων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μπορεί να θέσει την υπόνοια σεξουαλικής κακοποίησ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ab/>
        <w:tab/>
      </w:r>
      <w:r>
        <w:rPr>
          <w:rFonts w:cs="Arial Narrow" w:ascii="Arial Narrow" w:hAnsi="Arial Narrow"/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Στους πυρετικούς σπασμού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μφανίζονται κυρίως σε παιδιά ηλικίας 6 μηνών έως 6 ετών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Νεογνό που γεννιέται στην 39</w:t>
      </w:r>
      <w:r>
        <w:rPr>
          <w:rFonts w:cs="Arial Narrow" w:ascii="Arial Narrow" w:hAnsi="Arial Narrow"/>
          <w:vertAlign w:val="superscript"/>
          <w:lang w:val="en-US" w:eastAsia="en-US"/>
        </w:rPr>
        <w:t>η</w:t>
      </w:r>
      <w:r>
        <w:rPr>
          <w:rFonts w:cs="Arial Narrow" w:ascii="Arial Narrow" w:hAnsi="Arial Narrow"/>
          <w:lang w:val="en-US" w:eastAsia="en-US"/>
        </w:rPr>
        <w:t xml:space="preserve"> εβδομάδα κύησης με ΒΓ 2000</w:t>
      </w:r>
      <w:r>
        <w:rPr>
          <w:rFonts w:cs="Arial Narrow" w:ascii="Arial Narrow" w:hAnsi="Arial Narrow"/>
          <w:lang w:val="en-GB" w:eastAsia="en-US"/>
        </w:rPr>
        <w:t>gr</w:t>
      </w:r>
      <w:r>
        <w:rPr>
          <w:rFonts w:cs="Arial Narrow" w:ascii="Arial Narrow" w:hAnsi="Arial Narrow"/>
          <w:lang w:val="en-US" w:eastAsia="en-US"/>
        </w:rPr>
        <w:t xml:space="preserve"> χαρακτηρίζεται ως: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>Χαμηλού βάρους γέννησης και μικρό για την ηλικία κύησης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Ποιο κίνδυνο διατρέχουν οι έφηβοι που πάσχουν από σύνδρομο </w:t>
      </w:r>
      <w:r>
        <w:rPr>
          <w:rFonts w:cs="Arial Narrow" w:ascii="Arial Narrow" w:hAnsi="Arial Narrow"/>
          <w:lang w:val="en-GB" w:eastAsia="en-US"/>
        </w:rPr>
        <w:t>Marfan</w:t>
      </w:r>
      <w:r>
        <w:rPr>
          <w:rFonts w:cs="Arial Narrow" w:ascii="Arial Narrow" w:hAnsi="Arial Narrow"/>
          <w:lang w:val="en-US" w:eastAsia="en-US"/>
        </w:rPr>
        <w:t xml:space="preserve"> 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Ρήξη ανευρύσματος αορτή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Η νόσος </w:t>
      </w:r>
      <w:r>
        <w:rPr>
          <w:rFonts w:cs="Arial Narrow" w:ascii="Arial Narrow" w:hAnsi="Arial Narrow"/>
          <w:lang w:val="en-GB" w:eastAsia="en-US"/>
        </w:rPr>
        <w:t>Gaucher</w:t>
      </w:r>
      <w:r>
        <w:rPr>
          <w:rFonts w:cs="Arial Narrow" w:ascii="Arial Narrow" w:hAnsi="Arial Narrow"/>
          <w:lang w:val="en-US" w:eastAsia="en-US"/>
        </w:rPr>
        <w:t xml:space="preserve"> χαρακτηρίζεται από όλα τα παρακάτω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Άριστη πρόγνωσ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είναι χαρακτηριστικά της ιλαράς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Φυσιολογική θερμοκρασία κατά την εμφάνιση του εξανθήματο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Τα διαγνωστικά κριτήρια της νόσου </w:t>
      </w:r>
      <w:r>
        <w:rPr>
          <w:rFonts w:cs="Arial Narrow" w:ascii="Arial Narrow" w:hAnsi="Arial Narrow"/>
          <w:lang w:val="en-GB" w:eastAsia="en-US"/>
        </w:rPr>
        <w:t>Kawasaki</w:t>
      </w:r>
      <w:r>
        <w:rPr>
          <w:rFonts w:cs="Arial Narrow" w:ascii="Arial Narrow" w:hAnsi="Arial Narrow"/>
          <w:lang w:val="en-US" w:eastAsia="en-US"/>
        </w:rPr>
        <w:t xml:space="preserve"> είναι τα παρακάτω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πατο-σπληνομεγαλί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ες οι παρακάτω είναι συνηθισμένες αιτίες αιμορραγίας από το ορθό εκτός από μί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Συγγενές μεγάκολο (Νόσος </w:t>
      </w:r>
      <w:r>
        <w:rPr>
          <w:rFonts w:cs="Arial Narrow" w:ascii="Arial Narrow" w:hAnsi="Arial Narrow"/>
          <w:lang w:val="en-GB" w:eastAsia="en-US"/>
        </w:rPr>
        <w:t>Hirschsprung</w:t>
      </w:r>
      <w:r>
        <w:rPr>
          <w:rFonts w:cs="Arial Narrow" w:ascii="Arial Narrow" w:hAnsi="Arial Narrow"/>
          <w:lang w:val="en-US" w:eastAsia="en-US"/>
        </w:rPr>
        <w:t xml:space="preserve">)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υρηνικός ίκτερος σχετίζεται με τα επίπεδα στον ορό τ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«Αδέσμευτης» χολερυθρίνη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ιογενής μηνιγγίτιδα πρέπει να θεραπεύεται μ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ίποτ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νεογνό ψηλαφάται κυστικός όγκος μαλακός, μεγέθους μήλου, στο ύψος της οσφυικής μοίρας της σπονδυλικής στήλης και διαπιστώνεται χαλαρή πάρεση των κάτω άκρων. Ποιά είναι η πιθανότερη διάγνωση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Μυελομηνιγγοκήλη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: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οξεία παραρρινοκολπίτιδα μπορεί να είναι επιπλοκή της αλλεργικής ρινίτιδ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αφορούν τη σωστή διατροφή του βρέφους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οσθήκη σιτάλευρου από τον 2ο μήνα της ζωή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αποτελούν τα πιο συχνά αίτια της άπνοιας της προωρότητας εκτός από έν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αροδική ταχύπνοι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Ο εγκολεασμός προκαλεί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ab/>
        <w:tab/>
      </w:r>
      <w:r>
        <w:rPr>
          <w:rFonts w:cs="Arial Narrow" w:ascii="Arial Narrow" w:hAnsi="Arial Narrow"/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Μεγάλη πρόσθια πηγή στο νεογνό μπορεί να σχετίζεται μ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χονδροπλασί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οθυρεοειδισμό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Στον νεογνικό υπερθυρεοειδισμό υπάρχου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Θετικά αντιθυρεοειδικά αντισώματα από τη μητέρ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κατωτέρω είναι σωστό σχετικά με το Σύνδρομο Αναπνευστικής Δυσχέρειας (ΣΑΔ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δύσκολο να διαφοροδιαγνωστεί από λοίμωξ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δεν ισχύει συνήθως για βρέφος ηλικίας 10 μηνώ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Βαδίζει μόνο του χωρίς υποστήριξ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A</w:t>
      </w:r>
      <w:r>
        <w:rPr>
          <w:rFonts w:cs="Arial Narrow" w:ascii="Arial Narrow" w:hAnsi="Arial Narrow"/>
          <w:lang w:val="en-US" w:eastAsia="en-US"/>
        </w:rPr>
        <w:t>υξημένη συχνότητα εμφάνισης λευχαιμίας παρατηρείται σε παιδιά μ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Σύνδρομο </w:t>
      </w:r>
      <w:r>
        <w:rPr>
          <w:rFonts w:cs="Arial Narrow" w:ascii="Arial Narrow" w:hAnsi="Arial Narrow"/>
          <w:lang w:val="en-GB" w:eastAsia="en-US"/>
        </w:rPr>
        <w:t>Down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 w:ascii="Arial Narrow" w:hAnsi="Arial Narrow"/>
        </w:rPr>
        <w:t>Σε παιδί με κρίση βρογχικού άσθματος λαμβάνονται αέρια αίματος. Ποια τιμή PCO2 αντιστοιχεί σε σοβαρότερη κρίση:</w:t>
      </w:r>
    </w:p>
    <w:p>
      <w:pPr>
        <w:pStyle w:val="Normal"/>
        <w:ind w:left="567" w:right="-170" w:hanging="20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60 mmH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2"/>
        </w:numPr>
        <w:ind w:right="-170" w:hanging="0"/>
        <w:rPr/>
      </w:pPr>
      <w:r>
        <w:rPr>
          <w:rFonts w:cs="Arial Narrow" w:ascii="Arial Narrow" w:hAnsi="Arial Narrow"/>
        </w:rPr>
        <w:t>Ποιο από τα παρακάτω είναι σωστό για ένα παιδί που το βάρος του είναι στην 90η εκατοστιαία θέση για την ηλικία του :</w:t>
      </w:r>
    </w:p>
    <w:p>
      <w:pPr>
        <w:pStyle w:val="A"/>
        <w:ind w:left="567" w:right="-170" w:hanging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Μόνο 10% των παιδιών της ηλικίας του είναι βαρύτερα από το παιδ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right="-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ε ποια κατάσταση από τις παρακάτω πρέπει να αποκλείστεί η πολιομυελίτιδα:</w:t>
      </w:r>
    </w:p>
    <w:p>
      <w:pPr>
        <w:pStyle w:val="A"/>
        <w:ind w:left="567" w:right="-170" w:hanging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Χαλαρή παράλυση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right="-170" w:hanging="0"/>
        <w:rPr/>
      </w:pPr>
      <w:r>
        <w:rPr>
          <w:rFonts w:cs="Arial Narrow" w:ascii="Arial Narrow" w:hAnsi="Arial Narrow"/>
        </w:rPr>
        <w:t>Ποια από τις παρακάτω καταστάσεις μπορεί να έχει φυσιολογική απεικόνιση του κεντρικού νευρικού συστήματος (ΚΝΣ):</w:t>
      </w:r>
    </w:p>
    <w:p>
      <w:pPr>
        <w:pStyle w:val="A"/>
        <w:ind w:left="567" w:right="-170" w:hanging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Επιληψία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Char">
    <w:name w:val="ΕΡΩΤΗΣΗ Char Char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αριθμ."/>
    <w:basedOn w:val="Normal"/>
    <w:qFormat/>
    <w:pPr>
      <w:numPr>
        <w:ilvl w:val="0"/>
        <w:numId w:val="1"/>
      </w:numPr>
    </w:pPr>
    <w:rPr/>
  </w:style>
  <w:style w:type="paragraph" w:styleId="Style16">
    <w:name w:val="ΕΡΩΤΗΣΗ"/>
    <w:basedOn w:val="Style15"/>
    <w:qFormat/>
    <w:pPr>
      <w:numPr>
        <w:ilvl w:val="0"/>
        <w:numId w:val="2"/>
      </w:numPr>
      <w:ind w:right="-170" w:hanging="0"/>
    </w:pPr>
    <w:rPr>
      <w:rFonts w:ascii="Arial" w:hAnsi="Arial" w:cs="Arial"/>
    </w:rPr>
  </w:style>
  <w:style w:type="paragraph" w:styleId="A">
    <w:name w:val="AΠΑΝΤΗΣΗ"/>
    <w:basedOn w:val="Normal"/>
    <w:qFormat/>
    <w:pPr>
      <w:ind w:left="567" w:right="-170" w:hanging="34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7:00Z</dcterms:created>
  <dc:creator>Administrator</dc:creator>
  <dc:description/>
  <cp:keywords/>
  <dc:language>en-US</dc:language>
  <cp:lastModifiedBy>EVANGELIA LARGKATZI</cp:lastModifiedBy>
  <cp:lastPrinted>2021-06-10T13:28:00Z</cp:lastPrinted>
  <dcterms:modified xsi:type="dcterms:W3CDTF">2021-09-24T03:18:00Z</dcterms:modified>
  <cp:revision>9</cp:revision>
  <dc:subject/>
  <dc:title>1</dc:title>
</cp:coreProperties>
</file>