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ΦΑΡΜΑΚΟΛΟΓΙΑ 1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ις ανεπιθύμητες ενέργειες των αντισυλληπτικών δεν περιλαμβάνε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ίνδυνος ανάπτυξης καρκίνου των ωοθηκ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προτάσεις σχετικά με το παρασυμπαθητικό νευρικό σύστημα είναι σωστή;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το παρασυμπαθητικό σύστημα συμμετέχει στην προσαρμογή σε εγγύς όραση, στην προώθηση της τροφής και στην ούρη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νεοστιγμίνη χρησιμοποιείται για τη θεραπε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ς μυασθένει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ες οι παρακάτω προτάσεις για τη φυσοστιγμίνη και τη νεοστιγμίνη είναι αληθείς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νεοστιγμίνη χρησιμοποιείται στη διάγνωση της κυστικής ίνω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ρήση της ατροπίνης για  την πρόκληση μυδρίασης και κυκλοπληγίας θεωρείται παρακινδυνευμένη  σε ηλικιωμένους γιατί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μπορεί να προκαλέσει κρίση γλαυκώματος που βρίσκεται σε λανθάνουσα κατάστ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φάρμακα είναι μη αποπολωτικό μυοχαλαρωτικό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ουκκινυλοχολ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αντιυπερτασικά μπορεί να προκαλέσει υπερτασική κρίση μετά από απότομη διακοπή της θεραπείας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κλονιδ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νορεπινεφρίν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καλεί σύσπαση όλων των αιμοφόρων αγγείων προκαλώντας αύξηση των περιφερικών αντιστάσε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ριτοδρίνη μπορεί να χρησιμοποιηθεί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ια την καταστολη του πρόωρου τοκετ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είναι ο πρότυπος β-αδρενεργικός μη εκλεκτικός ανταγωνιστή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πρανολόλ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ακόλουθες ντοπαμινεργικές οδούς συνδέεται με τα θετικά ψυχωτικά συμπτώματ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μεσομεταιχμιακή οδό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χλωροπρομαζίνη 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αντιψυχωσικ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σερτραλίνη χρησιμοποιείται θεραπευτικά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στην κατάθλιψ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φαινοβαρβιτάλη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επάγει τον μεταβολισμό κάποιων φαρμάκων και μειώνει τη δράση το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κεταμινοφαίνη έχει όλες τις ακόλουθες ιδιότητες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ηρεάζει τα επίπεδα του ουρικού οξέ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Επιλέξτε το καταλληλότερο αναλγητικό σε περίπτωση αιμορραγικής διάθεσ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εταμινοφα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έχουν σημαντική αντιφλεγμονώδη δράση εκτός από τη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ακεταμ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αμφεταμίνες είναι συγγενικά χημικά μόρι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ων κατεχολαμινών και της εφεδρί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βασικότερος κίνδυνος από την κατανάλωση μεθανόλης οφείλεται στο ότι οδηγεί σ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η αντιστρεπτή βλάβη του οπτικού νεύ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φάρμακα προστίθεται σε ορισμένα παρασκευάσματα τοπικών αναισθητικών, και γιατί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δρεναλίνη, ως τοπικό αγγειοσυσταλτικ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ντιυπερτασικά φάρμακα δρα αναστέλλοντας το ένζυμο που μετατρέπει την αγγειοτενσίνη Ι σε αγγειοτενσίνη Ι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αλαπρίλ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νιτρογλυκερίνη προκαλεί τα ακόλουθα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ύξηση των απαιτήσεων σε οξυγόνο του μυοκαρδ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ες οι παρακάτω προτάσεις σχετικά με τη βεραπαμίλη είναι σωστές εκτός από 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ει τον καρδιακό ρυθμ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/α παρακάτω φάρμακο/α χρησιμοποιείται/ούνται στη θεραπεία της υπερκοιλιακής ταχυκαρδί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γοξ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σπιρονολακτόν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ει τη συγκέντρωση καλίου στο πλάσ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νιασίνη (νικοτινικό οξύ):</w:t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US" w:eastAsia="en-US"/>
        </w:rPr>
        <w:tab/>
        <w:tab/>
        <w:t xml:space="preserve">αναστέλλει τη σύνθεση των λιποπρωτεϊνών </w:t>
      </w:r>
      <w:r>
        <w:rPr>
          <w:lang w:val="en-GB" w:eastAsia="en-US"/>
        </w:rPr>
        <w:t>VLDL</w:t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φάρμακο πρώτης εκλογής για την θεραπεία της υπερτριγλυκεριδαιμί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φιμπράτ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φυλλικό οξύ χρησιμοποιείται για τη θεραπεία τ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γαλοβλαστικής αναιμ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ά από τις παρακάτω κατηγορίες φαρμάκων δεν χρησιμοποιείται για την αντιμετώπιση του άσθματ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-ανταγωνιστέ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ετυραπόνη είναι χρήσιμη για τον έλεγχο της ενδοκρινικής λειτουργί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άξονα υπόφυσης - επινεφριδ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ακόλουθες ουσίες είναι ενεργός μεταβολίτης της τεστοστερόν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στραδι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φράσεις σχετικά με τα γλυκοκορτικοειδή ΔΕΝ είναι σωστ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ησιμοποιούνται στη θεραπεία του πεπτικού έλκο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θεραπεία μηνιγγίτιδας από λιστέρια χορηγ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μπικιλλίν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ντιβιοτικό ΑΝΤΕΝΔΕΙΚΝΥΤΑΙ στη θεραπεία λοίμωξης από </w:t>
      </w:r>
      <w:r>
        <w:rPr>
          <w:lang w:val="en-GB" w:eastAsia="en-US"/>
        </w:rPr>
        <w:t>Gram</w:t>
      </w:r>
      <w:r>
        <w:rPr>
          <w:lang w:val="en-US" w:eastAsia="en-US"/>
        </w:rPr>
        <w:t>-θετικό κόκκο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αζτρεονάμ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αντιβιοτικά δεν χορηγείται στη θεραπεία λοίμωξης από εντερόκοκκο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εφαλοσπορ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αντιβιοτικά αναστέλλει τη σύνθεση του κυτταρικού τοιχώματος του μικροοργανισμού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εφακλόρ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αντιβιοτικά πρέπει να αποφεύγεται στη διάρκεια της εγκυμοσύνης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τετρακυκλ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που αφορούν τις αμινογλυκοσίδες είναι ΛΑΘ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ρροφούνται κατά τη χορήγηση από το στό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φάρμακα παρουσιάζει αντιερπητική δρά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υκλοβίρ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γενταμικίνη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προκαλεί μόνιμη βλάβη στην ακοή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ζιδοβουδίνη (ΑΖΤ) δρ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στέλλοντας την αντίστροφη μεταγραφά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ια 40χρονη γυναίκα έχει διαγνωστεί με καρκίνο του ενδομητρίου και η αγωγή περιλαμβάνει ταμοξιφαίνη. Σε ποιά από τις παρακάτω κατηγορίες κατατάσσεται η χημειοθεραπευτική αυτή ουσία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ορμό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φάρμακα δρουν αναστέλλοντας τη δράση της τοποϊσομεράσης ΙΙ ΕΚΤΟΣ απ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μιτομυκίνη </w:t>
      </w:r>
      <w:r>
        <w:rPr>
          <w:lang w:val="en-GB" w:eastAsia="en-US"/>
        </w:rPr>
        <w:t>C</w:t>
      </w:r>
      <w:r>
        <w:rPr>
          <w:lang w:val="en-US" w:eastAsia="en-US"/>
        </w:rPr>
        <w:t xml:space="preserve"> (</w:t>
      </w:r>
      <w:r>
        <w:rPr>
          <w:lang w:val="en-GB" w:eastAsia="en-US"/>
        </w:rPr>
        <w:t>Mitomycin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C</w:t>
      </w:r>
      <w:r>
        <w:rPr>
          <w:lang w:val="en-US" w:eastAsia="en-US"/>
        </w:rPr>
        <w:t xml:space="preserve">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φάρμακα ΔΕΝ παρουσιάζει αντιεμετική δρά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εβο-ντόπ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φάρμακα ενδείκνυται για την αντιμετώπιση της νόσου των ορέ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εταζολαμίδ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αποτελεί ανεπιθύμητη ενέργεια των ανδρογόν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ιμ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ντιβιοτικά αποτίθεται στα δόντια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δοξυκυκλ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ποιο λόγο η θεραπεία καντιντίασης με κετοκοναζόλη δεν ενδείκνυται σε ασθενή που λαμβάνει κυκλοσπορίν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ετοκοναζόλη αναστέλλει την αδρανοποίηση της κυκλοσπορί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φάρμακα είναι κατάλληλο για την αύξηση του αριθμού των ουδετεροφίλων μετά από χημειοθεραπεί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φιλγραστίμ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ημιπερίοδος ζωής ενός φαρμάκου αυξάν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bookmarkStart w:id="0" w:name="_Hlk83358075"/>
      <w:r>
        <w:rPr>
          <w:lang w:val="en-US" w:eastAsia="en-US"/>
        </w:rPr>
        <w:t xml:space="preserve">Η απάντηση </w:t>
      </w:r>
      <w:bookmarkEnd w:id="0"/>
      <w:r>
        <w:rPr>
          <w:lang w:val="en-US" w:eastAsia="en-US"/>
        </w:rPr>
        <w:t>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Οι πρωτεΐνες G είν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μήμα του κυτταρικού συστήματος μεταγωγ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Ένα φάρμακο χορηγείται σε άρρενα ασθενή βάρους 70</w:t>
      </w:r>
      <w:r>
        <w:rPr>
          <w:lang w:val="en-GB" w:eastAsia="en-US"/>
        </w:rPr>
        <w:t>kg</w:t>
      </w:r>
      <w:r>
        <w:rPr>
          <w:lang w:val="en-US" w:eastAsia="en-US"/>
        </w:rPr>
        <w:t xml:space="preserve"> σε δόση 50</w:t>
      </w:r>
      <w:r>
        <w:rPr>
          <w:lang w:val="en-GB" w:eastAsia="en-US"/>
        </w:rPr>
        <w:t>mg</w:t>
      </w:r>
      <w:r>
        <w:rPr>
          <w:lang w:val="en-US" w:eastAsia="en-US"/>
        </w:rPr>
        <w:t>/</w:t>
      </w:r>
      <w:r>
        <w:rPr>
          <w:lang w:val="en-GB" w:eastAsia="en-US"/>
        </w:rPr>
        <w:t>kg</w:t>
      </w:r>
      <w:r>
        <w:rPr>
          <w:lang w:val="en-US" w:eastAsia="en-US"/>
        </w:rPr>
        <w:t xml:space="preserve"> και επιτυγχάνει συγκέντρωση στο πλάσμα 10</w:t>
      </w:r>
      <w:r>
        <w:rPr>
          <w:lang w:val="en-GB" w:eastAsia="en-US"/>
        </w:rPr>
        <w:t>mg</w:t>
      </w:r>
      <w:r>
        <w:rPr>
          <w:lang w:val="en-US" w:eastAsia="en-US"/>
        </w:rPr>
        <w:t>/</w:t>
      </w:r>
      <w:r>
        <w:rPr>
          <w:lang w:val="en-GB" w:eastAsia="en-US"/>
        </w:rPr>
        <w:t>ml</w:t>
      </w:r>
      <w:r>
        <w:rPr>
          <w:lang w:val="en-US" w:eastAsia="en-US"/>
        </w:rPr>
        <w:t xml:space="preserve">. </w:t>
      </w:r>
      <w:r>
        <w:rPr>
          <w:lang w:val="en-GB" w:eastAsia="en-US"/>
        </w:rPr>
        <w:t>H</w:t>
      </w:r>
      <w:r>
        <w:rPr>
          <w:lang w:val="en-US" w:eastAsia="en-US"/>
        </w:rPr>
        <w:t xml:space="preserve"> ημιπερίοδος ζωής του φαρμάκου είναι 8 ώρες. Ποιά είναι η κάθαρση του φαρμάκ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30.3 </w:t>
      </w:r>
      <w:r>
        <w:rPr>
          <w:lang w:val="en-GB" w:eastAsia="en-US"/>
        </w:rPr>
        <w:t>ml</w:t>
      </w:r>
      <w:r>
        <w:rPr>
          <w:lang w:val="en-US" w:eastAsia="en-US"/>
        </w:rPr>
        <w:t>/</w:t>
      </w:r>
      <w:r>
        <w:rPr>
          <w:lang w:val="en-GB" w:eastAsia="en-US"/>
        </w:rPr>
        <w:t>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T</w:t>
      </w:r>
      <w:r>
        <w:rPr>
          <w:lang w:val="en-US" w:eastAsia="en-US"/>
        </w:rPr>
        <w:t>α παρακάτω φάρμακα επηρεάζουν τη νεφρική λειτουργ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Ποιό από τα ακόλουθα φάρμακα χρησιμοποιείται για τη διάγνωση της μυασθένει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δροφών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φάρμακα δεν προκαλεί μύ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τροπ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φάρμακα είναι χολινεργικός μουσκαρινικός ανταγωνιστής που προκαλεί διαστολή της ίριδ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τροπ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Σε δηλητηρίαση με οργανοφωσφορικά:</w:t>
      </w:r>
    </w:p>
    <w:p>
      <w:pPr>
        <w:pStyle w:val="Normal"/>
        <w:ind w:left="720" w:firstLine="780"/>
        <w:rPr>
          <w:lang w:val="en-US" w:eastAsia="en-US"/>
        </w:rPr>
      </w:pPr>
      <w:r>
        <w:rPr>
          <w:lang w:val="en-US" w:eastAsia="en-US"/>
        </w:rPr>
        <w:t>παρατηρείται παράλυση της κινητικής λειτουργίας και  αναπνευστική καταστολ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αντιχολινεστερασικά φάρμακα χρησιμοποιούνται στη θεραπε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ων των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ροπρανολόλη είναι χρήσιμη για όλα τα παρακάτω εκτός από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βραδυκαρδ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σον αφορά την καρδιακή συχνότητα, η αδρεναλίνη (Α) και η νοεραδρεναλινη (ΝΑ) δρουν ως εξ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 προκαλεί ταχυκαρδία και η ΝΑ βραδυκαρδ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ρα κενώνοντας τα κυστίδια της νορεπινεφίνης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ρεσερπ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φάρμακα είναι εκλεκτικός β-αποκλειστή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τενολ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ακόηθες νευροληπτικό σύνδρομο αντιμετωπίζεται με τη χορήγη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νδρολέν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Οι προσταγλανδίνες προκαλούν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Ολες οι παρακάτω προτάσεις σχετικά με τη μεθαδόνη είναι σωστές ΕΚΤΟΣ από τη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έχει ασθενέστερη αναλγητική δράση από τη μορφ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φάρμακα (τριάδα) είναι δραστικά έναντι των κρίσεων αφαίρεσ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εθοσουξιμίδη, το βαλπροϊκό οξύ, και η κλοναζεπάμ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αντιυπερτασικά φάρμακα μπορεί να προκαλέσει υπερτασική κρίση μετά από απότομη διακοπή της θεραπείας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κλονιδ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ροπρανολόλη είναι χρήσιμη για όλα τα παρακάτω ΕΚΤΟΣ από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εμβολ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58χρονος άνδρας με χρόνια συμφορητική καρδιακή ανεπάρκεια λαμβάνει θεραπεία με υδροχλωροθειαζίδη. Ο ασθενής παρουσιάζει συνεχώς υποκαλιαιμία. Ποιο από τα ακόλουθα διουρητικά είναι καταλληλότερο για να προστεθεί στο θεραπευτικό σχήμα που ακολουθεί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μιλορίδ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 θεραπεία των οξέων επεισοδίων στηθάγχης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η νιτρογλυκερίνη μειώνει την ανάγκη του μυοκαρδίου σε </w:t>
      </w:r>
      <w:r>
        <w:rPr>
          <w:lang w:val="en-GB" w:eastAsia="en-US"/>
        </w:rPr>
        <w:t>O</w:t>
      </w:r>
      <w:r>
        <w:rPr>
          <w:lang w:val="en-US" w:eastAsia="en-US"/>
        </w:rPr>
        <w:t xml:space="preserve">2 μέσω αρτηριακής αγγειοδιαστολής (ελάττωση μεταφορτίου) και φλεβοδιαστολής (ελάττωση προφορτίου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καρδιοτονωτικές γλυκοσίδες έχουν μικρό θεραπευτικό δείκτη. Όλες οι ακόλουθες προτάσεις σχετικά με την τοξικότητα των καρδιοτονωτικών γλυκοσιδών είναι σωστές ΕΚΤΟΣ από 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μπληρώματα καλίου αυξάνουν την πιθανότητα τοξικότητ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ακόλουθες προτάσεις σχετικά με τα αντιαρρυθμιακά ΔΕΝ είναι σωστή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λιδοκαΐνη ενδείκνυται κυρίως για κολπικές αρρυθμί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ους αναστολείς του μετατρεπτικού ενζύμου της αγγειοτενσίνης (ΜΕΑ) συγκαταλέγ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απτοπρίλ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εναλαπρί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φάρμακα θα επιλέγατε για υπερτασικό ασθενή με χρόνια βρογχίτιδ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τενολ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η πιο συχνή ανεπιθύμητη ενέργεια της θεραπείας με αντι-υπερλιπιδαιμικά φάρμακ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αστρεντερικές διαταραχέ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φάρμακα δεν χρησιμοποιείται για την θεραπεία της αναιμί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ιταμίνη 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είναι ο μηχανισμός δράσης του φαρμάκου τικλοπιδίνη;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λειτουργεί ως ανταγωνιστής του υποδοχέα του </w:t>
      </w:r>
      <w:r>
        <w:rPr>
          <w:lang w:val="en-GB" w:eastAsia="en-US"/>
        </w:rPr>
        <w:t>ADP</w:t>
      </w:r>
      <w:r>
        <w:rPr>
          <w:lang w:val="en-US" w:eastAsia="en-US"/>
        </w:rPr>
        <w:t xml:space="preserve"> στις μεμβράνες των αιμοπεταλ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θειαμίδια (προπυλοθειοουρακίλη και μεθιμαζόλη)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στέλλουν την παραγωγή Τ3 και Τ4, αναστέλλοντας την ιωδίωση των τυροσυλικών ομάδων της θυρεοσφαιρί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φάρμακα παρουσιάζει αντιανδρογόνο δρά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φιναστερίδ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ακόλουθα δεν αποτελεί ανεπιθύμητη ενέργεια των αντισυλληπτικών που λαμβάνονται από το στόμ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ημένος κίνδυνος εμφάνισης καρκίνου των ωοθηκ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ντιμικροβιακά φάρμακα χρησιμοποιείται σε σταφυλοκοκκικές λοιμώξει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θικιλλ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β-λακτάμη ενδείκνυνται για τη θεραπεία λοίμωξης από ψευδομονάδ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ικαρσιλλ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λαβουλανικό οξύ συμβάλλει στη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δρανοποίηση των β-λακταμασ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β-λακταμικά αντιβιοτικά είναι αποτελεσματικό για τη θεραπεία λοιμώξεων από σταφυλόκοκκο που παράγει πενικιλλινά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ξακιλλ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ισχύει για τις σουλφοναμίδε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ε ποιά από τις παρακάτω ανεπιθύμητες ενέργειες σχετίζεται η αιθαμβ</w:t>
      </w:r>
      <w:r>
        <w:rPr>
          <w:lang w:val="en-GB" w:eastAsia="en-US"/>
        </w:rPr>
        <w:t>o</w:t>
      </w:r>
      <w:r>
        <w:rPr>
          <w:lang w:val="en-US" w:eastAsia="en-US"/>
        </w:rPr>
        <w:t>υτόλ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πτική νευρ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26χρονη με Σύνδρομο Επίκτητης Ανοσοανεπάρκειας (ΑΙ</w:t>
      </w:r>
      <w:r>
        <w:rPr>
          <w:lang w:val="en-GB" w:eastAsia="en-US"/>
        </w:rPr>
        <w:t>DS</w:t>
      </w:r>
      <w:r>
        <w:rPr>
          <w:lang w:val="en-US" w:eastAsia="en-US"/>
        </w:rPr>
        <w:t>) εμφανίζει κρυπτοκοκκική μηνιγγίτιδα (</w:t>
      </w:r>
      <w:r>
        <w:rPr>
          <w:lang w:val="en-GB" w:eastAsia="en-US"/>
        </w:rPr>
        <w:t>cryptococcal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meningitis</w:t>
      </w:r>
      <w:r>
        <w:rPr>
          <w:lang w:val="en-US" w:eastAsia="en-US"/>
        </w:rPr>
        <w:t>), αλλά αρνείται να δεχθεί ενδοφλέβια αγωγή. Ποιό από τα παρακάτω αντιμυκητιακά πρέπει να της χορηγηθεί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φλουκοναζ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από τους παρακάτω οργανισμούς απαιτεί συνδυασμένη θεραπεία πενικιλλίνης και αμινογλυκοσιδικών αντιβιοτικών, όταν ανιχνεύεται στο αίμα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Streptococcus pneumon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αντιμικροβιακά φάρμακα δεν είναι κατάλληλο για την αντιμετώπιση μιας χλαμυδιακής λοίμωξης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κεφακλόρ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κυκλοβίρη χρησιμοποιείται για τη θεραπεί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οιμώξεων από ερπητοϊ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ταμοξιφαίν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κλείει τους οιστρογονικούς υποδοχεί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αντιμεταβολίτες είναι δραστικοί κατά κύριο λόγο στα κακοήθη κύτταρα που βρίσκ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 xml:space="preserve">στη φάση </w:t>
      </w:r>
      <w:r>
        <w:rPr>
          <w:lang w:val="en-GB" w:eastAsia="en-US"/>
        </w:rPr>
        <w:t>S</w:t>
      </w:r>
      <w:r>
        <w:rPr>
          <w:lang w:val="en-US" w:eastAsia="en-US"/>
        </w:rPr>
        <w:t xml:space="preserve"> του κυτταρικού κύκλ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ς είναι ο μηχανισμός δράσης της σουματριπτάνης;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η σουματριπτάνη είναι αγωνιστής των προσυναπτικών 5-ΗΤ1</w:t>
      </w:r>
      <w:r>
        <w:rPr>
          <w:lang w:val="en-GB" w:eastAsia="en-US"/>
        </w:rPr>
        <w:t>D</w:t>
      </w:r>
      <w:r>
        <w:rPr>
          <w:lang w:val="en-US" w:eastAsia="en-US"/>
        </w:rPr>
        <w:t xml:space="preserve"> υποδοχέων των αδρενεργικών νευρών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φάρμακα μπορεί να επηρεάσει σε σημαντικό βαθμό την ικανότητα οδήγησ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φαινυδραμ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φάρμακα προκαλεί κόπωση και δυσανεξία στην άσκηση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ατενολ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φάρμακα μπορεί να προκαλέσει μεγάλη πτώση της πίεσης και λιποθυμία κατά την πρώτη χορήγηση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πραζοσ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ά από τις παρακάτω φράσεις ισχύει για την μετφορμίνη;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αυξάνει την περιφερική πρόσληψη και την χρησιμοποίηση της γλυκόζης στους ιστ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καταλληλότερο αντιβιοτικό για προφύλαξη σε εξαγωγή δοντιού σε ασθενή με στένωση μιτροειδούς βαλβίδ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μοξυκιλλ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από τις παρακάτω λοιμώξεις οι φθοροκινολόνες είναι αναποτελεσματικέ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πνευμονία από </w:t>
      </w:r>
      <w:r>
        <w:rPr>
          <w:lang w:val="en-GB" w:eastAsia="en-US"/>
        </w:rPr>
        <w:t>Streptococcus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pneumonia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φάρμακα είναι κατάλληλο για τη θεραπεία της λαμβλίασ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τρονιδαζόλ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7:00Z</dcterms:created>
  <dc:creator>Administrator</dc:creator>
  <dc:description/>
  <cp:keywords/>
  <dc:language>en-US</dc:language>
  <cp:lastModifiedBy>EVANGELIA LARGKATZI</cp:lastModifiedBy>
  <cp:lastPrinted>2021-06-11T10:59:00Z</cp:lastPrinted>
  <dcterms:modified xsi:type="dcterms:W3CDTF">2021-09-24T03:58:00Z</dcterms:modified>
  <cp:revision>3</cp:revision>
  <dc:subject/>
  <dc:title>1</dc:title>
</cp:coreProperties>
</file>