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ΦΥΣΙΟΛΟΓΙΑ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ερκαλιαιμία μπορεί να προκαλέσει θάνατο από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Ελάττωση της συσταλτικότητας του μυοκαρδίου μέχρι διαστολικής παύλ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ν τρίτο καρδιακό ήχο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συστολικός ήχ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ύ επαναρροφάται το μεγαλύτερο μέρος του διηθούμενου Νa+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εγγύς εσπειραμένο σωληνάρ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ως ονομάζεται το οπίσθιο άνοιγμα της ρινικής κοιλότητ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Χοά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ημειώστε τη σωστή πρόταση για την αντιδιουρητική ορμόνη: 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ίναι μια πολυπεπτιδική ορμόνη που εκκρίνεται από την οπίσθια υπόφ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ρόταση για τη νεφρική λειτουργία δεν ισχύει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Η επαναρροφηθείσα ποσότητα Να+ στο εγγύς σωληνάριο ανά χρόνο είναι ανεξάρτητη του GF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ταφορική ικανότητα του ολικού αίματος για το οξυγονο είναι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Το ποσό του διαλελυμένου Ο2 συν το ποσό που δεσμεύεται από την αιμοσφαιρίνη κάτω από συνθήκες κορεσμ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ιοντικά κανάλια (δίαυλοι) της κυτταρικής μεμβράνης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Μπορούν να ανοίξουν με μία δεδομένη μεταβολή δυναμικού της μεμβρά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ν γραμμωτό μυ, η κύρια λειτουργία των Τ εγκαρσίων σωλήνων είνα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Οδός διάδοσης του δυναμικού δράσεως προς το εσωτερικό του κυττά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μία άνοδο της θερμοκρασίας οι ψυχροϋποδοχείς απαντούν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Mε παροδική αναστολή της παραγωγής ώσεων και μετά σταθεροποίηση στη νέα αναλογική τι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ύξηση της Τ.Κ.Ε παρατηρείται τυπικά στις παρακάτω περιπτώσεις εκτός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αναφυλαξ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ενδογενής παράγοντας είναι απαραίτητος για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Την απορρόφηση της βιταμίνης Β1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πιο άφθονο συστατικό των κυττάρω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ύδω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ρρόφηση του ασβεστίου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Εξαρτάται και από τον βαθμό διαλυτότητας των αλάτων του στον γαστεντερικό σωλ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ουσίες μεταφέρεται στο αίμα, κυρίως συνδεδεμένη με πρωτεΐνες πλάσ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T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ατάποση επιτελείτα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ερισσότερο αποτελεσματικά όταν ο κορμός βρίσκεται σε ορθία στά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ισχύει για το κόλον;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ο βάρος των κοπράνων σε κανονική διατροφή είναι κατά μέσο όρο 400-500 g/24ωρο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εντρική φλεβική πίε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ηρεάζεται από τις αναπνευστικές κινή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ΗΚΓ δεν πληροφορεί γ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μηχανικά φαινόμενα της καρδιακής λειτουργ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ΑΝΡ (νατριουρητικό πεπτίδιο του κόλπου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ην αποβολή Νa+ με τα ού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η καρδιά εξωθεί αίμα σε φυσιολογικό ρυθμό ποια πρόταση είναι λάθος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πίεση στον δεξιό κόλπο είναι ίδια με την πίεση στην αριστερή κοιλ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σο τις εκατό Ο2 περιέχει ο εκπνεόμενος αέρ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6-17,5 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έναν ασθενή σε καθιστή θέση μετράται η αρτηριακή πίεση με τη μέθοδο Riva-Rocci. Ωστόσο η θέση του χεριού του ασθενούς είναι τέτοια ώστε το σημείο μέτρησης να βρίσκεται πάνω από το ύψος της καρδιάς. Αυτό προκαλεί πιθανότα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σφαλμένη μέτρηση μειωμένης συστολικής πίε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ούρηση που σχετίζεται με τον σακχαρώδη διαβήτ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σμωτική διούρηση νερ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χλώριο εισέρχεται στα ερυθροκύτταρα καθώς το οξυγόνο εξέρχεται επειδή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Αντικαθιστά τα διττανθρακικά καθώς εξέρχονται από τα ερυθροκύτταρ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σους νεφρικούς κάλυκες περιλαμβάνει μία νεφρική πύελ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8-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άν έχουμε ισορροπήσει το ισοζύγιο ύδατος-άλατος και πιούμε 1 L νερό τότ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ώνεται η συγκέντρωση κρεατινίνης στα ού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κατάσταση μιας σοβαρής μεταβολικής οξέωσης εξαρτάται κυρίω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ρυθμό αποβολής Η+ από τα νεφρ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λία Νa+ έχει τα εξής χαρακτηριστικά εκτός από το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λειτουργία της δεν υπόκειται σε ορμονικό έλεγχ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φαινόμενο κλίμακας (Treppe):</w:t>
      </w:r>
    </w:p>
    <w:p>
      <w:pPr>
        <w:pStyle w:val="Normal"/>
        <w:ind w:left="720" w:firstLine="780"/>
        <w:rPr>
          <w:lang w:val="en-US" w:eastAsia="en-US"/>
        </w:rPr>
      </w:pPr>
      <w:r>
        <w:rPr>
          <w:lang w:val="en-US" w:eastAsia="en-US"/>
        </w:rPr>
        <w:t>Οφείλεται στην προοδευτική αύξηση των ιόντων Ca2+ στο σαρκόπλα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ροσδιορισμός της ομάδος αίματος έχει σημασ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αποκλεισμό της πατρότητ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ρυθροποιητί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πορεί να συντεθεί και στο ήπα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 μηχανισμό συστολής των γραμμωτών μυϊκών ινών τα ιόντα Ca δρουν ως ενεργοποιητές της συσπάσεως διότι δεσμεύονται επάνω σ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ροπονίνη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υς φυσιολογικούς άνδρες η τεστοστερόνη παράγεται κυρί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 κύτταρα του Leydi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βαζοπρεσσίνη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ροκαλεί ευαισθητοποίηση της συστολικής αντίδρασης των αγγείων προς τις κατεχολαμί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ς 50χρονος εμφανίζει πρωτοπαθή υπερπαραθυρεοειδισμό. Ποια μεταβολή αναμένουμε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δόμηση ο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μυϊκός τόνος στο κάτω τμήμα του οισοφάγ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ψηλότερος απ' ότι στο μέσο τμή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ην κινητικότητα του λεπτού εντέρου ισχύει ότ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α περισταλτικά κύματα εξυπηρετούν την προώθηση του εντερικού περιεχομέ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καρδι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παρασυμπαθητικό νευρώνει το δεμάτιο του Η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οιλιακή μαρμαρυγ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μία από τις ανωτέρω απαντήσεις δεν είναι σωστή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μέση κολλοειδωσμωτική πίεση του πλάσματος στα τριχοειδή του αγγειώδους νεφρικού σπειράματος είνα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Μεγαλύτερη από την αντίστοιχη πίεση στα τριχοειδή της συστηματικής κυκλοφο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QRS του Ηλεκτροκαρδιογραφήματος (ΗΚΓ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αγράφεται κατά τη διάρκεια της κοιλιακής σύσπα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εσωτερικό της τραχείας καλύπτ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Μονόστοιβο κροσσωτό επιθήλ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γαλύτερη δυνατή ωσμωτικότητα των ούρων στον άνθρωπ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400 mOsm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κοιλία της καρδιάς ωθεί το αίμα στους πνεύμον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εξιά κοιλ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ουσία ανήκει στα οργανικά συστατικά των ούρ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υ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δεν ισχύει για την αναστολή της καρβοανυδράσης στους νεφρ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ην έκκριση Η+ στο εγγύς σωληνάρ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ίσοδος της γλυκόζης γίνεται με συμμεταφορά Na+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 κύτταρα του εντερικού επιθηλί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 κύτταρα των νεφρικών σωληναρ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Για τον υποδοχέα της ακετυλοχολίνης αληθεύουν όλα τα παρακάτω εκτός από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Στην ενδοκυττάρια πλευρά του συνδέεται με την ακετυλοχολινεστερά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ποσοστό του βάρους του σώματος αντιστοιχεί το συνολικό ποσό του αίματος στους ενήλικε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5-8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ορραγία που προκύπτει από μικρή τομή στο δέρ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εται γρήγορα λόγω τοπικού αγγειακού σπασμ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ύμπλεγμα προσβολής μεμβράνης του συμπληρ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χει όλες τις παραπάνω ιδιότητ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-  Το ωχρό σωμάτιο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Παράγει προγεστερόνη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ις κατεχολαμίνες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Η αδρεναλίνη διεγείρει την έκλυση της ινσουλ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είναι χαρακτηριστικό σύμπτωμα του σακχαρώδη διαβήτ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σμωτικότητα ούρων 100 mosm / kgH2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έρια που παράγονται από τα εντερικά βακτήρι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αφερόμεν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κυριώτερα ένζυμα του γαστρικού υγρού είναι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Οι πεψίνες, η γαστρική αμυλάση, η λιπάση, η ουρεάση και η γελατινά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στένωση της μιτροειδούς βαλβίδας δημιουργ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συστολικό φύσ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εντρική φλεβική πίεση δεν εξαρτάται από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τιμή του αιματοκρί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μεταβολική αλκάλωση είναι λάθος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φείλεται κατά κανόνα σε υπέρπνο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καταστάσεις δεν παρατηρείται οίδημα ιστών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ε αύξηση της αντίστασης των αρτηριδί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ως ονομάζουμε την αργή, βαθιά αναπνοή μεγάλης συχνότητ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πνοή Kussma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 τμήμα της εμβρυϊκής κυκλοφορίας ο κορεσμός Ο2 είναι ο μεγαλύτερ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Φλεβικός πόρος (Avantiu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κορυφή του ΗΚΓ αντιστοιχεί στη διέγερση των κόλπων;</w:t>
      </w:r>
    </w:p>
    <w:p>
      <w:pPr>
        <w:pStyle w:val="Normal"/>
        <w:ind w:left="360" w:hanging="0"/>
        <w:rPr>
          <w:lang w:val="en-GB"/>
        </w:rPr>
      </w:pPr>
      <w:r>
        <w:rPr>
          <w:lang w:val="en-US" w:eastAsia="en-US"/>
        </w:rPr>
        <w:tab/>
      </w:r>
      <w:r>
        <w:rPr>
          <w:lang w:val="en-GB" w:eastAsia="en-US"/>
        </w:rPr>
        <w:tab/>
        <w:t>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έκκριση ούρων με συχνότητα &gt;500 ml/h ονομά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λυου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To δυναμικό δράσεως του νευρικού κυττά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ρχίζει με ελάττωση του δυναμικού ηρεμίας της μεμβρά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φυσοστιγμίνη  προκαλεί διέγερση στη νευρομυϊκή σύναψη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ενεργοποιεί την ακετυλοχολινεστερά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λεμφοκύτταρ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μμετέχουν στην άμυνα του οργανισμ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σωστό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υξητική ορμό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ι τα ελεύθερα λιπαρά οξέα στο αί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ιθυμία για λήψη τροφής αυξάνει ότ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εγερθεί η πλάγια υποθαλαμική περιοχ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πορρόφηση του λίπους 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Είναι ατελής όταν το έντερο περιέχει μόνο χολικά άλατα αλλά όχι λιπάση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ρέπει να διεξάγεται ομαλά για να υπάρχουν επαρκείς ποσότητες βιταμινών A,D και 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ab/>
        <w:t xml:space="preserve">  Με τον ίδιο βαθμό πληρώσεως της καρδιακής κοιλότητας και αυξημένο συμπαθητικό τόνο θα έχου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άττωση του υπολειπόμενου όγκου αί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νεφρικά σωληνάρια επαναρροφούν ενεργητικά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ινοξέα, Πρωτεΐνες και Νάτρ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εκπνευστικός εφεδρικός όγκος αέρα:</w:t>
      </w:r>
    </w:p>
    <w:p>
      <w:pPr>
        <w:pStyle w:val="Normal"/>
        <w:ind w:left="720" w:firstLine="780"/>
        <w:rPr/>
      </w:pPr>
      <w:r>
        <w:rPr>
          <w:lang w:val="en-US" w:eastAsia="en-US"/>
        </w:rPr>
        <w:t>Είναι ο όγκος αέρα που μπορεί να εκπνευσθεί από τους πνεύμονες με μια μέγιστη εκπνευστική προσπάθεια μετά το τέλος μιας ήρεμης εκπν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ην νεφρική λειτουργία, ο ρυθμός της σπειραματικής διήθησης αυξάν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ύσπαση απαγωγού αρτηριδ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ίεση του αίματος στα τριχοειδή του αγγειώδους σπειράματος του νεφρ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μεγαλύτερη από την πίεση στα περισσότερα άλλα τριχοειδ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μηχανισμός δεν συντελεί στη φλεβική επαναφορά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αρύτητα κάτωθεν της καρδιά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συστολή του γραμμωτού μυ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ραχύνονται τα σαρκομέρ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ις ουσίες υπολειπομένου αζώτου είναι λάθος ότι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Η αύξηση της συνολικής στάθμης υποδηλώνει κατά κανόνα φυσιολογική νεφρική λειτουρ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CO2 μεταφέρεται στο αίμα πολύ πιο εύκολα από ότι το Ο2 επειδή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Ο συντελεστής διαλυτότητας είναι μεγαλύτερος για το C Ο2 από ότι για το Ο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ρυθμός ροής του αίματος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Παρουσιάζει διακυμάνσεις στο δέρμα των χεριών, όταν μεταβάλλεται η εξωτερική θερμοκρασ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άν το ποσό του ιωδίου των τροφών είναι αυξημένο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ο ποσό του ιωδίου που αποβάλλεται από τους νεφρούς είναι επίσης αυξημέ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έκκριση του παγκρεατικού υγρού δεν διεγείρεται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σταμ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ισχύει για τα συζευγμένα χολικά οξέα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Οι μεταφορείς για τη δευτερογενή-ενεργητική μεταφορά από τον εντερικό αυλό στα κύτταρα του εντέρου βρίσκονται κυρίως στον ειλε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λδοστερόνη προκαλεί αύξηση όλων των παρακάτω εκτ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συσταλτότητας του καρδιακού μ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ίναι σωστό ότ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Αυξημένη παρουσία ανθρακυλαιμοσφαιρίνης στο αίμα προκαλεί αναιμική υποξ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σύγκριση με τις πνευμονικές φλέβες η πνευμονική αρτηρ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Περιέχει λιγότερο οξυγόνο (Ο2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ία αύξηση στην τριχοειδική πίεση 5 mm Hg θα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Αυξήσει την καθαρή προς τα έξω ροή από το τριχοειδές προς τον διάμεσο χώρο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νδοκυψελιδική πίε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σούται με την ατμοσφαιρική πίεση στο τέλος της εκπν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ν νεκρό χώρο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σούται με 150 ml στον ενήλι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νερέθιστη περίοδος εξαρτάται από τα φυσικοχημικά χαρακτηριστικά των διαύλων τ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Na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ενεργές ζώνες στην νευρομυϊκή σύναψη βρίσκ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ροσυναπτική μεμβράνη όπου απελευθερώνεται η A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λεμφικά τριχο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ρχίζουν τυφλά στους ιστούς των οργά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α χολικά άλατα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ρροφώνται κυρίως στο άνω τμήμα του λεπτού εντέ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ελευθέρωση ισταμίνης στο τοίχωμα του στομάχου προάγ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στρ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μικρότερη ταχύτητα αγωγής στο ερεθισματαγωγό σύστημα παρουσιάζεται:</w:t>
      </w:r>
    </w:p>
    <w:p>
      <w:pPr>
        <w:pStyle w:val="Normal"/>
        <w:ind w:left="360" w:hanging="0"/>
        <w:rPr/>
      </w:pPr>
      <w:r>
        <w:rPr/>
        <w:tab/>
        <w:tab/>
        <w:t>Στον κολποκοιλιακό κόμβ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ανεπάρκεια της μιτροειδούς προκαλεί φύσημα που συμπίπτει με:</w:t>
      </w:r>
    </w:p>
    <w:p>
      <w:pPr>
        <w:pStyle w:val="Normal"/>
        <w:ind w:left="360" w:hanging="0"/>
        <w:rPr/>
      </w:pPr>
      <w:r>
        <w:rPr/>
        <w:tab/>
        <w:tab/>
        <w:t>Τη συστολή της αριστερής κοιλίας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ένα καρδιακό κύκλο ισχύει ότι:</w:t>
      </w:r>
    </w:p>
    <w:p>
      <w:pPr>
        <w:pStyle w:val="Normal"/>
        <w:ind w:left="720" w:firstLine="720"/>
        <w:rPr/>
      </w:pPr>
      <w:r>
        <w:rPr/>
        <w:t>Κατά τη φάση ισοογκομετρικής διαστολής, όλες οι βαλβίδες είναι κλειστές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 πρώτος καρδιακός ήχος παράγεται από:</w:t>
      </w:r>
    </w:p>
    <w:p>
      <w:pPr>
        <w:pStyle w:val="Normal"/>
        <w:ind w:left="360" w:hanging="0"/>
        <w:rPr/>
      </w:pPr>
      <w:r>
        <w:rPr/>
        <w:tab/>
        <w:tab/>
        <w:t>Τη σύγκλειση των κολποκοιλιακών βαλβίδ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lang w:val="el-GR"/>
    </w:rPr>
  </w:style>
  <w:style w:type="character" w:styleId="WW8NumSt2z0">
    <w:name w:val="WW8NumSt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1:00Z</dcterms:created>
  <dc:creator>Administrator</dc:creator>
  <dc:description/>
  <cp:keywords/>
  <dc:language>en-US</dc:language>
  <cp:lastModifiedBy>EVANGELIA LARGKATZI</cp:lastModifiedBy>
  <cp:lastPrinted>2021-06-08T14:02:00Z</cp:lastPrinted>
  <dcterms:modified xsi:type="dcterms:W3CDTF">2021-09-24T01:15:00Z</dcterms:modified>
  <cp:revision>7</cp:revision>
  <dc:subject/>
  <dc:title>1</dc:title>
</cp:coreProperties>
</file>