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ind w:left="720" w:hanging="360"/>
        <w:jc w:val="center"/>
        <w:rPr/>
      </w:pPr>
      <w:r>
        <w:rPr/>
        <w:t>ΧΕΙΡΟΥΡΓΙΚΗ 1</w:t>
      </w:r>
      <w:r>
        <w:rPr>
          <w:vertAlign w:val="superscript"/>
        </w:rPr>
        <w:t>Η</w:t>
      </w:r>
      <w:r>
        <w:rPr/>
        <w:t xml:space="preserve"> 2021</w:t>
      </w:r>
    </w:p>
    <w:p>
      <w:pPr>
        <w:pStyle w:val="Normal"/>
        <w:tabs>
          <w:tab w:val="left" w:pos="720" w:leader="none"/>
        </w:tabs>
        <w:ind w:left="720" w:hanging="360"/>
        <w:jc w:val="center"/>
        <w:rPr/>
      </w:pPr>
      <w:r>
        <w:rPr/>
        <w:t>ΕΡΩΤΗΣΙΕΣ - ΑΠΑΝΤΗΣΕΙΣ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Χαρακτηριστικό γνώρισμα των φλεβών είναι:</w:t>
      </w:r>
    </w:p>
    <w:p>
      <w:pPr>
        <w:pStyle w:val="Normal"/>
        <w:ind w:left="1080" w:firstLine="360"/>
        <w:rPr>
          <w:lang w:val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Οι φλεβικές βαλβίδες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 xml:space="preserve">Ένας από τους λόγους που το καρκίνωμα της ληκύθου του </w:t>
      </w:r>
      <w:r>
        <w:rPr>
          <w:lang w:val="en-GB" w:eastAsia="en-US"/>
        </w:rPr>
        <w:t>Vater</w:t>
      </w:r>
      <w:r>
        <w:rPr>
          <w:lang w:val="en-US" w:eastAsia="en-US"/>
        </w:rPr>
        <w:t xml:space="preserve"> έχει καλύτερη πρόγνωση συγκριτικά με τον καρκίνο του παγκρέατος είναι ότι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 xml:space="preserve"> Εκδηλώνεται νωρίτερα με ίκτερο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ο είναι το αίτιο του δευτεροπαθούς υπερπαραθυρεοειδισμού: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Νεφροπάθεια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 xml:space="preserve">Για την εμφάνιση οισοφάγου </w:t>
      </w:r>
      <w:r>
        <w:rPr>
          <w:lang w:val="en-GB" w:eastAsia="en-US"/>
        </w:rPr>
        <w:t>Barrett</w:t>
      </w:r>
      <w:r>
        <w:rPr>
          <w:lang w:val="en-US" w:eastAsia="en-US"/>
        </w:rPr>
        <w:t xml:space="preserve"> ευθύνεται: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Η μικτή γαστροοισοφαγική παλινδρόμηση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Η πιο συχνή περίπτωση αιμορραγίας από το κατώτερο πεπτικό σύστημα σε άτομα άνω των 60 χρόνων είναι: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Οι αγγειοδυσπλασίε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>Τι είναι η ιδρωταδενίτιδα: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Πολλαπλά αποστήματα των αποκρινών αδένω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 xml:space="preserve">Η κήλη του </w:t>
      </w:r>
      <w:r>
        <w:rPr>
          <w:lang w:val="en-GB" w:eastAsia="en-US"/>
        </w:rPr>
        <w:t>Bochdalek</w:t>
      </w:r>
      <w:r>
        <w:rPr>
          <w:lang w:val="en-US" w:eastAsia="en-US"/>
        </w:rPr>
        <w:t xml:space="preserve"> είναι: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Πλευρο-οσφυϊκή διαφραγματοκήλη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Το συνηθέστερο αίτιο μηχανικής απόφραξης του παχέος εντέρου είναι: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Νεόπλασμα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 xml:space="preserve">Η νόσος </w:t>
      </w:r>
      <w:r>
        <w:rPr>
          <w:lang w:val="en-GB" w:eastAsia="en-US"/>
        </w:rPr>
        <w:t>Paget</w:t>
      </w:r>
      <w:r>
        <w:rPr>
          <w:lang w:val="en-US" w:eastAsia="en-US"/>
        </w:rPr>
        <w:t xml:space="preserve"> του μαστού είναι: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Καρκίνωμα του μαστού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Σε πολυτραυματία, με σοβαρή κρανιοεγκεφαλική κάκωση, η πρώτη ιατρική παρέμβαση είναι η: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>Απελευθέρωση των αεροφόρων οδώ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>Το πρώιμο γαστρικό καρκίνωμα:</w:t>
      </w:r>
    </w:p>
    <w:p>
      <w:pPr>
        <w:pStyle w:val="Normal"/>
        <w:ind w:left="1080" w:firstLine="360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Περιορίζεται στον βλεννογόνο και υποβλεννογόνο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Η ψευδοαπόφραξη του παχέος εντέρου έχει συσχετισθεί με τα ακόλουθα εκτός από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 xml:space="preserve"> Τον υπερβολικό παρασυμπαθητικό τόνο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 xml:space="preserve">Όλες οι παρακάτω τιμές αποτελούν κριτήρια κατά </w:t>
      </w:r>
      <w:r>
        <w:rPr>
          <w:lang w:val="en-GB" w:eastAsia="en-US"/>
        </w:rPr>
        <w:t>Ranson</w:t>
      </w:r>
      <w:r>
        <w:rPr>
          <w:lang w:val="en-US" w:eastAsia="en-US"/>
        </w:rPr>
        <w:t xml:space="preserve">  για την αξιολόγηση της βαρύτητας μιας οξείας παγκρεατίτιδας κατά τη διακομιδή του ασθενούς εκτός από:</w:t>
      </w:r>
    </w:p>
    <w:p>
      <w:pPr>
        <w:pStyle w:val="Normal"/>
        <w:ind w:left="1080" w:firstLine="360"/>
        <w:rPr/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 xml:space="preserve">Ασβέστιο ορού &lt; 8 </w:t>
      </w:r>
      <w:r>
        <w:rPr>
          <w:lang w:val="en-GB" w:eastAsia="en-US"/>
        </w:rPr>
        <w:t>mg</w:t>
      </w:r>
      <w:r>
        <w:rPr>
          <w:lang w:val="en-US" w:eastAsia="en-US"/>
        </w:rPr>
        <w:t>/</w:t>
      </w:r>
      <w:r>
        <w:rPr>
          <w:lang w:val="en-GB" w:eastAsia="en-US"/>
        </w:rPr>
        <w:t>dl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Παράγοντες που αυξάνουν τον κίνδυνο πνευμονικών εμβολών σε ασθενείς που υποβάλλονται σε χειρουργική επέμβαση περιλαμβάνουν τα κατωτέρω εκτός από: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Επιπολής θρομβοφλεβίτις προ 1 έτου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GB" w:eastAsia="en-US"/>
        </w:rPr>
        <w:t>H</w:t>
      </w:r>
      <w:r>
        <w:rPr>
          <w:lang w:val="en-US" w:eastAsia="en-US"/>
        </w:rPr>
        <w:t xml:space="preserve"> διάτρηση έλκους του 12δακτύλου:</w:t>
      </w:r>
    </w:p>
    <w:p>
      <w:pPr>
        <w:pStyle w:val="Normal"/>
        <w:ind w:left="1080" w:firstLine="360"/>
        <w:rPr/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Η κλινική εικόνα μπορεί να είναι ήπια στις μεγάλες ηλικίε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Το ψευδομύξωμα του περιτοναίου χαρακτηρίζεται από όλα εκτός: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Εξορμάται από τη σκωληκοειδή, ωοθήκη και ωαγωγ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Σχετικά με τη μηροκήλη δεν ισχύει:</w:t>
      </w:r>
    </w:p>
    <w:p>
      <w:pPr>
        <w:pStyle w:val="Normal"/>
        <w:ind w:left="1080" w:firstLine="360"/>
        <w:rPr/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Η διόγκωση ουδέποτε εμφανίζεται άνωθεν του βουβωνικού συνδέσμου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>Τα πνευμονογαστρικά νεύρα πορεύονται: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Στο έλασσον τόξο του στομάχου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Η κλινική εικόνα της περιτονίτιδας ενδέχεται να είναι ήπια σε:</w:t>
      </w:r>
    </w:p>
    <w:p>
      <w:pPr>
        <w:pStyle w:val="Normal"/>
        <w:ind w:left="1080" w:firstLine="360"/>
        <w:rPr/>
      </w:pPr>
      <w:r>
        <w:rPr>
          <w:lang w:val="en-US" w:eastAsia="en-US"/>
        </w:rPr>
        <w:t>Η απάντηση «Όλα τα παραπάνω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Η πυλαία φλέβα σχηματίζεται από την: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Σπληνική φλέβα</w:t>
      </w:r>
    </w:p>
    <w:p>
      <w:pPr>
        <w:pStyle w:val="Normal"/>
        <w:ind w:left="720" w:firstLine="720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Άνω μεσεντέριο φλέβα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Η αντιμετώπιση της μη τοξικής βρογχοκήλης, είναι: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Χορήγηση θυροξίνης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Στις περιπτώσεις παρατεταμένης (ή παραμελημένης) οξείας ισχαιμίας, το πάσχον μέλος μπορεί να μην επιδέχεται πλέον επαναιμάτωση. Στις περιπτώσεις αυτές η ισχαιμία χαρακτηρίζεται ως μη αναστρέψιμη. Ποιο από τα παρακάτω είναι χαρακτηριστικό της μη αναστρέψιμότητας;</w:t>
      </w:r>
    </w:p>
    <w:p>
      <w:pPr>
        <w:pStyle w:val="Normal"/>
        <w:ind w:left="1080" w:firstLine="360"/>
        <w:rPr/>
      </w:pPr>
      <w:bookmarkStart w:id="0" w:name="_Hlk83349831"/>
      <w:r>
        <w:rPr>
          <w:lang w:val="en-US" w:eastAsia="en-US"/>
        </w:rPr>
        <w:t xml:space="preserve">Η απάντηση </w:t>
      </w:r>
      <w:bookmarkEnd w:id="0"/>
      <w:r>
        <w:rPr>
          <w:lang w:val="en-US" w:eastAsia="en-US"/>
        </w:rPr>
        <w:t>«Όλα τα παραπάνω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ο  είναι το συχνότερο σύμπτωμα του σκαφοειδούς στέρνου;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Είναι συνήθως ασυμπτωματικό</w:t>
      </w:r>
    </w:p>
    <w:p>
      <w:pPr>
        <w:pStyle w:val="Normal"/>
        <w:ind w:left="360" w:first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Η χειρουργική θεραπεία της ραγάδας του πρωκτού συνίσταται σε: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>Διαστολή του δακτυλίου</w:t>
      </w:r>
    </w:p>
    <w:p>
      <w:pPr>
        <w:pStyle w:val="Normal"/>
        <w:ind w:left="720" w:firstLine="720"/>
        <w:rPr>
          <w:lang w:val="en-US" w:eastAsia="en-US"/>
        </w:rPr>
      </w:pPr>
      <w:r>
        <w:rPr>
          <w:lang w:val="en-US" w:eastAsia="en-US"/>
        </w:rPr>
        <w:t>Πλαγία έσω σφιγκτηροτομή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ο από τα παρακάτω δεν συμπεριλαμβάνεται στην κλινική εικόνα του καρκίνου του παγκρέατος: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Υπογλυκαιμία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ο από τα παρακάτω δεν ανευρίσκεται στη λευκή επώδυνη φλεγμονή:</w:t>
      </w:r>
    </w:p>
    <w:p>
      <w:pPr>
        <w:pStyle w:val="Normal"/>
        <w:ind w:left="1080" w:firstLine="360"/>
        <w:rPr/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Καθολική κυάνωση του σκέλου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Όλα τα παρακάτω ισχύουν για τα ενδοκοιλιακά αποστήματα εκτός από: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Οφείλονται συνήθως σε σταφυλόκοκκο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ο από τα παρακάτω παρατηρείται σε ασθενή που έχει χάσει το 20% του εξωκυτταρίου υγρού:</w:t>
      </w:r>
    </w:p>
    <w:p>
      <w:pPr>
        <w:pStyle w:val="Normal"/>
        <w:ind w:left="1080" w:firstLine="360"/>
        <w:rPr/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Η απάντηση «Όλα τα παραπάνω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Ποιο  από τα παρακάτω δεν συμβαδίζει με υπερπαραθυρεοειδισμό:</w:t>
      </w:r>
    </w:p>
    <w:p>
      <w:pPr>
        <w:pStyle w:val="Normal"/>
        <w:ind w:left="1080" w:firstLine="360"/>
        <w:rPr/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 xml:space="preserve">Σημείο </w:t>
      </w:r>
      <w:r>
        <w:rPr>
          <w:lang w:val="en-GB" w:eastAsia="en-US"/>
        </w:rPr>
        <w:t>Chvoste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Η συχνότητα λοίμωξης του χειρουργικού τραύματος για τα δυνητικά μολυσμένα τραύματα είναι:</w:t>
      </w:r>
    </w:p>
    <w:p>
      <w:pPr>
        <w:pStyle w:val="Normal"/>
        <w:ind w:left="1080" w:firstLine="360"/>
        <w:rPr>
          <w:lang w:val="en-US"/>
        </w:rPr>
      </w:pPr>
      <w:r>
        <w:rPr>
          <w:lang w:val="en-GB" w:eastAsia="en-US"/>
        </w:rPr>
        <w:t xml:space="preserve">  </w:t>
      </w:r>
      <w:r>
        <w:rPr>
          <w:lang w:val="en-GB" w:eastAsia="en-US"/>
        </w:rPr>
        <w:t>3-4%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Σε ποια πάθηση αυξάνεται η α-εμβρυϊκή σφαιρίνη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 xml:space="preserve"> Στο ηπάτωμα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Ποιο από τα πάρα κάτω δεν χαρακτηρίζει τον τοπικά προχωρημένο καρκίνο του μαστού:</w:t>
      </w:r>
    </w:p>
    <w:p>
      <w:pPr>
        <w:pStyle w:val="Normal"/>
        <w:ind w:left="1080" w:firstLine="360"/>
        <w:rPr/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 xml:space="preserve">Ο όγκος είναι μικρότερος των 5 </w:t>
      </w:r>
      <w:r>
        <w:rPr>
          <w:lang w:val="en-GB" w:eastAsia="en-US"/>
        </w:rPr>
        <w:t>c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Ως αρτηριακό υποκατάστατο σε μηροϊγνυακή παράκαμψη χρησιμοποιείται κυρίως: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Η μείζων σαφηνής φλέβα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 xml:space="preserve">Ασθενής 60 ετών, βάρους 70 κιλών, με φυσιολογική νεφρική λειτουργία, υποβλήθηκε σε βαγοτομή και αντρεκτομή για πυλωρική στένωση από έλκος δωδεκαδακτύλου. Την πρώτη μετεγχειρητική ημέρα ο ρινογαστρικός σωλήνας έδωσε 5000 </w:t>
      </w:r>
      <w:r>
        <w:rPr>
          <w:lang w:val="en-GB" w:eastAsia="en-US"/>
        </w:rPr>
        <w:t>ml</w:t>
      </w:r>
      <w:r>
        <w:rPr>
          <w:lang w:val="en-US" w:eastAsia="en-US"/>
        </w:rPr>
        <w:t xml:space="preserve"> χολοβαφή υγρά. Πόσος είναι ο όγκος υγρών, που θα χορηγηθούν στον ασθενη παρεντερικά το επόμενο 24ωρο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 xml:space="preserve"> 7500 </w:t>
      </w:r>
      <w:r>
        <w:rPr>
          <w:lang w:val="en-GB" w:eastAsia="en-US"/>
        </w:rPr>
        <w:t>m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Άνδρας 40 ετών εισέρχεται στο νοσοκομείο με καταπληξία από άγνωστη νόσο. Υπέστη σπληνεκτομή για τραύμα πριν 5 χρόνια. Η κάλυψη με αντιβιοτικά γίνεται για πιθανή λοίμωξη από: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Πνευμονιόκοκκο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Συμπτώματα και σημεία τραύματος του ήπατος είναι όλα εκτός:</w:t>
      </w:r>
    </w:p>
    <w:p>
      <w:pPr>
        <w:pStyle w:val="Normal"/>
        <w:ind w:left="1080" w:firstLine="360"/>
        <w:rPr/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Υψηλή κεντρική φλεβική πίεση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Κύρια πηγή ενέργειας στη μεταβολική απάντηση στο τραύμα αποτελεί: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Υδατάνθρακες</w:t>
      </w:r>
    </w:p>
    <w:p>
      <w:pPr>
        <w:pStyle w:val="Normal"/>
        <w:ind w:left="720" w:firstLine="720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Λίπη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Ποιο από τα παρακάτω θεωρείται το κυρίαρχο γεγονός που λαμβάνει χώρα στις διάφορες μορφές καταπληξίας:</w:t>
      </w:r>
    </w:p>
    <w:p>
      <w:pPr>
        <w:pStyle w:val="Normal"/>
        <w:ind w:left="1080" w:firstLine="360"/>
        <w:rPr/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Ανεπαρκής ιστική αιμάτωση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Σύμφωνα με τον Παγκόσμιο Οργανισμό Υγείας τα νεοπλάσματα του στομάχου διακρίνονται στα παρακάτω εκτός από: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Διηθητικά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>Στην υπογκαιμική καταπληξία:</w:t>
      </w:r>
    </w:p>
    <w:p>
      <w:pPr>
        <w:pStyle w:val="Normal"/>
        <w:ind w:left="1080" w:firstLine="360"/>
        <w:rPr/>
      </w:pPr>
      <w:r>
        <w:rPr>
          <w:lang w:val="en-US" w:eastAsia="en-US"/>
        </w:rPr>
        <w:t>Η απάντηση  «Όλα τα ανωτέρω είναι λάθος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Στα χαρακτηριστικά της πυλωρικής απόφραξης μπορεί να περιλαμβάνεται:</w:t>
      </w:r>
    </w:p>
    <w:p>
      <w:pPr>
        <w:pStyle w:val="Normal"/>
        <w:ind w:left="1080" w:firstLine="360"/>
        <w:rPr/>
      </w:pPr>
      <w:r>
        <w:rPr>
          <w:lang w:val="en-US" w:eastAsia="en-US"/>
        </w:rPr>
        <w:t>Η απάντηση  «Όλα τα παραπάνω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Στον καρκίνο του ήπατος, αυτο που οδηγεί σε μεγαλύετρη πιθανότητα για υποτροπή μετά ηπατεκτομή είναι, η ύπαρξη: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Διήθησης της πυλαίας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Σχετικά με το φαιοχρωμοκύττωμα (παραγαγγλίωμα):</w:t>
      </w:r>
    </w:p>
    <w:p>
      <w:pPr>
        <w:pStyle w:val="Normal"/>
        <w:ind w:left="1080" w:firstLine="360"/>
        <w:rPr/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Σε ποσοστό μέχρι 10% μπορεί να βρίσκεται εντός του θώρακα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Ασθενής 80 ετών προσέρχεται στο Τμήμα Επειγόντων με ρουκετοειδείς εμέτους. Κατά την ψηλάφηση της κοιλίας διαπιστώνεται ευμέγεθες ανεύρυσμα της κοιλιακής αορτής (10-11</w:t>
      </w:r>
      <w:r>
        <w:rPr>
          <w:lang w:val="en-GB" w:eastAsia="en-US"/>
        </w:rPr>
        <w:t>cm</w:t>
      </w:r>
      <w:r>
        <w:rPr>
          <w:lang w:val="en-US" w:eastAsia="en-US"/>
        </w:rPr>
        <w:t>). Στην ακτινογραφία κοιλίας διαπιστώνεται γαστρική διάταση. Αυτοί οι έμετοι δυνατόν να προκληθούν από: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Συμπίεση του δωδεκαδακτύλου από το ανεύρυσμα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Στον οξύ καρδιακό επιπωματισμό, η οξεία καρδιακή κάμψη οφείλεται κυρίως σε: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Ελάττωση του καρδιακού προφορτίου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ο από τα παρακάτω χαρακτηρίζεται ως αμάρτωμα:</w:t>
      </w:r>
    </w:p>
    <w:p>
      <w:pPr>
        <w:pStyle w:val="Normal"/>
        <w:ind w:left="1080" w:firstLine="360"/>
        <w:rPr/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 xml:space="preserve">Το σύνδρομο </w:t>
      </w:r>
      <w:r>
        <w:rPr>
          <w:lang w:val="en-GB" w:eastAsia="en-US"/>
        </w:rPr>
        <w:t>Peutz</w:t>
      </w:r>
      <w:r>
        <w:rPr>
          <w:lang w:val="en-US" w:eastAsia="en-US"/>
        </w:rPr>
        <w:t>-</w:t>
      </w:r>
      <w:r>
        <w:rPr>
          <w:lang w:val="en-GB" w:eastAsia="en-US"/>
        </w:rPr>
        <w:t>Jeghers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GB" w:eastAsia="en-US"/>
        </w:rPr>
        <w:t>M</w:t>
      </w:r>
      <w:r>
        <w:rPr>
          <w:lang w:val="en-US" w:eastAsia="en-US"/>
        </w:rPr>
        <w:t>η απεικόνιση της πυλαίας φλέβας στην σπληνοπυλαιογραφία σημαίνει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Η απάντηση «Όλα τα παραπάνω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Σε ποια από τις παρακάτω συγγενείς αιμολυτικές αναιμίες απαιτείται συχνότερα σπληνεκτομή: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Κληρονομική σφαιροκυττάρωση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Η συνηθέστερη κλινική εκδήλωση του ανευρύσματος της κοιλιακής αορτής είναι: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Ψηλαφητή σφύζουσα μάζα κοιλίας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Σε αρτηριοπάθεια των κάτω άκρων το άλγος ηρεμίας εντοπίζεται: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Στα δάκτυλα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 xml:space="preserve">Η συνηθέστερη αιτία συνδρόμου </w:t>
      </w:r>
      <w:r>
        <w:rPr>
          <w:lang w:val="en-GB" w:eastAsia="en-US"/>
        </w:rPr>
        <w:t>Cushing</w:t>
      </w:r>
      <w:r>
        <w:rPr>
          <w:lang w:val="en-US" w:eastAsia="en-US"/>
        </w:rPr>
        <w:t xml:space="preserve"> είναι: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Αδένωμα υπόφυσης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Τι από τα παρακάτω είναι αληθές ως προς την κυστική αρτηρία στην οξεία χολοκυστίτιδα: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Συχνά είναι θρομβωμένη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α από τις πάρα κάτω ουσίες έχει την μεγαλύτερη δράση στην έκκριση του γαστρικού οξέος: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Τα λευκώματα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Η έλλειψη ποίου στοιχείου παίζει βασικό ρόλο στην εμφάνιση της μεταβολικής αλκάλωσης, μετά από μεγάλους συνεχείς εμέτους ή μετά από τοποθέτηση ρινογαστρικού σωλήνα: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Του χλωρίου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Σε ασθενείς με γνωστή χολολιθίαση και χοληδοχολιθίαση:</w:t>
      </w:r>
    </w:p>
    <w:p>
      <w:pPr>
        <w:pStyle w:val="Normal"/>
        <w:ind w:left="720" w:firstLine="720"/>
        <w:rPr/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Πρώτα γίνεται ενδοσκοπική αφαίρεση -</w:t>
      </w:r>
      <w:r>
        <w:rPr>
          <w:lang w:val="en-GB" w:eastAsia="en-US"/>
        </w:rPr>
        <w:t>ERCP</w:t>
      </w:r>
      <w:r>
        <w:rPr>
          <w:lang w:val="en-US" w:eastAsia="en-US"/>
        </w:rPr>
        <w:t>- των χοληδοχολίθων και μετά λαπαροσκοπική χολοκυστεκτομή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Σε ποιο μικρόβιο οφείλεται ο ψευδάνθρακας:</w:t>
      </w:r>
    </w:p>
    <w:p>
      <w:pPr>
        <w:pStyle w:val="Normal"/>
        <w:ind w:left="1080" w:firstLine="360"/>
        <w:rPr/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Στο χρυσίζοντα σταφυλόκοκκο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ο είναι το συχνότερο αίτιο απόφραξης του λεπτού εντέρου: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Συμφύσεις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α είναι η καλύτερη χειρουργική μέθοδος για τη θεραπεία ψευδοκύστης του παγκρέατος: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Εσωτερική περοχέτευση στην γαστρεντερική οδ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Σε καρκίνο του μαστού ποια είναι η συνηθέστερη και αρχική εκδήλωση: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Η διόγκωση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Υπασβεστιαιμία παρατηρείται σε συνδυασμό με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 xml:space="preserve"> Οξεία παγκρεατίτιδα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Για τις κύστες του ήπατος ισχύουν όλα ΕΚΤΟΣ: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Τα κυσταδενώματα δεν έχουν δυνητική κακοήθεια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Το πιο σημαντικό ερέθισμα έκκρισης της ινσουλίνης είναι: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Γλυκόζη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Η συχνότερη αιτία θανάτου κατά το πρώτο 24ωρο ασθενών που έχουν υποστεί κατάγματα λεκάνης είναι: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Ολιγαιμική καταπληξία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Σε ασθενή που αναφέρει δυσφαγία και θωρακικό πόνο ύστερα από διαγνωστική οισοφαγοσκόπηση θα πρέπει να γίνει: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Γεύμα με γαστρογραφίνη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Κατά την στελεχιαία βαγοτομή κρίνεται απαραίτητη η παροχέτευση του στομάχου με: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>Η απάντηση  «Όλα τα παραπάνω»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Σε λοίμωξη από βακτηριοειδή, μετά από χειρουργική επέμβαση στο έντερο το φάρμακο εκλογής είναι η:</w:t>
      </w:r>
    </w:p>
    <w:p>
      <w:pPr>
        <w:pStyle w:val="Normal"/>
        <w:rPr/>
      </w:pPr>
      <w:r>
        <w:rPr>
          <w:lang w:val="en-US" w:eastAsia="en-US"/>
        </w:rPr>
        <w:tab/>
        <w:tab/>
        <w:t xml:space="preserve"> Μετρονιδαζόλη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Σε εμβολή του στελέχους της άνω μεσεντέριας αρτηρίας, η εντερική ισχαιμία εκτείνεται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 xml:space="preserve"> Από την αρχή του λεπτού εντέρου μέχρι και την δεξιά κολική καμπή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Η χειρουργική επέμβαση εκλογής στην οικογενή πολυποδίαση είναι: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Ολική κολεκτομή και ειλεοπρωκτική αναστόμωση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>Στον αποφρακτικό ίκτερο συνυπάρχει: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Υπέρχρωση ούρων, με απουσία ουροχολινογόνου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>Κλυδασμός παρατηρείται σε:</w:t>
      </w:r>
    </w:p>
    <w:p>
      <w:pPr>
        <w:pStyle w:val="Normal"/>
        <w:ind w:left="1080" w:firstLine="360"/>
        <w:rPr>
          <w:lang w:val="en-US"/>
        </w:rPr>
      </w:pPr>
      <w:r>
        <w:rPr>
          <w:lang w:val="en-GB" w:eastAsia="en-US"/>
        </w:rPr>
        <w:t xml:space="preserve">  </w:t>
      </w:r>
      <w:r>
        <w:rPr>
          <w:lang w:val="en-GB" w:eastAsia="en-US"/>
        </w:rPr>
        <w:t>Επιπολής απόστημα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Η αχαλασία του οισοφάγου οφείλεται σε:</w:t>
      </w:r>
    </w:p>
    <w:p>
      <w:pPr>
        <w:pStyle w:val="Normal"/>
        <w:ind w:left="1080" w:firstLine="360"/>
        <w:rPr>
          <w:lang w:val="en-GB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 xml:space="preserve">Βλάβη του μυεντερικού πλέγματος του </w:t>
      </w:r>
      <w:r>
        <w:rPr>
          <w:lang w:val="en-GB" w:eastAsia="en-US"/>
        </w:rPr>
        <w:t>Auerbach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Το ηπατοκυτταρικό καρκίνωμα αναπτύσσεται συνήθως σε έδαφος: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Μακρο-οζώδους, μετανεκρωτικής κίρρωσης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α από τις παρακάτω παθήσεις προκαλεί έκκριμα θηλής: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Πορεκτασία</w:t>
      </w:r>
    </w:p>
    <w:p>
      <w:pPr>
        <w:pStyle w:val="Normal"/>
        <w:ind w:left="720" w:firstLine="720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Ενδοπορικό θήλωμα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Αναφορικά με το ήπαρ ποιο από τα παρακάτω είναι σωστό:</w:t>
      </w:r>
    </w:p>
    <w:p>
      <w:pPr>
        <w:pStyle w:val="Normal"/>
        <w:ind w:left="720" w:firstLine="720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Το περισσότερο από το αίμα που προσάγεται στο ήπαρ προσάγεται από την πυλαία φλέβα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Υψηλά επίπεδα παραθορμόνης και χαμηλά επίπεδα ασβεστίου στον ορό είναι συμβατά με διάγνωση: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Δευτεροπαθούς υπερπαραθυρεοειδισμού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Η αύξηση της αλκαλικής φωσφατάσης στον ορό του αίματος είναι ενδεικτική:</w:t>
      </w:r>
    </w:p>
    <w:p>
      <w:pPr>
        <w:pStyle w:val="Normal"/>
        <w:ind w:left="720" w:firstLine="720"/>
        <w:rPr>
          <w:lang w:val="en-US"/>
        </w:rPr>
      </w:pPr>
      <w:r>
        <w:rPr>
          <w:lang w:val="en-GB" w:eastAsia="en-US"/>
        </w:rPr>
        <w:t xml:space="preserve">  </w:t>
      </w:r>
      <w:r>
        <w:rPr>
          <w:lang w:val="en-GB" w:eastAsia="en-US"/>
        </w:rPr>
        <w:t>Εξωηπατικής απόφραξης χοληφόρων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ο από τα παρακάτω σχετικά με την διάγνωση της οξείας χολοκυστίτιδας είναι σωστό: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>Ο πόνος είναι τυπικό σύμπτωμα. Η απουσία του αποκλείει την διάγνωση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α η συνηθέστερη θέση τραυματισμού του παχέος εντέρου: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>Το τυφλό και δεξιό κόλον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Άνδρας 32 ετών διακομίζεται στα εξωτερικά ιατρεία σε κωματώδη κατάσταση. Η συχνότητα αναπνοών είναι 20 ανά λεπτό. Οι κόρες των οφθαλμών είναι ισομεγέθεις και τα αντανακλαστικά παράγονται κανονικά και στα τέσσερα άκρα. Αρτηριακή πίεση: 80/60, σφύξεις 140, αιματοκρίτης 38%. Η πιο πιθανη αιτία ατών των ευρημάτων ειναι:</w:t>
      </w:r>
    </w:p>
    <w:p>
      <w:pPr>
        <w:pStyle w:val="Normal"/>
        <w:ind w:left="1080" w:firstLine="360"/>
        <w:rPr/>
      </w:pPr>
      <w:r>
        <w:rPr>
          <w:lang w:val="en-US" w:eastAsia="en-US"/>
        </w:rPr>
        <w:t>Η απάντηση  «Τίποτε απ' όλα αυτά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Η συνηθέστερη αιτία της οξείας χολοκυστίτιδος είναι: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Η απόφραξη του κυστικού πόρου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Η πιο συχνή κακοήθης νόσος του σπλήνα είναι:</w:t>
      </w:r>
    </w:p>
    <w:p>
      <w:pPr>
        <w:pStyle w:val="Normal"/>
        <w:ind w:left="1080" w:firstLine="360"/>
        <w:rPr/>
      </w:pPr>
      <w:r>
        <w:rPr>
          <w:lang w:val="en-US" w:eastAsia="en-US"/>
        </w:rPr>
        <w:t xml:space="preserve">  </w:t>
      </w:r>
      <w:r>
        <w:rPr>
          <w:lang w:val="en-GB" w:eastAsia="en-US"/>
        </w:rPr>
        <w:t>To</w:t>
      </w:r>
      <w:r>
        <w:rPr>
          <w:lang w:val="en-US" w:eastAsia="en-US"/>
        </w:rPr>
        <w:t xml:space="preserve"> μη </w:t>
      </w:r>
      <w:r>
        <w:rPr>
          <w:lang w:val="en-GB" w:eastAsia="en-US"/>
        </w:rPr>
        <w:t>Hodgkin</w:t>
      </w:r>
      <w:r>
        <w:rPr>
          <w:lang w:val="en-US" w:eastAsia="en-US"/>
        </w:rPr>
        <w:t xml:space="preserve"> λέμφωμα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Σε κάκωση των κάτω λαρυγγικών νεύρων ισχύουν όλα εκτός από ένα: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Κόπωση φωνής και βράγχος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Τι από τα παρακάτω είναι σωστό σχετικά με την εν τω βάθη φλεβική θρόμβωση κάτω άκρων: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Χορηγείται ηπαρίνη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Σε ασθενή με υπόνοια εντερικής απόφραξης ποια από τις παρακάτω εξετάσεις πρέπει να διενεργείται αρχικά:</w:t>
      </w:r>
    </w:p>
    <w:p>
      <w:pPr>
        <w:pStyle w:val="Normal"/>
        <w:ind w:left="1080" w:firstLine="360"/>
        <w:rPr/>
      </w:pPr>
      <w:r>
        <w:rPr>
          <w:lang w:val="en-US" w:eastAsia="en-US"/>
        </w:rPr>
        <w:t>Η απάντηση  «Όλα τα παραπάνω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 xml:space="preserve">Δεν αποτελεί διαγνωστικό στοιχείο του συνδρόμου </w:t>
      </w:r>
      <w:r>
        <w:rPr>
          <w:lang w:val="en-GB" w:eastAsia="en-US"/>
        </w:rPr>
        <w:t>Zollinger</w:t>
      </w:r>
      <w:r>
        <w:rPr>
          <w:lang w:val="en-US" w:eastAsia="en-US"/>
        </w:rPr>
        <w:t xml:space="preserve"> </w:t>
      </w:r>
      <w:r>
        <w:rPr>
          <w:lang w:val="en-GB" w:eastAsia="en-US"/>
        </w:rPr>
        <w:t>Ellison</w:t>
      </w:r>
      <w:r>
        <w:rPr>
          <w:lang w:val="en-US" w:eastAsia="en-US"/>
        </w:rPr>
        <w:t>:</w:t>
      </w:r>
    </w:p>
    <w:p>
      <w:pPr>
        <w:pStyle w:val="Normal"/>
        <w:ind w:left="1080" w:firstLine="360"/>
        <w:rPr/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Υπερασβεστιαιμία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Η κλινική εικόνα του τετάνου περιλαμβάνει:</w:t>
      </w:r>
    </w:p>
    <w:p>
      <w:pPr>
        <w:pStyle w:val="Normal"/>
        <w:ind w:left="1080" w:firstLine="360"/>
        <w:rPr/>
      </w:pPr>
      <w:r>
        <w:rPr>
          <w:lang w:val="en-US" w:eastAsia="en-US"/>
        </w:rPr>
        <w:t>Η απάντηση « Όλα τα παραπάνω είναι σωστά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Το απόλυτα διαγνωστικό κριτήριο για τη διάγνωση της αχαλασίας του οισοφάγου είναι: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Η αδυναμία χάλασης του ΚΟΣ κατά την κατάποση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Ασθενής με ιστορικό κολπικής μαρμαρυγής, εμφανίζει κοιλιακό άλγος και αιμορραγικές διάρροιες. Η πιθανότερη διάγνωση είναι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 xml:space="preserve"> Εμβολή άνω μεσεντερίου αρτηρία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Η πρώτη ενέργεια που πρέπει να γίνει κατά την αρχική εκτίμηση και αντιμετώπιση του πολυτραυματία είναι η:</w:t>
      </w:r>
    </w:p>
    <w:p>
      <w:pPr>
        <w:pStyle w:val="Normal"/>
        <w:ind w:left="1080" w:firstLine="360"/>
        <w:rPr/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Διατήρηση ανοικτών αεροφόρων οδών και εξασφάλιση της αναπνοή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α αρτηρία αιματώνει το τμήμα του άντρου κατά το έλασσον τόξο του στομάχου;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Η δεξιά γαστρική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ο από τα παρακάτω δεν αποτελεί επιπλοκή της εκκολπωμάτωσης του παχέος εντέρου: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Η ανάπτυξη πολυπόδων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Σε περίπτωση οξείας χειρουργικής κοιλίας, η απλή ακτινογραφία κοιλίας σε όρθια και ύπτια θέση δεν μπορεί να είναι διαγνωστική για: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Οξεία χολοκυστίτιδα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Ποιο από τα παρακάτω αποτελεί αίτιο υπερθυρεοειδισμού:</w:t>
      </w:r>
    </w:p>
    <w:p>
      <w:pPr>
        <w:pStyle w:val="Normal"/>
        <w:ind w:left="1080" w:firstLine="360"/>
        <w:rPr/>
      </w:pPr>
      <w:r>
        <w:rPr>
          <w:lang w:val="en-US" w:eastAsia="en-US"/>
        </w:rPr>
        <w:t>Η απάντηση  «Όλα τα παραπάνω είναι σωστά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>Αιμοχολία ονομάζεται: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Η αιμορραγία στα χοληφόρα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Σε οξεία ψευδοαπόφραξη του παχέος εντέρου θεραπεία εκλογής είναι η:</w:t>
      </w:r>
    </w:p>
    <w:p>
      <w:pPr>
        <w:pStyle w:val="Normal"/>
        <w:ind w:left="1080" w:firstLine="360"/>
        <w:rPr/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Αποσυμπίεση με κολοσκόπιο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ο εύρημα συνήθως ΔΕΝ παρατηρείται στον καρκίνο του δεξιού κόλου: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Η εντερική απόφραξη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Ποια πάθηση θα σκεφτούμε σε ασθενή, που μετά από κρίση οξείας παγκρεατίτιδας, εμφανίζει συνεχή υψηλό πυρετό και λευκοκυττάρωση: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Απόστημα παγκρέατος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Η κύρια λειτουργία του γαστροοισοφαγικού σφιγκτήρα είναι: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Να αποτρέπει την παλινδρόμηση του γαστρικού περιεχομένου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Συμπτώματα  του καρκίνου του αριστερού κόλου είναι:</w:t>
      </w:r>
    </w:p>
    <w:p>
      <w:pPr>
        <w:pStyle w:val="Normal"/>
        <w:ind w:left="1080" w:firstLine="360"/>
        <w:rPr/>
      </w:pPr>
      <w:r>
        <w:rPr>
          <w:lang w:val="en-US" w:eastAsia="en-US"/>
        </w:rPr>
        <w:t>Η απάντηση  «Όλα τα παραπάνω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ο μικρόβιο επιμολύνει συχνότερα τα εγκαύματα:</w:t>
      </w:r>
    </w:p>
    <w:p>
      <w:pPr>
        <w:pStyle w:val="Normal"/>
        <w:ind w:left="1080" w:firstLine="360"/>
        <w:rPr>
          <w:lang w:val="en-US"/>
        </w:rPr>
      </w:pPr>
      <w:r>
        <w:rPr>
          <w:lang w:val="en-GB" w:eastAsia="en-US"/>
        </w:rPr>
        <w:t xml:space="preserve">  </w:t>
      </w:r>
      <w:r>
        <w:rPr>
          <w:lang w:val="en-GB" w:eastAsia="en-US"/>
        </w:rPr>
        <w:t>Η ψευδομονάδα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8:20:00Z</dcterms:created>
  <dc:creator>Administrator</dc:creator>
  <dc:description/>
  <cp:keywords/>
  <dc:language>en-US</dc:language>
  <cp:lastModifiedBy>EVANGELIA LARGKATZI</cp:lastModifiedBy>
  <cp:lastPrinted>2021-06-09T11:11:00Z</cp:lastPrinted>
  <dcterms:modified xsi:type="dcterms:W3CDTF">2021-09-24T01:40:00Z</dcterms:modified>
  <cp:revision>13</cp:revision>
  <dc:subject/>
  <dc:title>1</dc:title>
</cp:coreProperties>
</file>