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ΣΤΟΜΑΤΟΛΟΓΙΑ –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ιπτώσεις έντονου βαθμού μακρογλωσσίας είναι δυνατόν να παρατηρηθεί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 διαφορική διάγνωση της κληρονομικής ινωμάτωσης των ούλων θα συμπεριλαμβάνατε όλα τα παρακάτω εκτό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πολλαπλές εξοστώ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λαγχρωματικές κηλίδες στο βλεννογόνο του στόματος και στο δέρμα παρατηρούνται στο σύνδρομο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Peutz-Jegh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ο σύνδρομο </w:t>
      </w:r>
      <w:r>
        <w:rPr>
          <w:lang w:val="en-GB" w:eastAsia="en-US"/>
        </w:rPr>
        <w:t>Rendu</w:t>
      </w:r>
      <w:r>
        <w:rPr>
          <w:lang w:val="en-US" w:eastAsia="en-US"/>
        </w:rPr>
        <w:t>-</w:t>
      </w:r>
      <w:r>
        <w:rPr>
          <w:lang w:val="en-GB" w:eastAsia="en-US"/>
        </w:rPr>
        <w:t>Osler</w:t>
      </w:r>
      <w:r>
        <w:rPr>
          <w:lang w:val="en-US" w:eastAsia="en-US"/>
        </w:rPr>
        <w:t>-</w:t>
      </w:r>
      <w:r>
        <w:rPr>
          <w:lang w:val="en-GB" w:eastAsia="en-US"/>
        </w:rPr>
        <w:t>Weber</w:t>
      </w:r>
      <w:r>
        <w:rPr>
          <w:lang w:val="en-US" w:eastAsia="en-US"/>
        </w:rPr>
        <w:t xml:space="preserve"> δεν παρατηρού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οστεώ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τολογικά χαρακτηριστικά παρατηρείται στη ρινοχειλική κύστη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ψευδοπολύστιβο κυλινδρικό επιθήλ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άν μία βλάβη του στόματος παρουσιάζει ιστολογικά υπερπλασία των κυττάρων της ακανθωτής στιβάδας του επιθηλίου, τότε η κλινική εικόνα της βλάβης θα αντιστοιχεί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λευκή πλά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 καλά περιγεγραμμένο, μικρό, στερεό έπαρμα στο βλεννογόνο του στόματος χαρακτηρίζεται 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βλατί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ακανθοκυτταρικό καρκίνωμα του βλεννογόνου του στόματος σε προχωρημένο στάδιο εμφανίζεται σαν έλκωση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bookmarkStart w:id="0" w:name="_Hlk83950497"/>
      <w:r>
        <w:rPr>
          <w:lang w:val="en-US" w:eastAsia="en-US"/>
        </w:rPr>
        <w:t xml:space="preserve"> Η απάντηση </w:t>
      </w:r>
      <w:bookmarkEnd w:id="0"/>
      <w:r>
        <w:rPr>
          <w:lang w:val="en-US" w:eastAsia="en-US"/>
        </w:rPr>
        <w:t>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/>
        <w:t>Ποιο από τα παρακάτω νεοπλάσματα των σιελογόνων αδένων είναι κακόηθες:</w:t>
      </w:r>
    </w:p>
    <w:p>
      <w:pPr>
        <w:pStyle w:val="Normal"/>
        <w:ind w:left="720" w:firstLine="720"/>
        <w:rPr/>
      </w:pPr>
      <w:r>
        <w:rPr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κακόηθες πλειόμορφο αδένωμα μπορεί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όγκους εμφανίζει ιστολογικά εικόνα «ψαροκόκαλου»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ινοσάρκ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ς από τους παρακάτω όρους δεν περιγράφει κλινικό τύπο οστεοσαρκ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εμβρυϊκ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οτίμηση των μεταστατικών νεοπλασμάτων για τις οπίσθιες περιοχές της κάτω γνάθου έχει συσχετιστεί με το ότι οι περιοχές αυτέ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περιέχουν συχνά ερυθροποιητικό μυελό και στους ενήλικ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 δόντι παρουσιάζει ακτινογραφικά περιακρορριζική αλλοίωση. Ποια από τις παρακάτω ενέργειες θα κάνετε πρώ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δοκιμασίες ζωτικ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κλινικές μορφές καντιντίασης είνα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 xml:space="preserve"> 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ύστη ανατολ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εριφερικό γιγαντοκυτταρικό κοκκίωμα έχει χρώ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Ερυθρ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ύστεις ανήκει στις φλεγμονώδεις οδοντογενεί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μμία από τις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εριβάλλεται από ινώδη κάψα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οινό αδαμαντινοβλάστωμα εμφανίζεται ω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 xml:space="preserve"> 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ό από τα παρακάτω δερματικά νοσήματα παρατηρείται το  χαρακτηριστικό διαγνωστικό κλινικό σημείο της «αιματηράς δρόσου»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Ψωρία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στοματικές εκδηλώσεις χαρακτηρίζει τη σκληροδερμί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Διεύρυνση του περιρριζικού χώρου ακτινογραφ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οσοστό μετάπτωσης μιας λευκοπλακίας σε καρκίνωμα κυμαίνεται περίπου στ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6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ή με «μαρμαροειδές προσωπείο» θα διερευνήσετε την παρουσία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o</w:t>
      </w:r>
      <w:r>
        <w:rPr>
          <w:lang w:val="en-US" w:eastAsia="en-US"/>
        </w:rPr>
        <w:t xml:space="preserve"> σύνδρομο </w:t>
      </w:r>
      <w:r>
        <w:rPr>
          <w:lang w:val="en-GB" w:eastAsia="en-US"/>
        </w:rPr>
        <w:t>Melkersson</w:t>
      </w:r>
      <w:r>
        <w:rPr>
          <w:lang w:val="en-US" w:eastAsia="en-US"/>
        </w:rPr>
        <w:t>-</w:t>
      </w:r>
      <w:r>
        <w:rPr>
          <w:lang w:val="en-GB" w:eastAsia="en-US"/>
        </w:rPr>
        <w:t>Rosental</w:t>
      </w:r>
      <w:r>
        <w:rPr>
          <w:lang w:val="en-US" w:eastAsia="en-US"/>
        </w:rPr>
        <w:t xml:space="preserve">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Υποτροπιάζον οίδημα του προσώπου, οσχεοειδή γλώσσα, υποτροπιάζουσα περιφερική  πάρεση του προσωπικού νεύ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οια από τις παρακάτω αναιμίες παρατηρείται το σύνδρομο </w:t>
      </w:r>
      <w:r>
        <w:rPr>
          <w:lang w:val="en-GB" w:eastAsia="en-US"/>
        </w:rPr>
        <w:t>Plummer</w:t>
      </w:r>
      <w:r>
        <w:rPr>
          <w:lang w:val="en-US" w:eastAsia="en-US"/>
        </w:rPr>
        <w:t>-</w:t>
      </w:r>
      <w:r>
        <w:rPr>
          <w:lang w:val="en-GB" w:eastAsia="en-US"/>
        </w:rPr>
        <w:t>Vinson</w:t>
      </w:r>
      <w:r>
        <w:rPr>
          <w:lang w:val="en-US" w:eastAsia="en-US"/>
        </w:rPr>
        <w:t xml:space="preserve"> ή </w:t>
      </w:r>
      <w:r>
        <w:rPr>
          <w:lang w:val="en-GB" w:eastAsia="en-US"/>
        </w:rPr>
        <w:t>Paterson</w:t>
      </w:r>
      <w:r>
        <w:rPr>
          <w:lang w:val="en-US" w:eastAsia="en-US"/>
        </w:rPr>
        <w:t>-</w:t>
      </w:r>
      <w:r>
        <w:rPr>
          <w:lang w:val="en-GB" w:eastAsia="en-US"/>
        </w:rPr>
        <w:t>Kelly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ιδηροπεν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οιους από τους σιαλογόνους αδένες αναπτύσσεται πιο συχνά το θηλώδες κυσταδενολέμφωμα ή όγκος του  </w:t>
      </w:r>
      <w:r>
        <w:rPr>
          <w:lang w:val="en-GB" w:eastAsia="en-US"/>
        </w:rPr>
        <w:t>Warthin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τις παρωτί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περιοχές του στόματος δεν ανευρίσκονται ελάσσονες σιαλογόνοι αδέν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Ούλ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υρήματα δεν παρατηρείται στο φυμάτιο που χαρακτηρίζει σε ιστοπαθολογικό επίπεδο την φυματίω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Γιγαντοκύτταρα τύπου </w:t>
      </w:r>
      <w:r>
        <w:rPr>
          <w:lang w:val="en-GB" w:eastAsia="en-US"/>
        </w:rPr>
        <w:t>Langerha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υνηθέστερο εύρημα των οξειών λευχαιμιών είναι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Υπερπλασία ούλων με αιμορραγική διάθε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η συμπτωματολογία του συνδρόμου </w:t>
      </w:r>
      <w:r>
        <w:rPr>
          <w:lang w:val="en-GB" w:eastAsia="en-US"/>
        </w:rPr>
        <w:t>Albright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Πολυκυστική ινώδης δυσπλασία, μελαγχρωματικές κηλίδες, ενδοκρινικές διαταραχ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υπογνάθιος αδένας χαρακτηρίζεται σαν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Μικτός κυρίως ορώδ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περιοχή εντοπίζεται συνήθως η καυσαλγία του στόματο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Στη γλώσσ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ιπτώσεις  κυκλικής ουδετεροπενίας ή κυκλικής ακοκκιοκυτταρικής κυνάνγχης κάθε πόσο εμφανίζονται συνήθως οι κλινικές εκδηλώσεις από το στό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Κάθε 20-30 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στοιχειώδης βλάβη του εξανθήματος στην ανεμοβλογιά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 xml:space="preserve"> Η απάντηση «Ο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είναι το αίτιο του λεμφώματος </w:t>
      </w:r>
      <w:r>
        <w:rPr>
          <w:lang w:val="en-GB" w:eastAsia="en-US"/>
        </w:rPr>
        <w:t>Burkitt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>
          <w:lang w:val="en-GB"/>
        </w:rPr>
      </w:pPr>
      <w:r>
        <w:rPr>
          <w:lang w:val="en-US" w:eastAsia="en-US"/>
        </w:rPr>
        <w:tab/>
      </w:r>
      <w:r>
        <w:rPr>
          <w:lang w:val="en-GB" w:eastAsia="en-US"/>
        </w:rPr>
        <w:tab/>
        <w:t xml:space="preserve">  </w:t>
      </w:r>
      <w:r>
        <w:rPr>
          <w:lang w:val="en-US" w:eastAsia="en-US"/>
        </w:rPr>
        <w:t>Ο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ιός</w:t>
      </w:r>
      <w:r>
        <w:rPr>
          <w:lang w:val="en-GB" w:eastAsia="en-US"/>
        </w:rPr>
        <w:t xml:space="preserve"> Epstein-Bar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μία περίπτωση τυπικά εξελισσόμενης σύφιλης, ποια είναι η πρώτη κλινική εκδήλωση της δευτερόγονης σύφιλ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Η ροδάνθ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είναι η ακτινολογική εικόνα του οστεώ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αφώς περιγεγραμμένη σκί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η συνηθέστερη εντόπιση του πλειόμορφου αδενώματος των μικρών σιαλογόνων αδέν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Οριο σκληρής-μαλακής υπερώ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τα ακτινολογικά ευρήματα τςη ομόζυγης β-μεσογειακής αναιμ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Ατυπη διάταξη οστεοδοκίδων και διεύρυνση των μυελοκυψελ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ορολογικές δοκιμασίες που εφαρμόζονται για την διάγνωση της σύφιλης δεν είναι ειδικ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Η δοκιμασία </w:t>
      </w:r>
      <w:r>
        <w:rPr>
          <w:lang w:val="en-GB" w:eastAsia="en-US"/>
        </w:rPr>
        <w:t>Wasserma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είναι δυνατόν να υπάρχουν στο πύον σε περιπτώσεις ακτινομυκητίασης και μπορεί να παρατηρήσει μακροσκοπικά ο οδοντίατρ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Κοκκία θε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γάλος αριθμός κολλαγόνων ινών παρατηρ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τα ούλ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α παρακάτω δεν σχετίζεται με μετεγχειρητική παρωτίτιδ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Εμφανίζεται αμέσως μετά την εγχείρ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ίξη στο στοματικό βλεννογόνο μπορεί να προκληθεί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οια από τις παρακάτω βλάβες εμπλέκεται ο μύκητας </w:t>
      </w:r>
      <w:r>
        <w:rPr>
          <w:lang w:val="en-GB" w:eastAsia="en-US"/>
        </w:rPr>
        <w:t>Candida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albicans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ους παρακάτω παράγοντες που συμμετέχουν στις καρκινογόνες διεργασίες του στόματος εξαιρείται ένα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Δευτερόγονος σύφι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κανθοκυτταρικό καρκίνωμα του κάτω χείλους μπορεί να αναπτυχθεί σε έδαφ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όνο μία από τις παρακάτω κύστεις εντοπίζεται στους μαλακούς ιστού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ρινοχειλικ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παθογένεια ποιας από τις παρακάτω βλάβες δεν περιλαμβάνεται η συμμετοχή ι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βασικοκυτταρικό καρκίν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ταν πιέσετε μία κηλίδα ερυθρού χρώματος στο στόμα ασθενούς με μια αντικειμενοφόρο πλάκα και διαπιστώσετε ότι δεν μεταβάλλεται το χρώμα της, τότε συμπεραίνετε ότι πρόκειται γ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πετέχ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ύνδρομα χαρακτηρίζεται από αγγειακές δυσπλασίε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</w:t>
      </w:r>
      <w:r>
        <w:rPr>
          <w:lang w:val="en-GB" w:eastAsia="en-US"/>
        </w:rPr>
        <w:t>Rendu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Osl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We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ανήκει ο ιός της ανεμοβλογιά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τους ερπητοϊού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ες πληθυσμιακές ομάδες προσβάλλονται συνήθως από το σύνδρομο </w:t>
      </w:r>
      <w:r>
        <w:rPr>
          <w:lang w:val="en-GB" w:eastAsia="en-US"/>
        </w:rPr>
        <w:t>Plummer</w:t>
      </w:r>
      <w:r>
        <w:rPr>
          <w:lang w:val="en-US" w:eastAsia="en-US"/>
        </w:rPr>
        <w:t>-</w:t>
      </w:r>
      <w:r>
        <w:rPr>
          <w:lang w:val="en-GB" w:eastAsia="en-US"/>
        </w:rPr>
        <w:t>Vinson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Γυναίκες ηλικίας 40-50 χρονώ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ίπτωση υπερπαραθυρεοειδισμού οι τιμές ποιάς από τις παρακάτω βιοχημικές εξετάσεις είναι αυξημέν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Αλκαλική φωσφατάση του ορ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ροέλευση των κυττάρων </w:t>
      </w:r>
      <w:r>
        <w:rPr>
          <w:lang w:val="en-GB" w:eastAsia="en-US"/>
        </w:rPr>
        <w:t>Langerhans</w:t>
      </w:r>
      <w:r>
        <w:rPr>
          <w:lang w:val="en-US" w:eastAsia="en-US"/>
        </w:rPr>
        <w:t xml:space="preserve"> είναι απ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Το μυελό των ο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σουλφοναμίδες είναι υπεύθυνες για τη δημιουργία αλλοιώσεων τύπ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Πολυμόρφου ερυθή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γεωγραφική γλώσσα εμφανίζεται κλινικά 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ποικίλου σχήματος περιοχές που παρουσιάζουν απόπτωση των τριχοειδών θηλών της γλώσσ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ιδί ηλικίας 5 ετών παρουσιάζει συγγενή βοθρία των χειλέων, καθώς και χειλεοσχιστία. Για ποιο σύνδρομο πρόκειτ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Van der Woud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Το βατράχιο εμφανίζεται 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μονόπλευρη μαλακή διόγκωση στο έδαφος του στό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η αιτιολογία της βλεννώδους κύστης από κατακράτ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μερική απόφραξη του εκφορητικού πόρου σιαλογόνου αδέ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φλύκταινα διαφέρει από την φυσαλίδα ως πρ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τη φύση του υγρού που περιέχε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υχνότερα εμφανιζόμενο κακόηθες νεόπλασμα στη στοματική κοιλότητα είναι τ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ακανθοκυτταρικό καρκίν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ώμαλη θηλωματώδη επιφάνεια έχει/έχ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έναν όγκο της παρωτίδας, ποιό από τα παρακάτω κλινικά ευρήματα συνηγορεί υπέρ της κακοήθει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ς από τους παρακάτω όρους δεν αντιστοιχεί σε τύπο κακοήθους μελαν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νεανικό μελάν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ία χωροκατακτητική εξεργασία στην κάτω γνάθο που εμφανίζει ακτινογραφική εικόνα «ακτίνων ανατέλλοντος ηλίου» μπορεί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οστεοσάρκ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νεοπλάσματα χαρακτηρίζεται ιστολογικά από την παρουσία κυττάρων </w:t>
      </w:r>
      <w:r>
        <w:rPr>
          <w:lang w:val="en-GB" w:eastAsia="en-US"/>
        </w:rPr>
        <w:t>Reed</w:t>
      </w:r>
      <w:r>
        <w:rPr>
          <w:lang w:val="en-US" w:eastAsia="en-US"/>
        </w:rPr>
        <w:t>-</w:t>
      </w:r>
      <w:r>
        <w:rPr>
          <w:lang w:val="en-GB" w:eastAsia="en-US"/>
        </w:rPr>
        <w:t>Sternberg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λέμφωμα </w:t>
      </w:r>
      <w:r>
        <w:rPr>
          <w:lang w:val="en-GB" w:eastAsia="en-US"/>
        </w:rPr>
        <w:t>Hodgk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ο στόμα η συχνότερη θέση εποικισμού της </w:t>
      </w:r>
      <w:r>
        <w:rPr>
          <w:lang w:val="en-GB" w:eastAsia="en-US"/>
        </w:rPr>
        <w:t>Candida</w:t>
      </w:r>
      <w:r>
        <w:rPr>
          <w:lang w:val="en-US" w:eastAsia="en-US"/>
        </w:rPr>
        <w:t xml:space="preserve">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Η ράχη της γλώσσ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οδοντογενής κερατινοκύστ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οδοντοφόρος κύστ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Αντιμετωπίζεται θεραπευτικά με εκπυρήνι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ύστεις εντοπίζεται στους μαλακούς ιστού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 xml:space="preserve"> Η απάντηση «Όλες οι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στολογικά, στην κληρονομική ινώδη δυσπλασία των γνάθων παρατηρείτα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από τους παρακάτω οδοντογενείς όγκους έχει την πιο επιθετική συμπεριφορ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Αδαμαντινοβλάστ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οδοντογενές μύξω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Έχει τοπική διηθητική τά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ύπος αιμαγγειωματοειδούς κοκκιώματος είναι 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Κοκκιωματώδης επουλί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μεγάλες άφθε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Μετά την αποδρομή τους συνήθως καταλείπουν ουλ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στοματικές εκδηλώσεις του δισκοειδούς ερυθηματώδους λύκου μπορεί να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φάρμακα μπορεί να χορηγηθεί για την θεραπεία της οξείας ελκονεκρωτικής ουλοστοματίτιδα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Μετρονιδαζόλ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στοιχειώδεις βλάβες μετά την θεραπεία παραμένει ουλ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Έλκ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ι από τους μελαγχρωματικούς σπίλους εξαλάσσονται συχνότερα σε κακοήθη μελανώματ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Χοριοεπιθηλιακο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εντοπίζεται συνήθως το ενάνθημα σε περιπτώσεις ερπητικής κυνάγχης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  Στο όριο σκληρής και μαλακής υπερώα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ην απορρόφηση ποιας βιταμίνης συμμετέχει ο ενδογενής παράγοντας του </w:t>
      </w:r>
      <w:r>
        <w:rPr>
          <w:lang w:val="en-GB" w:eastAsia="en-US"/>
        </w:rPr>
        <w:t>Castle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Β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είναι ο φυσιολογικός χρόνος προθρομβίν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11-15 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πιμήκυνση του χρόνου πήξης του αίματος παρατηρ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Αιμορροφιλία Α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από τους παρακάτω καλοήθεις όγκους ονομάζεται και κοκκιοκυτταρικός όγκ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Μυοβλάστωμ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ς από τους παρακάτω όγκους αναπτύσσεται στην νόσο του </w:t>
      </w:r>
      <w:r>
        <w:rPr>
          <w:lang w:val="en-GB" w:eastAsia="en-US"/>
        </w:rPr>
        <w:t>Recklinghausen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Νευροΐν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ποιον ιστό προέρχεται το θήλω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Καλυπτικ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οιο ποσοστό σε περιπτώσεις ιλαράς εμφανίζονται οι κηλίδες του </w:t>
      </w:r>
      <w:r>
        <w:rPr>
          <w:lang w:val="en-GB" w:eastAsia="en-US"/>
        </w:rPr>
        <w:t>Koplik</w:t>
      </w:r>
      <w:r>
        <w:rPr>
          <w:lang w:val="en-US" w:eastAsia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90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όν ή ποιους από τους σιαλογόνους αδένες εμφανίζεται συχνότερα η σιαλολιθία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Υπογνάθιο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ύμφωνα με την άποψη που επικρατεί, που παραμένει ο ιός του απλού έρπητα 1 σε λανθάνουσα κατάσταση μετά την πρωτοπαθή λοίμωξη, και επανεργοποιούμενος μπορεί να δώσει υποτροπιάζουσες κλινικές εκδηλώσεις στο στό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Στο γασσέρειο γάγγ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τοπαθολογικά ευρήματα δεν ανευρίσκεται στη νεκρωτική σιαλομεταπλασ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Ατυπία των επιθηλιακών κυττά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το ποσοστό προσβολής του τρίδυμου νεύρου (σε σχέση με το σύνολο) σε περιπτώσεις έρπητα ζωστήρα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  14-16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κοκκία κερατοϋαλίνης βρίσκονται στα κύτταρ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της κοκκώδους στιβάδ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θεωρείται το αίτιο του συνδρόμου </w:t>
      </w:r>
      <w:r>
        <w:rPr>
          <w:lang w:val="en-GB" w:eastAsia="en-US"/>
        </w:rPr>
        <w:t>Sturge</w:t>
      </w:r>
      <w:r>
        <w:rPr>
          <w:lang w:val="en-US" w:eastAsia="en-US"/>
        </w:rPr>
        <w:t>-</w:t>
      </w:r>
      <w:r>
        <w:rPr>
          <w:lang w:val="en-GB" w:eastAsia="en-US"/>
        </w:rPr>
        <w:t>Weber</w:t>
      </w:r>
      <w:r>
        <w:rPr>
          <w:lang w:val="en-US" w:eastAsia="en-US"/>
        </w:rPr>
        <w:t xml:space="preserve"> (εγκεφαλοπροσωπική αγγειωμάτωση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Κληρονομικότητα με τον υπολειπόμενο χαρακ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πληθυσμιακές ομάδες προσβάλει συχνότερα η σκληροδερμ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Γυναίκες ηλικίας 30-40 χρο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ενοχοποιούνται στην δευτεροπαθή ή συμπτωματική νευραλγία του τριδύμ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 Εξωκρανια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αρανεοπλασματική πέμφιγα διαφέρει από την κοινή πέμφιγα διότ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δυάζεται με λέμφ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αθ' έξιν δήξ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στοπαθολογικά μια λευκοπλακία μπορεί να παρουσιάσε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 xml:space="preserve"> Η απάντηση «Συνδυασμό των ανωτέρω»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5:00Z</dcterms:created>
  <dc:creator>Administrator</dc:creator>
  <dc:description/>
  <cp:keywords/>
  <dc:language>en-US</dc:language>
  <cp:lastModifiedBy>EVANGELIA LARGKATZI</cp:lastModifiedBy>
  <dcterms:modified xsi:type="dcterms:W3CDTF">2021-10-01T00:59:00Z</dcterms:modified>
  <cp:revision>11</cp:revision>
  <dc:subject/>
  <dc:title>1</dc:title>
</cp:coreProperties>
</file>