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ΑΚΤΙΝΟΔΙΑΓΝΩΣΤΙΚΗ – 1</w:t>
      </w:r>
      <w:r>
        <w:rPr>
          <w:vertAlign w:val="superscript"/>
        </w:rPr>
        <w:t>Η</w:t>
      </w:r>
      <w:r>
        <w:rPr/>
        <w:t xml:space="preserve"> 2021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ΕΙΣ - ΑΠΑΝΤΗΣΕΙ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νατομικά μόρια της ΚΓΔ δεν απεικονίζονται με ευκρίνεια στη διακρανιακή προβολή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έσω επιφάνεια του κονδύλου σε οβελιαίο επίπεδ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αποτελεί εύρημα στην υποπλασία κονδύλο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διάρθριος χώρος είναι μειωμέν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λίπος στη μαγνητική τομογραφί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Έχει υψηλό σήμα και απεικονίζεται άσπρ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βλάβες που προκαλούν διήθηση των ιστών που τις περιβάλλουν ακτινογραφικά παρουσιάζοντ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 ασαφή όρ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ακτινογραφική εικόνα της ινώδους δυσπλασίας στο 2ο στάδιο περιγράφεται σα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άχυτη και ομιχλώδ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ηωσινόφιλο κοκκίωμ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νήθως αναπτύσσεται στα πλατιά οστά του κραν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κτινογραφική εξέταση σε σχέση με τα έγκλειστα δόντια δίνει πληροφορίες γι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</w:r>
      <w:bookmarkStart w:id="0" w:name="_Hlk83961766"/>
      <w:r>
        <w:rPr>
          <w:lang w:val="en-US" w:eastAsia="en-US"/>
        </w:rPr>
        <w:t xml:space="preserve">Η απάντηση </w:t>
      </w:r>
      <w:bookmarkEnd w:id="0"/>
      <w:r>
        <w:rPr>
          <w:lang w:val="en-US" w:eastAsia="en-US"/>
        </w:rPr>
        <w:t>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υπεροστεΐνωση ακτινογραφικά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μφανίζεται σαν ομοιογενής σκίαση που εναποτίθεται εξωτερικά των ριζών των δοντιών και έχει την ίδια πυκνότητα με την οδοντ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σύνθετο οδόντωμ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μεσεγχυματικός οδοντογενής όγκ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ις διάχυτες και γενικευμένες σκιάσεις των γνάθων ανήκου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νόσος του Paget στο τελικό στάδι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μέση υπερώια ραφή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μφανίζεται ακτινογραφικά ως διαυγαστική λεπτή γραμμή που ακολουθείται από δυο παράλληλες γραμμοειδείς σκιάσει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ις κύστεις που δίνουν εικόνα πολύχωρης διαύγασης στο ακτινογράφημα ανήκουν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Η οδοντογενής κερατινοκύστη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ινώδη δυσπλασί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ήκει το σύνδρομο Albrigh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ζυγωματικό τόξο στην πανοραμική ακτινογραφία εμφανίζεται ω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κία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καλοήθες οστεϊνοβλάστωμα 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Αληθές νεόπλασ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περιακρορριζικές διαυγάσεις συνήθως οφείλοντ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Σε ό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κτινογράφημα καλής ποιότητας θεωρείται εκείνο που δείχνει τα διάφορα μέρη της εξεταζόμενης περιοχή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Με 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ε τις ψηφιακές ακτινογραφικές τεχνικές επιτυγχάνετ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ότε θα κάνουμε σιαλογραφία του υπογνάθιου αδέν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ί αποφρακτικής νόσου του αδένα όπου υπάρχει υποψία ακτινοδιαπερατού λίθ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H πλάγια περιοδοντική κύστη είν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ύστη φλεγμονώδους αιτιολογίας και αναπτύσσεται στην περιοχή του περιοδοντικού συνδέσμο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ύστη αναπτυξιακής προέλευσ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ε ποια από τις παρακάτω τεχνικές θα απεικονιστεί καλύτερα η σιαλολιθίαση του παρεγχύματος της παρωτίδα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ερηχοτομογραφ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διαφορική διάγνωση της περιφερικής διάβρωσης του οστού της κάτω γνάθου με ασαφή όρια που προκαλείται από το διηθητικό ακανθοκυτταρικό καρκίνωμα περιλαμβάνε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στεομυελίτι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αλλοιώσεις μπορεί να δώσει την εικόνα περιγεγραμμένης σκίασης με σαφή όρια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Σιαλόλιθ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οδοντογενής κερατινοκύστη δίνει ακτινογραφική εικό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χνότερα πολύχωρης διαύγα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ε οπισθοφατνιακή ακτινογραφία ασθενούς απεικονίζεται οστελυτική διαυγαστική εξεργασία, με τα δόντια να φαίνονται να «αιωρούνται» μέσα στην βλάβη. Η διάγνωσή σας θα προσανατολιστεί σε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ταστατικό νεόπλασ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ατά τον βομβαρδισμό της λυχνίας, ένα ποσοστό της κινητικής ενέργειας των ηλεκτρονίων μετατρέπεται σε ενέργεια φωτονίων. Το υπόλοιπο ποσοστό της κινητικής ενέργειας σε τι είδους ενέργεια μετατρέπεται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Θερμική ενέργε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τι χρησιμεύει ο προστιθέμενος ηθμός του ακτινογραφικού μηχανήματο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απορρόφηση της μαλακής ακτινοβολία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μείωση της δόσης δέρματος του ασθεν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είναι το Roentgen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ονάδα μέτρησης της ακτινοβολίας στον αέ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είναι προστιθέμενος ηθμός του ακτινογραφικού μηχανήματο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φύλλο αλουμινίου που παρεμβάλλεται στην πορεία της ωφέλιμης δέσμ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είναι το πάχος του ελάχιστα απαιτούμενου ηθμού για μηχανήματα που λειτουργούν με τάση 90 KV;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2,0 χιλ. αλουμινί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παράγοντας mA.second του ακτινογραφικού μηχανήματος έχει σχέσ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 την ποσότητα της δέσμ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 οφείλονται οι ανεπιθύμητες ενέργειες των ακτίνων-Χ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ν ιονισμό των ιστών τους οποίους ακτινοβολού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είναι το φαινόμενο Compton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ίδραση ενός φωτονίου επί τροχιακού ηλεκτρονίου με αλλαγή της διεύθυνσης του φωτονίου με μειωμένη ενέργε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α πόσο χρονικό διάστημα συνεχίζει να υπάρχει στην περιοχή γύρω από το ακτινογραφικό μηχάνημα η δευτερογενής ακτινοβολία μετά την λήξη της εκπομπής της πρωτογενούς ακτινοβολίας.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αματά με την λήξη της πρωτογενούς ακτινοβολί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όσα ενδοστοματικά ακτινογραφικά πλακίδια απαιτούνται για την ακτινογράφηση των προσθίων δοντιών της κάτω γνάθου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ρ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Ποιο είδος κατευθυντήρα εμφανίζει το μεγαλύτερο ποσό δευτερογενούς ακτινοβολί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σημειακός κατευθυντήρ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ευαισθησία του ακτινογραφικού πλακιδίου σαν ιδιότητα είναι αντιστρόφως ανάλογ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ς ευκρίνει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παράμετρος από τις παρακάτω χρειάζεται ιδιαίτερη προσοχή για να θεωρηθεί μια μυλική ακτινογραφία συγκλείσεως (μετά πτερυγίου) επιτυχημέν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τάλληλη διευθέτηση της οριζόντιας γωνία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είναι η ομίχλωση του ακτινογραφικού πλακιδίο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υξημένη πυκνότης του πλακιδί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 εφαρμόζεται κυρίως η ακτινογραφία δήξεω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ια τον εντοπισμό υπεραρίθμων και εγκλείστων δοντι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Αν αντικαταστήσετε τα πλακίδια ευαισθησίας Ε με πλακίδια ευαισθησίας F και χρησιμοποιήσετε τον ίδιο χρόνο εκπομπής, ποιο θα είναι το αποτέλεσμ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ημένη πυκνότητα στο πλακίδι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εγάλοι κρύσταλλοι βρωμιούχου αργύρου στο φωτογραφικό γαλάκτωμα του ακτινογραφικού πλακιδίου σημαίνει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λακίδιο με μεγάλη ταχύτητ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ταν πρόκειται να χρησιμοποιήσετε την ακτινογραφία δήξεως για τον εντοπισμό σιαλόλιθου στον πόρο του υπογνάθιο σιαλογόνο αδένα, ποιο από τα παρακάτω θεωρείται απαραίτητο για την ορθή απεικόνιση της ακτινογραφί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ρησιμοποίηση χαμηλού χρόνου εκπομπ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χαμηλή θερμοκρασία των εμφανιστικών διαλυμάτων έχει ως αποτέλεσμ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κτινογραφικό πλακίδιο με χαμηλή πυκνότητ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δόση έκθεσης του ασθενή στην πανοραμική ακτινογραφία σε σχέση με την δόση έκθεση του ιδίου ασθενή με μία πλήρη σειρά περιακρορριζικών ακτινογραφιών (14 ακτινογραφίες) είναι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ικρότερ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ε υποψία κατάγματος της ρίζας ενός μέσου τομέα της άνω γνάθου, Τι ακτινογραφία θα ζητήσετε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εριακρορριζική ακτινογραφία με την τεχνική της παραλλήλ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Για την εφαρμογή της τεχνικής του Clark απαιτούνται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ύο ενδοστοματικές περιακρορριζικές ακτινογραφί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μία εξέταση με πανοραμική ακτινογραφία, όταν ο ασθενής είναι μικρό παιδί ποιόν από τους παρακάτω παράγοντες θα μειώσετε για να έχετε ένα επιτυχημένο ακτινογραφικό αποτέλεσμ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KV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α να ελέγξουμε την πιθανή παρουσία ομίχλωσης στα ακτινογραφικά πλακίδια τα οποία έχουμε αποθηκευμένα στο ιατρείο μα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μφανίζουμε ένα πλακίδιο χωρίς να το ακτινοβολήσουμ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ονομάζουμε ατομική μάζα ενός ατόμο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ν συνολικό αριθμό των σωματιδίων του πυρήν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είναι η γενετική δόση του πληθυσμού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0,1 Sievert (10 Rem) επιπλέον της ακτινοβολίας περιβάλλοντος μέχρι τα 30 χρόν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συνεχές φάσμα των ακτίνων-Χ, όπως αυτό αναλύεται στον φασματογράφο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ανομοιογενές με την μεγαλύτερη πυκνότητα στο αριστερό άκρο του φάσ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ες είναι περίπου οι διαστάσεις των περιακρορριζικών ακτινογραφιών για ενήλικε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3Χ4 εκατοστ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να αυξηθεί η διεισδυτική ικανότης της ακτινοβολίας-Χ θα πρέπει το μήκος κύματος της ακτινοβολία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α μειωθεί αυξάνοντας το K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πολλαπλές κύστει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εν αποτελούν ξεχωριστή παθολογική οντότη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μαλθακή υπερώα απεικονίζεται στην πανοραμική ακτινογραφία σα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μφίπλευρη σφηνοειδής σκίαση σε επαλληλία με το γναθιαίο κύρτωμα, την κορωνοειδή απόφυση και τον κλάδο της κάτω γνάθ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διεισδυτική ικανότητα των ακτίνων Χ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άνεται όταν αυξάνεται η διαφορά δυναμικού μεταξύ ανόδου- καθόδ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ένα οπισθοφατνιακό ακτινογράφημα δεν απεικονί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υοειδές οστού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ζυγωματική απόφυση της άνω γνάθου στο οπισθοφατνιαό ακτινογράφημα απεικονίζεται σα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κίαση με σχήμα U με ανοικτό άκρο προς τα άν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νατομική περιοχή δίνει ακτινογραφική εικόνα σκιερής γραμμής,που προβάλλεται συνήθως εντός της διαύγασης του ιγμορείου άντρ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νώνυμη πανοραμική γραμμ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Η βελονοειδής απόφυση του κροταφικού στην πανοραμική ακτινογραφία απεικονί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Ως επιμήκης σκίαση κάτω από τον κόνδυλο και πίσω από το οπίσθιο χείλος της κάτω γνάθ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η διάγνωση των παθήσεων της ΚΓΔ σε ασθενή με μεταλικές προθέσεις αντέδειξη αποτελεί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μαγνητική τομογραφ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οπισθοφατνιακό ακτινογράφημα της περιοχής του σωφρονιστήρα της άνω γνάθου δεξιά απεικονίζεται τριγωνική σκίαση που επιπροβάλλει στην περιοχή του γναθιαίου κυρτώματος. Ποια φυσιολογική ανατομική δομή μπορεί να έχει απεικονιστεί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κορωνοείδης απόφυση της κάτω γνάθ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ιδιοπαθής οστεοσκλήρυνση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ασυμπτωματική και έχει χαρακτηριστική ακτινογραφική εικόν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πολλαπλούν μυέλωμ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σβάλλει τους άνδρες σε διπλάσια συχνότητα από ότι τις γυναίκ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ι δεν μπορούμε να ελέγξουμε στην οπισθοπρόσθια προβολή (μετωπορρινική)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τουρκικό εφίππ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 τον όρο κεφαλομετρική ακτινογραφία εννοούμε την τεχνική ακτινογράφηση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υ κρανιοπροσωπικού συμπλέγματος από τα πλάγια και κατά μέτωπο με σταθερές συνθήκες λήψ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λευκές ή μαύρες κηλίδες κατά την εμφάνιση των φιλμ οφείλοντ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προσβολή του φιλμ από σταγόνες χημικών διαλυμάτ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κτινογραφική απεικόνιση μιας περιμυλικής διαύγασης δεν μπορεί να υποδηλών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ύστη του Stafn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ιδιοπαθής οστεοσκλήρυν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τυχαίο ακτινογραφικό εύρη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ρθρογραφία της ΚΓΔ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χρήσιμη για τη διάγνωση της πρόσθιας μετατόπισης του δίσκου χωρίς ανάταξ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ιάτρηση του διαρθρίου δίσκου απεικονίζεται καλύτερα στη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ρθρογραφ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α τη τελική διάγνωση μιας οστικής βλάβης απαιτούνται τ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ξαρτάται από τη βλάβ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ακτινογραφικό εύρημα των δοντιών που «αιωρούνται» μέσα σε μια ενδοστική βλάβη είναι συμβατό με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κανθοκυτταρικό καρκίν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χαρακτηριστική ακτινογραφική εικόνα των «ακτίνων ηλίου» αποτελεί ακτινογραφικό εύρημ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υ οστεοπλαστικού τύπου οστεοσαρκώματ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 γενικευμένη οστική αραίωση το ακτινογραφικό αποτέλεσμα είν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Λέπτυνση του φλοιώδους πετάλ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υκνωτική οστεΐτιδα</w:t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tab/>
        <w:tab/>
        <w:t>Είναι ασυμπτωματική βλάβ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καλύπτεται τυχαία με τον ακτινογραφικό έλεγχ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εξωστώσεις και τα περιφερικά οστεώματα οφείλονται σε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Φυσιολογική ανάπτυξη του οστού περιφερικά των γνάθ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οστέωμ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μφανίζεται στα οστά περιφερικά ή κεντρικά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ε ποια από τις παρακάτω τεχνικές δήξεως μπορούμε να δούμε την παρειογλωσσική σχέση ενός έγκλειστου κυνόδοντα της άνω γνάθο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έση τυπική ακτινογραφία της άνω γνάθ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Ποια ή ποιες ανατομικές περιοχές εμφανίζονται σαν σκιάσεις μεταξύ δευτέρου ή τρίτου γομφίου της κάτω γνάθου στο οπισθοφατνιακό ακτινογράφημ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έξω λοξή γραμμ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ακανθοκυτταρικό καρκίνωμ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Όταν εμπεριέχει ρίζα δοντιών τα ακρορρίζια τους εμφανίζουν λέπτυνση «δόντια – καρφιά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ο νεογιλό φραγμό η πανοραμική ακτινογραφία μας πληροφορεί γι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διεύθυνση, το είδος, την θέση των δοντιών, την σχέση μεταξύ τους και το μέγεθός του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ασική προϋπόθεση για σαφή απεικόνιση στην πανοραμική ακτινογραφία είν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ήρηση κανόνων λήψης και επεξεργασίας του φιλ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οστεοποιό ίνωμα εντοπίζετ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χνότερα στην κάτω γνάθ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σωστό για το δευτερογενές οξύ ακρορριζικό απόστημ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πρωτογενής εστία στην οποία αναπτύσσεται μπορεί να είναι κοκκίωμα, κύστη, χρόνιο απόστημα ή περιακρορριζική ουλ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ακτινοαδιαπέρατος ή ακτινοαδιαφανής ιστός στο ακτινογράφημ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ρροφά μεγάλο ποσό ακτίνων-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α συστήματα ψηφιακής αφαιρετικής ακτινογραφία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Μπορούν να εξομοιώσουν την αντίθεση των ακτινογραφημάτω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ιαδικασία της τεχνικής της σιαλογραφίας είναι η ακόλουθ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εύρεση του στομίου του πόρου, είσοδος λεπτής μύλης, διεύρυνση του στομίου, καθετηριασμός του πόρου, έγχυση σκιαγραφικού υλικού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Ποιες από τις παρακάτω αλλοιώσεις συνδυάζονται πάντα με νεκρό πολφό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κρορριζική κύστ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κρορριζικό κοκκίωμ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λάγια ριζική κύστ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πανοραμική ακτινογραφία αποκαλύπτεται μονόχωρη διαύγαση μεταξύ των ριζών των 34 – 35 με σαφή όρια και καλά περιγραμμένη. Η δοκιμασία ζωτικότητας των δοντιών είναι θετική. Η πιο πιθανή διάγνωση σας είν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ραυματική κύστ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ξωοστική εναπόθεση νεοπλασματικού οστού συνήθως απαντάτ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 οστεοσάρκ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ύστη του STAFNE σε ποια περιοχή παρουσιάζεται συχνότερ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περιοχή της γωνίας της κάτω γνάθ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οδοντογενές μύξωμ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σβάλλει συχνότερα γυναίκες και εντοπίζεται στην κάτω γνάθ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κάτω και μέσες ρινικές κόγχες στην πανοραμική ακτινογραφία εμφανίζονται ω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έσσερις ακανόνιστες σκιάσει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τι χρησιμεύει ο μετασχηματιστής χαμηλής τάσεως που βρίσκεται εντός της κεφαλής του ακτινογραφικού μηχανήματο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ια την μείωση της τάσεως του ρεύματος του δικτύ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να άτομο (στοιχειώδες σωματίδιο) χαρακτηρίζεται ως θετικό ιόν, ότα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αριθμός των πρωτονίων είναι μεγαλύτερος του αριθμού των ηλεκτρονίων της τροχιά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 είναι τοποθετημένο το διάφραγμα του ακτινογραφικού μηχανήματο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τίστοιχα με την θυρίδα εξόδου της κεφαλής του μηχανήματος ή στο εγγύς άκρο του κατευθυντή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διάμετρος στο άπω άκρο ενός κυλινδρικού κατευθυντήρα δεν πρέπει να υπερβαίνε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7 εκατοστόμετρ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τι χρησιμεύει η κάψα εστίασης της λυχνί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σύγκλειση των ηλεκτρονίων προς την άνοδ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49:00Z</dcterms:created>
  <dc:creator>Administrator</dc:creator>
  <dc:description/>
  <cp:keywords/>
  <dc:language>en-US</dc:language>
  <cp:lastModifiedBy>EVANGELIA LARGKATZI</cp:lastModifiedBy>
  <cp:lastPrinted>2021-06-17T13:37:00Z</cp:lastPrinted>
  <dcterms:modified xsi:type="dcterms:W3CDTF">2021-10-01T03:50:00Z</dcterms:modified>
  <cp:revision>8</cp:revision>
  <dc:subject/>
  <dc:title>1</dc:title>
</cp:coreProperties>
</file>