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ΔΝΟΔΟΝΤΙΑ – 1</w:t>
      </w:r>
      <w:r>
        <w:rPr>
          <w:vertAlign w:val="superscript"/>
        </w:rPr>
        <w:t>Η</w:t>
      </w:r>
      <w:r>
        <w:rPr/>
        <w:t xml:space="preserve">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ά τεχνική χρησιµοποιούσε ο </w:t>
      </w:r>
      <w:r>
        <w:rPr>
          <w:lang w:val="en-GB" w:eastAsia="en-US"/>
        </w:rPr>
        <w:t>Rivierre</w:t>
      </w:r>
      <w:r>
        <w:rPr>
          <w:lang w:val="en-US" w:eastAsia="en-US"/>
        </w:rPr>
        <w:t xml:space="preserve"> για την αντιµετώπιση του οδοντόπον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ήση σφαιριδίου βάµβακος εµποτισµένου µε αιθέριο έλα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οξεία ακρορριζική περιρριζίτιδα φαρµακευτικής αιτολογίας έχει εκλείψει επειδ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Δεν χρησιµοποιούνται ισχυρά αντισηπτικά για την απολύµανση των ρ.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 την καθυστέρηση της αποκατάστασης των περιακρορριζικών ιστών ευθύνονται όλα τα παρακάτω ΕΚΤΟΣ απ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ερµητική έµφραξη του ριζικού σωλή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σχηµατισµός εξωστοµατικού συριγγίου διευκολύν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πικούς ανατοµικούς παράγοντε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αµεληµένη αντιµετώπι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νεχής εναπόθεση οστεϊνης στην ακρορριζική περιοχή έχει σχέση µ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φραξη παράπλευρων ριζικών σωλήνω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τατόπιση του ριζικού τρήµ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υµβατή µε την υπεραιµία του πολφού είναι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Ο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συστηµατικά νοσήµατα αποτελού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νδειξη για ενδοδοντική θεραπεία κάτω από ορισµένη «προληπτική»άγωγ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θα αξιολογήσετε περισσότερο προκειµένου να επαναλάβετε ατελή ενδοδοντική θεραπεία χωρίς κλινικά συµπτώµατα και ακτινογραφικά ευρήµατα.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πρόθεση του ασθενή να χρησιµοποιήσει το συγκεκριµένο δόντι σαν στήριγµα προσθετικής εργασ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ατά τη διάρκεια της ενδοδοντικής θεραπείας επιτρέπεται να αφαιρεθεί προσωρινά ο ελαστικός αποµονωτήρ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καµιά περίπτωση εάν δεν έχει τοποθετηθεί στο δόντι προσωρινή έµφραξ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περίπτωση χρήσης ελαστικού </w:t>
      </w:r>
      <w:r>
        <w:rPr>
          <w:lang w:val="en-GB" w:eastAsia="en-US"/>
        </w:rPr>
        <w:t>Non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latex</w:t>
      </w:r>
      <w:r>
        <w:rPr>
          <w:lang w:val="en-US" w:eastAsia="en-US"/>
        </w:rPr>
        <w:t>, τι χρειάζεται να προσέξετε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επαφή µε ζεστά εργαλεία διότι καίγεται πολύ εύκολ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ν διάνοιξη του µυλικού θαλάµ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φαιρούµε όλη τη τερηδόνα όπου και άν βρίσκετα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ντιβιοτικό εκλογής για την αντιµετώπιση φλεγµονών των περιακρορριζικών ιστών είναι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Πενικιλλί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ροληπτική χορήγηση αντιβιοτικών σε ασθενείς υψηλού κινδύνου για μικροβιακή ενδοκαρδίτιδα είναι απαραίτητ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Ο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ερίπτωση αποτυχίας µιας ατελούς ενδοδοντικής θεραπείας σε πολύρριζο δόντι, ποιά από τις παρακάτω αντιµετωπίσεις δεν είναι σωστ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ακρορριζική απόξε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επιτυχία της ενδοδοντικής θεραπείας σε δόντι µε περιακρορριζική αλλοίωση εξαρτάται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ην σωστή χηµικοµηχανική επεξεργασία των ριζικών σωλήν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λάβη περιακρορριζικών ιστών που µπορεί να οδηγήσει έκτακτα τονασθενή στο οδοντιατρείο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οξύ φατνιακό απόστηµ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σθενής που ανακουφίζεται από τον πόνο µε το κρύο νερό, πάσχει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ξεία ολική ή πυώδη πολφ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ν αντιµετώπιση του οξέος φατνιακού αποστήµατος, τα αντιβιοτικά συστήν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Όταν δεν παρατηρείται παροχέτευ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H</w:t>
      </w:r>
      <w:r>
        <w:rPr>
          <w:lang w:val="en-US" w:eastAsia="en-US"/>
        </w:rPr>
        <w:t xml:space="preserve"> τεχνική της έµµεσης κάλυψης εφαρµόζεται σ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όντια µε χρόνια βαθειά τερηδό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υδροξείδιο του ασβεστίου αντενδείκνυται στην συντηρητική θεραπεία του πολφού των νεογιλών δοντιών διότι προκαλεί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Εσωτερική απορρόφ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καλύτερη µέθοδος για να διαπιστωθεί εάν υπάρχει ζωντανός πολφός σε δόντια µε πρόσφατη τραυµατική βλάβ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Το ροόµετρο </w:t>
      </w:r>
      <w:r>
        <w:rPr>
          <w:lang w:val="en-GB" w:eastAsia="en-US"/>
        </w:rPr>
        <w:t>Laser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Dopp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θεραπευτική αντιµετώπιση σε δόντια µε αδιάπλαστο ακρορρίζιο και μικρού βαθµού ενσφήνω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ανεξέταση του δοντι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µεταλλικός ήχος στη δοκιµασία της επίκρουσης σε αναφυτευµένο πλάγιο τοµέα της άνω γνάθου υποδηλώ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τικαταστατική απορρόφ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δόντι µε ενδορριζικό άξονα και ώριµο οίδηµα εξ αιτίας οξέος φατνιακού αποστήµατος, η παροχέτευση επιτυγχάνεται µε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 σχάση του αποστήµ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ποκοπή του µυλικού πολφού κατά την πολφοτοµή γίν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 αιχµηρό κοχλιάριο οδοντί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είναι το σύνηθες αποτέλεσµα της διάτρησης στο µυλικότριτηµόριο της ρίζ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οδοντικός θύλακ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έχρι ποιο σηµείο θα πρέπει να φθάνει η έµφραξη του ριζικού σωλήν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έχρι το επίπεδο της οστεινο-οδοντινικής σύναψ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συµβαίνει κατά την επαφή της γουταπέρκας µε τους ιστού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Ήπια φλεγµονή που υποχωρεί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µέθοδος έµφραξης ριζικών σωλήνων είναι η περισσότερο διαδεδοµέν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µέθοδος πλάγιας συµπύκνω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lang w:val="en-US" w:eastAsia="en-US"/>
        </w:rPr>
        <w:t>292</w:t>
      </w:r>
      <w:r>
        <w:rPr/>
        <w:t>)</w:t>
      </w:r>
      <w:r>
        <w:rPr>
          <w:lang w:val="en-US" w:eastAsia="en-US"/>
        </w:rPr>
        <w:t>291. Ποια δεν είναι ιατρογενής βλάβη-σύµβαµ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σωτερική απορρόφ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µπορεί να βρεθεί µέσα στα οδοντικά σωληνάρι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ευρικές ίνες τύπου Α-δ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ότε η ακρορριζική βλάβη έχει τη µορφή οστικής πύκνωση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ήπια ερεθίσµατ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χρόνια ερεθίσµα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τί είναι χρήσιµη η περιοχή της οστεινο-οδοντινικής σύναψης στην ενδοδοντί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θορίζει την κατά µήκος έµφραξη του ριζικού σωλή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οξεία πυώδη πολφίτιδα η θεραπεία είν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νδοδοντική θεραπε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χαρακτηριστικό του πόνου θα προσδιορίσει το µετακλητό ή όχι της πολφικής πάθησ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ιάρκεια του πόν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όση είναι η προοδευτική αύξηση των µεγεθών των µικροεργαλείων ενδοδοντίας µεγέθους µεγαλύτερου #60 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100 µικρ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ργαλείο δεν χρησιµοποιείται για την εντόπιση ή διεύρυνση τωνστοµίων των ριζικών σωλήνω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GB" w:eastAsia="en-US"/>
        </w:rPr>
        <w:t>Lentu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τι ωριµάζει ο πολφός µετά το τέλος της διάπλασης του δοντιού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ανάπτυξη του νευρικού πλέγµ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υ µπορεί να οδηγήσει η λανθασµένη υπερεκτίµηση του µήκους εργασίαςκατά την ενδοδοντική θεραπεί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διεύρυνση του ακρορριζικού τρήµ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άθε πότε γίνεται επανεξέταση µετά τη θεραπεία δοντιού µε µη τελειωθείσα ρίζ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ά τρίµηνο µε εξάµη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δόντια µε κλίση τι πρέπει να προσεχθεί κατά την διάνοιξη του μυλικού θαλάµ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α µην γίνει διάτρηση του µυλικού θαλάµ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όσες ρίζες και πόσους ριζικούς σωλήνες εµφανίζει συνήθως ο δεύτερος προγόµφιος της κάτω γνάθ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ία ρίζα ένα ριζικό σωλή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κατάγµατα του δοντιού προκύπτουν συνηθέστερα ως ιατρογενή συµβάµατα κατά την ενδοδοντική θεραπεί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ιµήκη κατάγµατα ρίζ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ακτινογραφική εικόνα είναι δυνατό να προκύψει κατά την αντιµετώπιση δοντιών µε νεκρό πολφό και µη τελειωθείσα ρίζ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</w:t>
      </w:r>
      <w:r>
        <w:rPr>
          <w:lang w:val="en-GB" w:eastAsia="en-US"/>
        </w:rPr>
        <w:t>T</w:t>
      </w:r>
      <w:r>
        <w:rPr>
          <w:lang w:val="en-US" w:eastAsia="en-US"/>
        </w:rPr>
        <w:t>ίποτε από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τα στοιχεία που εκφυλίζονται πρώτα κατά την διαδικασίααπορρόφησης των ριζών στα νεογιλά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Οι νευρικές ί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ποσοστό φορµαλδεύδης περιέχει η φορµοκρεσόλη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19 %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ιο κάτω τεχνικές δεν ανήκει στο αντικείµενο της Χειρουργικής Ενδοδοντ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στεοενσωµατούµενα εµφυτεύµα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ερίπτωση µη δυνατότητας προσπέλασης της διάτρησης στο µέσο τριτηµόριο της ρίζας τι προτιµάται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ανορθωτική χειρουργική και αφαίρεση του ακρορριζικού τµήµατος της ρίζ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µεταβολή µετατρέπει την οδοντίνη σε ανελαστικό ιστό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ώλεια νερού από έλλειψη µεταβολισµού του πολφού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ό τι εξαρτάται το µετακλητό ή αµετάκλητο της πολφικής βλάβη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ην έκταση της βλάβης που έχει προκληθεί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βλάβες του πολφού συνοδεύεται από έντονο,αυτόµατο πόνο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Οξεία πολφίτιδ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ώρωση των επιµήκων καταγµάτων της ρίζας σε ενδοδοντικάθεραπευµένα δόντια εξαρτάται από:</w:t>
      </w:r>
    </w:p>
    <w:p>
      <w:pPr>
        <w:pStyle w:val="Normal"/>
        <w:ind w:left="1080" w:firstLine="360"/>
        <w:rPr/>
      </w:pPr>
      <w:bookmarkStart w:id="0" w:name="_Hlk83960423"/>
      <w:r>
        <w:rPr>
          <w:lang w:val="en-US" w:eastAsia="en-US"/>
        </w:rPr>
        <w:t xml:space="preserve">Η απάντηση </w:t>
      </w:r>
      <w:bookmarkEnd w:id="0"/>
      <w:r>
        <w:rPr>
          <w:lang w:val="en-US" w:eastAsia="en-US"/>
        </w:rPr>
        <w:t>«Κανένα από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ρήση του ελαστικού αποµονωτήρα κατά την διάρκεια της Ενδοδοντικής θεραπείας εξασφαλίζ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σφάλεια και σιγουριά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φυγή κατάποσης διαφόρων ουσιώ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φυγή κατάποσης ή εισπνοής µικροεργαλεί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τελές κάταγµα της µύλης µπορεί να παρατηρηθεί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Η απάντηση «Ολα τα ανωτέρω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λινική αξία έχει η διαφοροδιάγνωση του ακρορριζικού κοκκιώµατος απο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ο οστεοποιό ίνωµ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ά απο τις ακόλουθες βλάβες υπάρχουν ακτινογραφικά ευρήµατα απο τους περιακρορριζικούς ιστούς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χρόνιο φατνιακό απόστηµ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ά από τις παρακάτω ιδιότητες στερείται το υδροξείδιο του ασβεστίου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αυσίπονη δράση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ά περίπτωση προτείνεται η χρησιµοποίηση των κορτικοστεροειδών ως ενδορριζικό φάρµακο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την Ε.Θ αναφυτευµένου δοντιού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τί είναι απαραίτητη η λήψη του ιατρικού ιστορικού του ασθενούς για τη διάγνωσ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Τίποτε από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ιο ανατοµικό στοιχείο προβάλλει στην ακτινογραφία ως διαύγαση σταακρορρίζια των κάτω προγοµφίω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γενειακό τρήµ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καταγράφει η ηλεκτρική δοκιµασία ζωτικότητας του πολφού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αντίδραση των πολφικών νεύρ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ότε διατηρείται καλύτερα η κοπτική ικανότητα των µικροεργαλείω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υγρό περιβάλλο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είναι το πιο σηµαντικό πρόβληµα που µπορεί να προκύψει κατάτην προπαρασκευή σε κεκαµµένους ριζικούς σωλήνε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α γίνει µετατόπιση του ακρορριζικού τρήµ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οιες από τις παρακάτω ανατοµικές ιδαιτερότητες του πολφούεπηρεάζει δυσµενώς την αντίδραση του πολφού στα βλαπτικάερεθίσµατ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έλλειψη παράπλευρης αιµατικής κυκλοφορ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εκφράσεις είναι σωστή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υπεραιµία του πολφού µπορεί να εµφανισθείυπερευαισθησία της οδοντί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ρίζα συνηθέστερα προκαλείται η διάτρηση του πλάγιουτοιχώµατος της ρίζ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εγγύς παρειακή ρίζα του άνω γοµφί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ιτία (αιτίες) πρόκλησης επιµήκους κατάγµατος ρίζ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Τίποτε από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κριτήριο χρησιµοποιείται κατά την αξιολόγηση του θεραπευτικούαποτελέσµατος σε δόντια µε νεκρό πολφό και µη τελειωθείσα ρίζ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σχηµατισµός σκληρού ιστού στο ανοικτό ακρορρίζ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ρύθµιση της αιµατικής κυκλοφορίας στον πολφό ελέγχ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µπαθητικές νευρικές ίνε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ασυµπαθητικές νευρικές ίν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ιατρογενή συµβάµατα δεν προκαλείται κατάτο στάδιο της χηµικοµηχανικής επεξεργασίας του ριζικού σωλήν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ιάτρηση του υποπολφικού τοιχώµ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στάδια της ενδοδοντικής θεραπείας µπορεί,σε ορισµένες περιπτώσεις, να παραλειφθεί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Τοποθέτηση αντισηπτικού στο ρ.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κατηγορία δοντιών δεν µπορεί να εµφραχθεί ερµητικά µε τηντεχνική της πλάγιας συµπύκνωσης γουταπέρκα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όντια µε εσωτερική απορρόφηση ρίζ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οδοντίατρος, στην προσπάθειά του να διαγνώσει οδοντική βλάβη θαπρέπει να προβ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αντιµετώπιση του ασθενή ως σύνολ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αποσκοπεί ο διακλυσµός των ριζικών σωλήνω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 διάλυση των οργανικών υπολειµµάτων του πολφ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Τι είναι οι ενδοτοξίνες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Λιποπολυσακχαρίτ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περιλαµβάνει ο όρος ακροριζαπόφραξη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Θεραπεία δοντιού µε αδιάπλαστη ρίζα και στόχο τη παραγωγήακρορριζικού ενασβεστιωµένου ιστού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άν κάποιος ασθενής παρουσιάζει επανειληµµένα υποτροπή (αναζωπύρωση) χρόνιας ακρορριζικής φλεγµονής τι συνιστάται;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</w:r>
      <w:r>
        <w:rPr>
          <w:lang w:val="en-US" w:eastAsia="en-US"/>
        </w:rPr>
        <w:tab/>
      </w:r>
      <w:r>
        <w:rPr>
          <w:lang w:val="en-GB" w:eastAsia="en-US"/>
        </w:rPr>
        <w:t>X</w:t>
      </w:r>
      <w:r>
        <w:rPr>
          <w:lang w:val="en-US" w:eastAsia="en-US"/>
        </w:rPr>
        <w:t>ορήγηση αντιβιοτικών πριν την συνεδρία και συνέχιση της ενδοδοντικήςθεραπε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εριπτώσεις αποτελεί αντένδειξη για τηνάµεση κάλυψη του πολφού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ερηδονική αποκάλυψη πολφ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ότε και από ποιόν διατυπώθηκε η θεωρία των εστιακών λοιµώξεω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Το 1910 από τον </w:t>
      </w:r>
      <w:r>
        <w:rPr>
          <w:lang w:val="en-GB" w:eastAsia="en-US"/>
        </w:rPr>
        <w:t>Hun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ά από τις παρακάτω βλάβες δεν είναι πολφικής αιτιολογία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Οστεϊνωµα ή οστεοποιό ίνωµ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ο τα παρακάτω δεν αποτελεί αιτιολογικό παράγοντα της οξείαςακρορριζικής περιρριζίτιδ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ακρορριζικό κοκκίωµ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κρορριζική κύστη έχει µεγαλύτερη σηµασία να διαφοροδιαγνωσθεί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ύστη τοµικού πόρου και τοµογναθική κύστ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ιµορραγική κύστ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οξύ φατνιακό απόστηµα δεν µπορεί να εκδηλωθεί επί εδάφου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ύστης του τοµικού πόρ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δενισχύει στην πηκτική νέκρωση του πολφού.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ενός ριζικός σωλήν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στοιχείο θα αξιολογούσατε σαν περισσότερο αξιόπιστοπροκειµένου να επιχειρήσετε ενδοδοντική θεραπεία δοντιού µε ακέραιη µύληαλλά ενασβεστιωµένη πολφική κοιλότητ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ακτινογραφικά ευρήµατα της ακρορριζικής περιοχ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Η υπερβύθιση των άκρων της αρπαγοφόρου στις τρύπες της αρπάγης τιπρόβληµα µπορεί να δηµιουργήσει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α είναι δύσκολη η αφαίρεση της αρπαγοφό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Το σχήµα διάνοιξης των κεντρικών τοµέων της άνω γνάθου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ριγωνικό µε αποστρογγυλεµένες γωνίες και τη κορυφή του στο γλωσσικόφύµ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τά απο χηµικοµηχανική επεξεργασία δοντιού µε περιακρορριζικήαλλοίωση, το αντισηπτικό εκλογή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δροξείδειο του ασβεστ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ποτυχία της ενδοδοντικής θεραπείας δοντιών µε ζωντανό πολφόσυνήθως βεβαιώνεται ακτινογραφικά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12 µήνες αργότε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ά από τις παρακάτω γενικές νόσους επηρεάζει αρνητικά τηνεπιτυχία της ενδοδοντικής θεραπεί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Καµµία από τις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είδη απορρόφησης των σκληρών οδοντικώνουσιών έχει τη χειρότερη πρόγνωση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τικαταστατική απορρόφη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όντι µε αδιάπλαστο ακρορρίζιο που εµφανίζει πολφίτιδα,αντιµετωπίζεται µ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αθειά πολφοτοµ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δόντι που έχει στεφάνη και εµφανίζει οξύ φατνιακό απόστηµ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ίνεται παροχέτευση µέσω των ριζικών σωλήν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χάση αποστήµατος πραγµατοποι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ώριµο οίδηµ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Νεαρός ασθενής 9 ετών έρχεται στο ιατρείο σας µε κάταγµα µύλης στονάνω κεντρικό τοµέα και µικρή αποκάλυψη πολφού. Πώς θα αντιµετωπίσετετην περίπτω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 άµεση κάλυψ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παράπλευροι ριζικοί σωλήνες εντοπίζονται σε διάφορα σηµεία τηςρίζας. Αυτοί που παίζουν µεγαλύτερο ρόλο στην παθολογία τωνενδοπεριοδοντικών προβληµάτων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περιοχή του διχασµού των ριζών των πολύρριζων δοντι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δόντι µε οριζόντιο κάταγµα στο µέσο τριτηµόριο της ρίζας, χωρίςπαρεκτόπιση και κινητικότητα, οι δοκιµασίες ζωτικότητας του πολφού είναιαρνητικές. Συστήνουµ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νδοδοντική θεραπεία στο µυλικό κατεαγός τµήµ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ε παιδί 4 ετών οι τοµείς της άνω γνάθου έχουν ενσφηνωθεί µετά απότραύµα. Η θεραπευτική αντιµετώπι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µονή για την ανατολή εκ νέου στην φυσιολογική θέ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αναφύτευση εκγοµφωµένου δοντιού µε χρόνο εξωστοµατικήςπαραµονής πάνω απο 12 ώρες, η θεραπευτική αντιµετώπιση περιλαµβάνει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Ο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πολύµανση του ελαστικού γίνεται µε επάλειψη της επιφάνειας τουελαστικού µε σφαιρίδιο βάµβακος ποτισµένο µ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Διάλύµα </w:t>
      </w:r>
      <w:r>
        <w:rPr>
          <w:lang w:val="en-GB" w:eastAsia="en-US"/>
        </w:rPr>
        <w:t>I</w:t>
      </w:r>
      <w:r>
        <w:rPr>
          <w:lang w:val="en-US" w:eastAsia="en-US"/>
        </w:rPr>
        <w:t xml:space="preserve"> 2 (Ιωδίου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8:00Z</dcterms:created>
  <dc:creator>Administrator</dc:creator>
  <dc:description/>
  <cp:keywords/>
  <dc:language>en-US</dc:language>
  <cp:lastModifiedBy>EVANGELIA LARGKATZI</cp:lastModifiedBy>
  <cp:lastPrinted>2021-06-17T12:04:00Z</cp:lastPrinted>
  <dcterms:modified xsi:type="dcterms:W3CDTF">2021-10-01T03:13:00Z</dcterms:modified>
  <cp:revision>9</cp:revision>
  <dc:subject/>
  <dc:title>1</dc:title>
</cp:coreProperties>
</file>