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" w:leader="none"/>
        </w:tabs>
        <w:ind w:left="1287" w:hanging="360"/>
        <w:jc w:val="center"/>
        <w:rPr/>
      </w:pPr>
      <w:r>
        <w:rPr>
          <w:lang w:val="el-GR"/>
        </w:rPr>
        <w:t>ΠΕΡΙΟΔΟΝΤΟΛΟΓΙΑ –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2021</w:t>
      </w:r>
    </w:p>
    <w:p>
      <w:pPr>
        <w:pStyle w:val="Normal"/>
        <w:tabs>
          <w:tab w:val="clear" w:pos="720"/>
          <w:tab w:val="left" w:pos="1287" w:leader="none"/>
        </w:tabs>
        <w:ind w:left="1287" w:hanging="360"/>
        <w:jc w:val="center"/>
        <w:rPr>
          <w:lang w:val="el-GR"/>
        </w:rPr>
      </w:pPr>
      <w:r>
        <w:rPr>
          <w:lang w:val="el-GR"/>
        </w:rPr>
        <w:t>ΕΡΩΤΗΣΕΙΣ - ΑΠΑΝΤΗΣΕΙΣ</w:t>
      </w:r>
    </w:p>
    <w:p>
      <w:pPr>
        <w:pStyle w:val="Normal"/>
        <w:ind w:left="1287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287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287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ύμφωνα με τα σημερινά δεδομένα «αποδεκτός» θύλακος μετά την περιοδοντική θεραπεία θεωρείτ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μέχρι 4 χιλ. χωρίς αιμορραγία στην ανίχνευ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Σκοπούς της περιοδοντικής θεραπείας αποτελού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όλα τα παραπάνω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ργαλεία που χρησιμοποιούνται στην ριζική απόξεση είναι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α κοχλιάρια Universal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α περιστρεφόμενα εργαλεί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ξέστρα (κοχλιάρια) 7/8, 9/10 τύπου Gracey είναι κατασκευασμένα γι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χρήση σε παρειακές και γλωσσικές επιφάνειες των γομφί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Τα</w:t>
      </w:r>
      <w:r>
        <w:rPr>
          <w:rFonts w:cs="Arial" w:ascii="Arial" w:hAnsi="Arial"/>
        </w:rPr>
        <w:t xml:space="preserve"> After-Five Gracey </w:t>
      </w:r>
      <w:r>
        <w:rPr>
          <w:rFonts w:cs="Arial" w:ascii="Arial" w:hAnsi="Arial"/>
          <w:lang w:val="el-GR"/>
        </w:rPr>
        <w:t>είναι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κοχλιάρια για βαθείς θυλάκους μεγαλύτερους των 5 χιλ.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εργαλεία που διαθέτουν μακρύτερο στέλεχος κατά 3 χιλ. από τα Standard Gracey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Για τις συσκευές υπερήχων ισχύου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λειτουργούν σε συχνότητα 25.000-42.000 κύκλους / δευτερόλεπτο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χρησιμοποιούν καταιονισμό ύδατος για να αποφεύγεται η υπερθέρμαν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α από τα παρακάτω νοσήματα θα χορηγήσουμε με επιφύλαξη αναισθητικό με επινεφρίνη (το πολύ 2 φύσιγγες με επινεφρίνη 1/100.000)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 xml:space="preserve">σε σοβαρή υπέρταση (&gt; 200/115 χιλ.) 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σχήματα χημειοπροφύλαξης είναι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αμοξυκιλλίνη 2 gr. 1 ώρα πριν την επέμβαση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κλινδαμυκίνη 600 mg 1 ώρα πριν την επέμβα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υλίτις που οφείλεται αποκλειστικά στην οδοντική πλάκα αντιστοιχεί κατά Page και Schröeder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υνδυασμός των:</w:t>
      </w:r>
    </w:p>
    <w:p>
      <w:pPr>
        <w:pStyle w:val="Normal"/>
        <w:ind w:left="1837" w:firstLine="32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α’ στάδιο εξέλιξης της φλεγμονή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το β’ στάδιο εξέλιξης της φλεγμονή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το γ’ στάδιο εξέλιξης της φλεγμονή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ουλίτιδα κατά την κλινική εξέταση δίνεται πρωτίστως ιδιαίτερη προσοχή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την οδοντική πλάκ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ες είναι οι κυριότερες μεταβολές των περιοδοντικών ιστών από τη δράση των ορμονώ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μικροβιολογικές, με αύξηση αναεροβίων μικροβίω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καταστολή της αντιγονικής απάντησης των Τ-κυττάρω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αυξημένη διαπερατότητα των αγγεί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φάρμακα που προκαλούν αύξηση του όγκου των ούλων είναι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η κυκλοσπορίνη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η νιφεδιπίν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από τα ακόλουθα ΔΕΝ αποτελούν θεραπευτικές ενέργειες κατά τη θεραπεία της ουλίτιδα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ριζική απόξεση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η ακινητοποίηση των δοντιώ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ρόνια περιοδοντίτιδα ταχείας εξέλιξης περιλαμβάνε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υνδυασμός των:</w:t>
      </w:r>
    </w:p>
    <w:p>
      <w:pPr>
        <w:pStyle w:val="Normal"/>
        <w:ind w:left="1837" w:firstLine="32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ν προεφηβική γενικευμένη και εντοπισμένη περιοδοντίτιδα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ην εφηβική γενικευμένη και εντοπισμένη περιοδοντίτιδ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Χαρακτηριστική τυπική βλάβη της νεκρωτικής ελκώδους ουλίτιδας είν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εξέλκωση και νέκρωση των μεσοδοντίων θηλώ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αιτιολογία της νεκρωτικής ελκώδους περιοδοντίτιδας εμπλέκονται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η ανοσοκαταστολή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η φτωχή διατροφή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ο stress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ουλικό απόστημα χαρακτηρίζεται από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φλεγμονώδη αντίδραση ελεύθερων και προσπεφυκότων ούλ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τραύμα σύγκλειση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χετίζεται με την παθολογική μετακίνηση των προσθίων κυρίως δοντιώ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χαρακτηρίζεται κλινικά από προοδευτικά αυξανόμενη κινητικότητ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Ο εκλεκτικός τροχισμός των δοντιών συνίσταται σε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ελάττωση των συγκλεισιακών επαφών και ταυτόχρονη διατήρηση των επικλινών επιπέδων, των αυλάκων και του ύψους των φυμάτω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ε άρση των παρεμβολών που εμποδίζουν τη μέγιστη συγγόμφω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γραμμοειδές ερύθημα των ούλων σε άτομα με HIV λοίμωξη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χαρακτηρίζεται από περιοχή ερυθρού χρώματος στην παρυφή των ούλων και περιμετρικά στα δόντια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αιτιολογικά συσχετίζεται με την C. albicans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Η θεραπεία της νεκρωτικής ελκώδους ουλίτιδας σε άτομα με HIV λοίμωξη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είναι παρόμοια εκείνης που εφαρμόζεται σε άτομα με ελεύθερο ιατρικό ιστορικό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υνδυάζεται ενίοτε με χορήγηση μετρονιδαζόλης η οποία περιορίζει σημαντικά τον κίνδυνο επιλοίμωξης με Candida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τους καπνιστές περιοδοντικούς ασθενείς τα δεδομένα της έρευνας συγκλίνουν ότι 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έχουν μεγαλύτερες εναποθέσεις τρυγία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υπάρχει συσχέτιση του αριθμού των τσιγάρων που καταναλώνουν ημερησίως με την εξέλιξη της περιοδοντικής νόσου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Τα αποτελέσματα της περιοδοντικής θεραπείας στους καπνιστές είναι λιγότερο ευνοϊκά, αφού έχου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μειωμένη επουλωτική ικανότητα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μικρότερη μείωση του βάθους των θυλάκων και της αναπρόσφυσης του συνδετικού ιστού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μειωμένη επιτυχία στη δημιουργία νέας πρόσφυσης του συνδετικού ιστού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ορήγηση τετρακυκλινών αποφεύγεται σε ασθενεί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νεφροπαθεί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πιλογή της τοπικής εφαρμογής αντιμικροβιακών ουσιών υποστηρίζεται, αφού έτσι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αποφεύγονται οι παρενέργειες που συνοδεύουν τη συστηματική χορήγηση αντιβιοτικών ουσιώ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εξασφαλίζεται μεγαλύτερη συγκέντρωση στο περιβάλλον του θυλάκου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Ποιο από τα παρακάτω ακτινολογικά ευρήματα ΔΕΝ ταυτίζεται με το τραύμα σύγκλεισ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μη αποδεκτή αναλογία κλινικής μύλης και ρίζα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Η τοπική εφαρμογή αντιμικροβιακής ουσίας αιτιολογείτ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κανένα από τα παραπάνω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Σε ποιες βλάβες ενδείκνυται η τοποθέτηση οστικών μοσχευμάτων σε συνδυασμό με μεμβράνε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ε μεσορριζικές βλάβες ΙΙ κατηγορία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μελογενίνη ανήκει στι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πρωτεΐνες θεμέλιας ουσίας αδαμαντίν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τροποποιημένος κρημνός Widman ενδείκνυται κυρίως σε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 xml:space="preserve">θυλάκους 5-7 χιλ. 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υ οφείλεται κυρίως μεταχειρουργικά η δημιουργία περιοδοντικού αποστήματο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ε ατελή ριζική απόξε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ότε εμφανίζεται συνήθως οδοντινική υπερευαισθησί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μετά από ακρορριζικά μετατοπιζόμενο κρημνό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Επούλωση με μακρά επιθηλιακή πρόσφυση επιτυγχάνεται με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ροποποιημένο κρημνό Widman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κλειστή ριζική απόξε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Τα μοσχεύματα συνδετικού ιστού ανήκουν στι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τεχνικές ουλοβλεννογόνιας χειρουργική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έα πρόσφυση επιτυγχάνεται κυρίως μετά από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κατευθυνόμενη ιστική ανάπλα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είναι η καταλληλότερη τεχνική για την εξάλειψη υπεροστικών θυλάκων 3-5 χιλ.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ουλεκτομή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α κατάσταση απαγορεύει την εφαρμογή μεμβρανώ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μεσορριζικές βλάβες ΙΙΙ κατηγορία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οριζόντια απώλεια φατνιακού οστού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Το χρονικά εξατομικευμένο σύστημα επανάκλησης-επανεξέτασης που ακολουθείται για κάθε ασθενή στη φάση διατήρησης του θεραπευτικού αποτελέσματος εξαρτάται από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τον τύπο και τη βαρύτητα της περιοδοντικής νόσου, το επίπεδο συνεργασίας του ασθενούς και την ύπαρξη ή μη επιβαρυντικών παραγόντ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ρισμός ριζικής απόξεσ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φαίρεση από την ριζική επιφάνεια τρυγιακών εναποθέσεων, οδοντικής πλάκας και της μολυσμένης οστεΐνης και των αδροτήτων τ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ριζική απόξεση επιτυγχάνε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εξάλειψη ή ελάττωση της φλεγμονής και εξάλειψη ή ελάττωση του βάθους των θυλάκ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ριζική απόξεση η γωνία που σχηματίζεται ανάμεσα στην κοπτική επιφάνεια (ακμή) του εργαλείου και τη ριζική επιφάνεια είν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μεταξύ 40ο και 60ο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Πως ελέγχεται κλινικά η ολοκλήρωση της ριζικής απόξεσης σε μία ριζική επιφάνει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με τον κεκαμμένο ειδικό ανιχνευτήρ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τιβίωση χορηγείται στη φάση ελέγχου φλεγμονή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τις περιπτώσεις περιοδοντίτιδας ταχείας εξέλιξ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παναξιολόγηση μετά τη φάση ελέγχου της φλεγμονής γίνετ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4 έως 6 εβδομάδες μετά την ολοκλήρωση της ριζικής απόξεσ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Ποιες από τις παρακάτω κλινικές δοκιμασίες χρησιμοποιούνται για την αξιολόγηση της φλεγμονής των περιοδοντικών ιστώ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έλεγχος αιμορραγίας κατά την ανίχνευση με περιοδοντικό ανιχνευτήρα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μέτρηση θερμοκρασίας με περιοδοντικό θερμικό ανιχνευτήρ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Οι ανοσολογικές δοκιμασίες στηρίζονται στη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ύνδεση αντιγόνου με ειδικά γι’ αυτό αντισώματ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φάση του ελέγχου της φλεγμονής των περιοδοντικών νοσημάτων επιδιώκουμε τα εξή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έλεγχο της σύγκλεισ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ειονεκτήματα που παρουσιάζουν τα μεσοδόντια βουρτσάκια καθαρισμού είν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είναι δύσκολο να χρησιμοποιηθούν σε στενά μεσοδόντια διαστήματ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Τα μειονεκτήματα από τη χρήση χλωρεξιδίνης είν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εμφάνιση διαβρώσεων στο βλεννογόνο τους στόματος μετά από μακροχρόνια χρή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κλινική εξέταση είναι δυνατή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η διάγνωση της ύπαρξης ή μη φλεγμονή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η αξιολόγηση της βαρύτητας της νόσου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εριοδοντική κατάσταση ενός δοντιού εκτιμάται με βάση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ο βάθος θυλάκω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ην απώλεια πρόσφυσ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Ένα δόντι με κινητικότητα έχει κακή πρόγνωση, ότα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το αίτιο που την προκάλεσε δεν μπορεί να ελεγχθεί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κτινολογική εξέταση είναι απαραίτητη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τη θεραπεία περιοδοντίτιδο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τη θεραπεία με τοποθέτηση εμφυτευμάτ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Η ακτινολογική απεικόνιση του φραγμού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κανένα από τα ανωτέρω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όγνωση ενός περιοδοντικά προσβεβλημένου φραγμού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είναι η πρόβλεψη για διατήρηση του φραγμού σε συνθήκες βιολογικά, λειτουργικά και αισθητικά αποδεκτέ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γενική πρόγνωση εξαρτάται από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τον παράγοντα «ασθενή» και τη γενική υγεία του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ρόγνωση ενός δοντιού με μεσορριζική προσβολή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δεν είναι απαραίτητα κακή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όντια με κακή πρόγνω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πρέπει να εξάγοντ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κλινική εξέταση του περιοδοντικού ασθενούς περιλαμβάνε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όλα τα παραπάνω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κλινική εξέταση είναι δυνατό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όλα τα προηγούμενα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ξέταση της ουλοδοντικής σχισμής η εκροή πύου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υνδυασμός των</w:t>
      </w:r>
      <w:r>
        <w:rPr>
          <w:rFonts w:cs="Arial" w:ascii="Arial" w:hAnsi="Arial"/>
        </w:rPr>
        <w:t>:</w:t>
      </w:r>
    </w:p>
    <w:p>
      <w:pPr>
        <w:pStyle w:val="Normal"/>
        <w:ind w:left="1837" w:firstLine="323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θολογικό εύρημα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σπάνιο εύρημ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εριοδοντικός θύλακος είν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παθολογική βάθυνση της ουλοδοντικής σχισμή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φυσιολογική ουλοδοντική σχισμή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 xml:space="preserve">από 1 έως 3 χιλ. 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προσβολής του σημείου συμβολής των ριζών Ι κατηγορία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 xml:space="preserve">ο περιοδοντικός ανιχνευτήρας εισέρχεται μέχρι 3 χιλ. 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από τα παρακάτω ΔΕΝ αποτελεί ένδειξη συγκλεισιακής δυσλειτουργία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εντετοπισμένη υφίζηση των ούλ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υφίζηση ούλων δυνατόν να οφείλετ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όλα τα παραπάνω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ινητικότητα δοντιώ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όλα τα προηγούμενα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κινητικότητα των δοντιών που οφείλεται σε περιοδοντική νόσο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είναι ως ένα βαθμό αντιστρεπτή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8. Η ύπαρξη κινητικότητος μετά το πέρας της περιοδοντικής θεραπεία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είναι άσχετη με την επιτυχία της περιοδοντικής θεραπεία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δεν πρέπει να είναι αυξανόμεν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μία ενδοστοματική οπισθοφατνιακή ακτινογραφία μπορούμε να δούμε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οστικές βλάβες ενός τοιχώματο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μία ενδοστοματική οπισθοφατνιακή ακτινογραφία μπορούμε να αξιολογήσουμε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ο βαθμό της οστικής απώλειας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ο ύψος του φατνιακού οστού σε οριζόντιο επίπεδο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από τα παρακάτω ΔΕΝ αποτελεί παράγοντα που αξιολογούμε κατά τη γενική πρόγνωση φραγμού ασθενούς με περιοδοντίτιδ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γειτνίαση των ριζώ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σκοποί της περιοδοντικής θεραπείας είν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όλα τα προηγούμενα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Τι από τα παρακάτω σχετικά με τη γλυκονική χλωρεξιδίνη είναι αληθέ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χορηγείται επιλεγμένα σε ασθενείς σε κάποια φάση της περιοδοντικής θεραπεία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από τα παρακάτω ΔΕΝ αποτελεί μειονέκτημα (ή παρενέργεια) από τη χρήση γλυκονικής χλωρεξιδίν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εμφάνιση πολλαπλών αφθώ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περιοδοντικό απόστημ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υνυπάρχει πάντα με περιοδοντικό θύλακο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βιολογικό εύρος πρόσφυσης ορίζετ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όσταση από το μυλικό άκρο του προσπεφυκότος επιθηλίου έως την κορυφή του φατνιακού οστού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Παραβίαση του βιολογικού εύρους πρόσφυσης οδηγεί σε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δημιουργία θυλάκου σε παχύ βιότυπο ούλων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Σε ανεπαρκές ύψος κλινικής μύλης και όταν χρειάζεται επανορθωτική αποκατάστα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πραγματοποιούμε χειρουργική αποκάλυψη κλινικής μύλη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Μεσορριζική βλάβη που παρουσιάζει οριζόντια και κατακόρυφη απώλεια περιοδοντικών ιστών 4 χιλιοστών είναι κατηγορία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ΙΙ Β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ημιουργία παρειογλωσσικής επικοινωνίας (tunneling) έχει σκοπό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ην ελάττωση του βάθους των θυλάκω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την προσπέλαση της περιοχής συμβολής των ριζών με τα μέσα στοματικής υγιεινή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l-GR"/>
        </w:rPr>
        <w:t>Ασθενής 50 ετών με καλή γενική υγεία παρουσιάζει μεσορριζική βλάβη προχωρημένης ΙΙ κατηγορίας στην άπω επιφάνεια του 17 και απώλεια πρόσφυσης 8 χιλιοστών στην άπω-παρειακή επιφάνεια. Το δόντι είναι ενδοδοντικά θεραπευμένο, και δεν παρουσιάζει απώλεια πρόσφυσης πέραν των 3 χιλιοστών στις υπόλοιπες επιφάνειες. Μετά την ριζική απόξεση προβαίνετε σε χειρουργική του περιοδοντίου που περιλαμβάνε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αφαίρεση της άπω ρίζας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ο βιολογικό εύρος πρόσφυσης σε φυσιολογικό περιοδόντιο σε ακρορριζομυλική κατεύθυνση είναι περίπου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2 χιλιοστά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ν επούλωση των περιοδοντικών ιστών «νέα πρόσφυση» επιτυγχάνεται όταν υπάρχε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δημιουργία νέας οστεΐνης, νέων λειτουργικά προσανατολισμένων ινών περιρριζίου και νέου οστού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ς από τους παρακάτω ιστούς έχει το δυναμικό να δημιουργήσει νέα πρόσφυση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Η απάντηση «κανένας από τους παραπάνω»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υποστηρικτική περιοδοντική θεραπεία στη φάση διατήρησης του θεραπευτικού αποτελέσματος περιλαμβάνει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εκ νέου αξιολόγηση του ιατρικού ιστορικού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κλινική εξέταση περιοδοντικών ιστών</w:t>
      </w:r>
    </w:p>
    <w:p>
      <w:pPr>
        <w:pStyle w:val="Normal"/>
        <w:ind w:left="397" w:firstLine="170"/>
        <w:jc w:val="both"/>
        <w:rPr/>
      </w:pPr>
      <w:r>
        <w:rPr>
          <w:rFonts w:cs="Arial" w:ascii="Arial" w:hAnsi="Arial"/>
          <w:lang w:val="el-GR"/>
        </w:rPr>
        <w:tab/>
        <w:tab/>
        <w:tab/>
        <w:t>αποτρύγωση και ριζική απόξεση όπου χρειάζεται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όντι εμφανίζει αυξημένη κινητικότητα, αυξημένο εύρος περιρριζίου, και φυσιολογικό ύψος φατνιακού οστού. Ποια είναι η ενδεδειγμένη θεραπευτική αντιμετώπιση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εκλεκτικός τροχισμό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 τη φάση διατήρησης του θεραπευτικού αποτελέσματος, σε ασθενείς με ιστορικό θεραπευμένης περιοδοντίτιδας χωρίς τάση υποτροπής, συνιστάται ακτινογραφικός έλεγχος κάθε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5 χρόνια</w:t>
      </w:r>
    </w:p>
    <w:p>
      <w:pPr>
        <w:pStyle w:val="Normal"/>
        <w:ind w:left="397" w:firstLine="17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έσα της περιοδοντικής θεραπείας αποτελούν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οι συσκευές παλινδρομικής κίνηση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τα περιστρεφόμενα εργαλεία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τα ξέστρα τύπου </w:t>
      </w:r>
      <w:r>
        <w:rPr>
          <w:rFonts w:cs="Arial" w:ascii="Arial" w:hAnsi="Arial"/>
          <w:bCs/>
          <w:lang w:val="en-US"/>
        </w:rPr>
        <w:t>Grace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ια την περιστεφανίτιδα ισχύουν ότι:</w:t>
      </w:r>
    </w:p>
    <w:p>
      <w:pPr>
        <w:pStyle w:val="TextBody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ίναι τοπική φλεγμονή και συλλογή πύου κάτω από την καλύπτρα μερικώς ανατέλλοντος δοντιού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κλινικά εκδηλώνεται τρισμό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στην οξεία φάση της μπορεί να παρατηρηθεί ανάπτυξη μεταναστευτικών φλεγμονών σε γειτονικούς ανατομικούς χώρου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ε ψευδοθυλάκους με τρυγιακές εναποθέσεις υποουλικά εφαρμόζεται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μόνο αποτρύγωση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αποτρύγωση και ριζική απόξεση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εύτερος γομφίος της κάτω γνάθου ενδοδοντικά θεραπευμένος με αφιστάμενες ρίζες, καλή οστική στήριξη και μεσορριζική προσβολή 3</w:t>
      </w:r>
      <w:r>
        <w:rPr>
          <w:rFonts w:cs="Arial" w:ascii="Arial" w:hAnsi="Arial"/>
          <w:bCs/>
          <w:vertAlign w:val="superscript"/>
        </w:rPr>
        <w:t>ης</w:t>
      </w:r>
      <w:r>
        <w:rPr>
          <w:rFonts w:cs="Arial" w:ascii="Arial" w:hAnsi="Arial"/>
          <w:bCs/>
        </w:rPr>
        <w:t xml:space="preserve"> κατηγορίας θα αποτελέσει ακραίο στήριγμα γέφυρας. Ποια είναι η προτιμότερη περιοδοντική αντιμετώπιση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>διχοτόμηση με διατήρηση και των δύο ριζών (προγομφοποίηση)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Η επιφάνεια του εμφυτεύματος που πλεονεκτεί έναντι των άλλων είναι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η αδρή με ψεκασμό πλάσματος τιτανίου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η αδρή με κατεργασμένη με οξέα ή και με αμμοβολή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Μεταξύ των ειδικών θεραπευτικών τεχνικών στη συνεργασία Περιοδοντολογίας – Ορθοδοντικής συμπεριλαμβάνονται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αποκάλυψη κλινικής μύλης με ορθοδοντικές δυνάμει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από τα παρακάτω δεν χρησιμοποιείται για τη θεραπεία των προβλημάτων της σύγκλει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ριζική απόξεση επί βαθέων θυλάκ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ασθενή με καλά ελεγχόμενο διαβήτη ποια από τις παρακάτω ενέργειες ΔΕΝ ενδείκνυται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>χορήγηση χημειοπροφύλαξης πριν από τη συνεδρί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ταν πρόκειται να εφαρμοσθεί ορθοδοντική θεραπεία σε ασθενή με ουλίτιδα</w:t>
      </w:r>
    </w:p>
    <w:p>
      <w:pPr>
        <w:pStyle w:val="Normal"/>
        <w:ind w:left="1440" w:firstLine="7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ρθοδοντική θεραπεία ακολουθεί τη φάση ελέγχου της φλεγμον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εριοδοντίτις αντιστοιχεί στην ταξινόμηση κατά </w:t>
      </w:r>
      <w:r>
        <w:rPr>
          <w:rFonts w:cs="Arial" w:ascii="Arial" w:hAnsi="Arial"/>
        </w:rPr>
        <w:t>Page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</w:rPr>
        <w:t>Schroeder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lang w:val="el-GR"/>
        </w:rPr>
        <w:tab/>
        <w:tab/>
        <w:tab/>
        <w:t>στο δ στάδιο εξέλιξης της φλεγμον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Για την εκτίμηση της κατάστασης των περιεμφυτευματικών ιστών σε κάθε επανεξέταση ελέγχεται:</w:t>
      </w:r>
    </w:p>
    <w:p>
      <w:pPr>
        <w:pStyle w:val="TextBody"/>
        <w:ind w:left="1440"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η ύπαρξη θυλάκω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Η επίδραση των ορμονών του φύλου στους περιοδοντικούς ιστούς οδηγεί σε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αύξηση ορισμένων στελεχών λόγω της δυνατότητάς τους να χρησιμοποιούν τις ορμόνες για τις διατροφικές τους ανάγκε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7" w:firstLine="17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8:00Z</dcterms:created>
  <dc:creator>Administrator</dc:creator>
  <dc:description/>
  <cp:keywords/>
  <dc:language>en-US</dc:language>
  <cp:lastModifiedBy>EVANGELIA LARGKATZI</cp:lastModifiedBy>
  <dcterms:modified xsi:type="dcterms:W3CDTF">2021-10-01T01:44:00Z</dcterms:modified>
  <cp:revision>7</cp:revision>
  <dc:subject/>
  <dc:title>2</dc:title>
</cp:coreProperties>
</file>