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540" w:right="-170" w:hanging="360"/>
        <w:jc w:val="center"/>
        <w:rPr/>
      </w:pPr>
      <w:r>
        <w:rPr>
          <w:lang w:val="el-GR"/>
        </w:rPr>
        <w:t>ΑΚΙΝΗΤΗ ΠΡΟΣΘΕΤΙΚΗ – 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2021</w:t>
      </w:r>
    </w:p>
    <w:p>
      <w:pPr>
        <w:pStyle w:val="Normal"/>
        <w:tabs>
          <w:tab w:val="clear" w:pos="720"/>
          <w:tab w:val="left" w:pos="540" w:leader="none"/>
        </w:tabs>
        <w:ind w:left="540" w:right="-170" w:hanging="360"/>
        <w:jc w:val="center"/>
        <w:rPr>
          <w:lang w:val="el-GR"/>
        </w:rPr>
      </w:pPr>
      <w:r>
        <w:rPr>
          <w:lang w:val="el-GR"/>
        </w:rPr>
        <w:t>ΕΡΩΤΗΣΕΙΣ - ΑΠΑΝΤΗΣΕΙΣ</w:t>
      </w:r>
    </w:p>
    <w:p>
      <w:pPr>
        <w:pStyle w:val="Normal"/>
        <w:ind w:left="540"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540"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540"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540"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εν θερμώ πολυμεριζόμενες ακρυλικές ρητίνες υπερέχουν των εν ψυχρώ πολυμεριζομένων ρητινών γιατί: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ab/>
        <w:tab/>
        <w:t>Η απάντηση «όλα τα παραπάνω»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πόσταση ασφαλείας ενός ενδορριζικού άξονα από το ακρορρίζιο είναι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ab/>
        <w:tab/>
        <w:t xml:space="preserve"> 4 χιλ.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>Η τοποθέτηση προκατασκευασμένου ενδορριζικού άξονα αντί του χυτού άξονα με ψευδομύλη σε ενδοδοντικά θεραπευμένα δόντια προτιμάται όταν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ab/>
        <w:tab/>
        <w:t xml:space="preserve">χρειάζεται να ολοκληρωθεί η διαδικασία σε μια συνεδρία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επιθυμητό μήκος ενός ενδορριζικού άξονα εξαρτάται από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ab/>
        <w:tab/>
        <w:t xml:space="preserve">  την κάλυψη της ρίζας από υγιές οστικό υπόβαθρο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μειονέκτημα της πολυκαρβοξυλικής κονίας είναι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 xml:space="preserve"> η ταχεία πήξη 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άν χρειασθεί να κατασκευασθούν 2 εκμαγεία από ένα τελικό αποτύπωμα το αποτυπωτικό υλικό που πρέπει να χρησιμοποιηθεί είναι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 xml:space="preserve"> πολυαιθέρας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εκλεκτικός τροχισμός μιας μεταλλοκεραμικής αποκατάστασης πρέπει να γίνεται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ab/>
        <w:tab/>
        <w:t xml:space="preserve">  στο στάδιο μπισκότου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κράματα νικελίου –χρωμίου χρησιμοποιούνται κυρίως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ab/>
        <w:tab/>
        <w:t xml:space="preserve">  για γέφυρες μεταλλοκεραμικής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μέτρο ελαστικότητας  εκφράζει την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ab/>
        <w:tab/>
        <w:t xml:space="preserve">  αντοχή στην ελαστική παραμόρφωση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αδαμαντίνη είναι ανθεκτικότερη στη σύνθλιψη όταν η δύναμη που                 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εφαρμόζεται σχηματίζει γωνία σε σχέση με τη φορά των πρισμάτων της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 xml:space="preserve">   0º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>Δυνάμεις συνοχής εμφανίζονται μεταξύ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ab/>
        <w:tab/>
        <w:t xml:space="preserve">  μορίων δύο όμοιων σωμάτων τα οποία έρχονται σε επαφή μεταξύ τους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ταξύ σκληρών οδοντικών ιστών (αδαμαντίνη και οδοντίνη)</w:t>
      </w:r>
    </w:p>
    <w:p>
      <w:pPr>
        <w:pStyle w:val="Normal"/>
        <w:tabs>
          <w:tab w:val="clear" w:pos="720"/>
          <w:tab w:val="left" w:pos="180" w:leader="none"/>
        </w:tabs>
        <w:ind w:right="-170" w:hanging="34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και ρητινωδών συγκολλητικών παραγόντων, αναπτύσσονται δυνάμεις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ab/>
        <w:tab/>
        <w:t xml:space="preserve">  συνάφειας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ρισμένα μέταλλα που ονομάζονται φερρομαγνητικά, έχουν μαγνητικές  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ιδιότητες και έχουν σαν κύριο εκπρόσωπο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ab/>
        <w:tab/>
        <w:tab/>
        <w:t xml:space="preserve">   Τον Σίδηρο              </w:t>
      </w:r>
    </w:p>
    <w:p>
      <w:pPr>
        <w:pStyle w:val="Normal"/>
        <w:tabs>
          <w:tab w:val="clear" w:pos="720"/>
          <w:tab w:val="left" w:pos="360" w:leader="none"/>
        </w:tabs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 xml:space="preserve">Στη θερμοκρασία του περιβάλλοντος όλα τα μέταλλα βρίσκονται σε στερεή   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>κατάσταση με εξαίρεση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ab/>
        <w:tab/>
        <w:tab/>
        <w:t xml:space="preserve">  Τον  Η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l-GR"/>
        </w:rPr>
        <w:t xml:space="preserve">              </w:t>
      </w:r>
    </w:p>
    <w:p>
      <w:pPr>
        <w:pStyle w:val="Normal"/>
        <w:ind w:right="-170" w:hanging="340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ύ οφείλονται οι χαρακτηριστικές ιδιότητες των μετάλλων;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ab/>
        <w:t xml:space="preserve">  στον μεταλλικό δεσμό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 xml:space="preserve">Ποιο από τα παρακάτω δεν ανήκει στα ελαστικά αποτυπωτικά  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>υλικά;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ab/>
        <w:tab/>
        <w:t xml:space="preserve">  Θερμοπλαστικό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σύγχρονα πολυμερή τα οποία χρησιμοποιούνται στην οδοντιατρική για προ- προσθετικές αποκαταστάσεις ή σαν επανορθωτικά υλικά είναι του τύπου των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ab/>
        <w:tab/>
        <w:t xml:space="preserve">  διασταυρούμενων           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>Οι  σιλικόνες προσθήκης εμφανίζουν ως παραπροϊόν του πολυμερισμού τους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ab/>
        <w:tab/>
        <w:t xml:space="preserve"> δεν εμφανίζουν παραπροϊόν 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 xml:space="preserve">Η διαστολή των υδροκολλοειδών αποτυπωμάτων από την απορρόφηση 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>νερού  ονομάζεται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ab/>
        <w:tab/>
        <w:t xml:space="preserve">  σπάργωση                  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ην ελάττωση της απόσχισης του αλγινικού βοηθάει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ab/>
        <w:tab/>
        <w:t xml:space="preserve">  η απότομη αφαίρεση του αποτυπώματος</w:t>
      </w:r>
    </w:p>
    <w:p>
      <w:pPr>
        <w:pStyle w:val="Normal"/>
        <w:ind w:right="-170" w:hanging="340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μερκαπτάνες ως παραπροϊόν του πολυμερισμού τους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ab/>
        <w:tab/>
        <w:t xml:space="preserve">  νερό                          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Όλα τα είδη της γύψου εμφανίζουν μετά την πήξη τους 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ab/>
        <w:tab/>
        <w:t xml:space="preserve">  γραμμική διαστολή          </w:t>
      </w:r>
    </w:p>
    <w:p>
      <w:pPr>
        <w:pStyle w:val="Normal"/>
        <w:ind w:right="-170" w:hanging="0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</w:t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Κατά την απόσπαση των εκμαγείων από το αποτύπωμα αναπτύσσονται 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στη γύψο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 xml:space="preserve"> εφελκυστικές τάσεις </w:t>
      </w:r>
    </w:p>
    <w:p>
      <w:pPr>
        <w:pStyle w:val="Normal"/>
        <w:ind w:right="-170" w:hanging="340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</w:t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 xml:space="preserve">Υπολείμματα κρυσταλλωμένης γύψου στη σπάθη ή στο μπολ ανάμιξης 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μπορούν να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ab/>
        <w:tab/>
        <w:tab/>
        <w:t xml:space="preserve">  μειώσουν τον χρόνο πήξης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ρικά από τα μειονεκτήματα που παρουσιάζουν τα κράματα μη ευγενών  μετάλλων για μεταλλοκεραμική απέναντι στα κράματα ευγενών μετάλλων είναι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ab/>
        <w:tab/>
        <w:t xml:space="preserve">  ο δυσκολότερος τρόπος επεξεργασίας τους 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α πιο συνηθισμένα ξένα σώματα που μπορούν να εγκλειστούν στα 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>οδοντιατρικά κράματα  ευγενών μετάλλων είναι τα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ab/>
        <w:tab/>
        <w:t xml:space="preserve">  οξείδια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υγκόλληση είναι η μέθοδος για τη συνένωση μεταλλικών αντικειμένων μέσω ενός εύτηκτου κράματος το οποίο έχει, ως προς τα συγκόλληση μέταλλα : </w:t>
      </w:r>
    </w:p>
    <w:p>
      <w:pPr>
        <w:pStyle w:val="Normal"/>
        <w:ind w:right="-170" w:hanging="34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 xml:space="preserve"> χαμηλότερο σημείο τήξης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</w:rPr>
        <w:t>To</w:t>
      </w:r>
      <w:r>
        <w:rPr>
          <w:rFonts w:cs="Arial" w:ascii="Arial" w:hAnsi="Arial"/>
          <w:lang w:val="el-GR"/>
        </w:rPr>
        <w:t xml:space="preserve"> μόνο συστατικό της οδοντιατρικής πορσελάνης που έχει κρυσταλλική    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  </w:t>
      </w:r>
      <w:r>
        <w:rPr>
          <w:rFonts w:cs="Arial" w:ascii="Arial" w:hAnsi="Arial"/>
          <w:lang w:val="el-GR"/>
        </w:rPr>
        <w:t>δομή είναι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 xml:space="preserve"> η Αλουμίνα        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τη μεταλλοκεραμική σημαντικό ρόλο παίζει η αντιστοιχία των κεραμικών  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μαζών και των κατάλληλων κραμάτων ως προς 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ab/>
        <w:tab/>
        <w:t xml:space="preserve">  Η απάντηση «όλα τα παραπάνω»        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γουταπέρκα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ab/>
        <w:tab/>
        <w:t xml:space="preserve">  διαλύεται στο χλωροφόρμιο και τη βενζίνη            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>Το μέτρο ελαστικότητας του αμαλγάματος είναι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ab/>
        <w:tab/>
        <w:t xml:space="preserve">  μεγαλύτερο της αδαμαντίνης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 xml:space="preserve">Οι κονίες </w:t>
      </w:r>
      <w:r>
        <w:rPr>
          <w:rFonts w:cs="Arial" w:ascii="Arial" w:hAnsi="Arial"/>
        </w:rPr>
        <w:t>ZnO</w:t>
      </w:r>
      <w:r>
        <w:rPr>
          <w:rFonts w:cs="Arial" w:ascii="Arial" w:hAnsi="Arial"/>
          <w:lang w:val="el-GR"/>
        </w:rPr>
        <w:t>-ευγενόλης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 xml:space="preserve"> Δεν ερεθίζουν τον πολφό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ι ρητινώδεις κονίες χρησιμοποιούνται μετά από αδροποίηση της 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αδαμαντίνης και η πρόσφυσή τους σε αυτήν είναι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ab/>
        <w:tab/>
        <w:t xml:space="preserve">  μηχανική            </w:t>
      </w:r>
    </w:p>
    <w:p>
      <w:pPr>
        <w:pStyle w:val="Normal"/>
        <w:ind w:right="-170" w:hanging="3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πήξη του υδροξειδίου του ασβεστίου σε σχέση με την υγρασία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ab/>
        <w:tab/>
        <w:t xml:space="preserve">  επιταχύνεται               </w:t>
      </w:r>
    </w:p>
    <w:p>
      <w:pPr>
        <w:pStyle w:val="Normal"/>
        <w:ind w:right="-170" w:hanging="340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χρυσός προστίθεται στα οδοντιατρικά κράματα κυρίως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ab/>
        <w:tab/>
        <w:t xml:space="preserve">   Για να αυξήσει την αντοχή στη διάβρωση              </w:t>
      </w:r>
    </w:p>
    <w:p>
      <w:pPr>
        <w:pStyle w:val="Normal"/>
        <w:ind w:right="-170" w:hanging="340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οια κατηγορία κραμάτων θεωρείται χειρότερη ως προς την αντοχή στη 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διάβρωση;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ab/>
        <w:tab/>
        <w:t xml:space="preserve">   Τα κράματα  </w:t>
      </w:r>
      <w:r>
        <w:rPr>
          <w:rFonts w:cs="Arial" w:ascii="Arial" w:hAnsi="Arial"/>
        </w:rPr>
        <w:t>AgPd</w:t>
      </w:r>
      <w:r>
        <w:rPr>
          <w:rFonts w:cs="Arial" w:ascii="Arial" w:hAnsi="Arial"/>
          <w:lang w:val="el-GR"/>
        </w:rPr>
        <w:t xml:space="preserve">     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κράματα βασικών μετάλλων σε σχέση με τα χρυσοκράματα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ab/>
        <w:tab/>
        <w:t xml:space="preserve">  Είναι φτηνότερα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 xml:space="preserve">Από τα παρακάτω συστατικά των κραμάτων ποια στοιχεία ευθύνονται 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>περισσότερο για ενδεχόμενες αλλεργίες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 xml:space="preserve">  </w:t>
        <w:tab/>
        <w:t xml:space="preserve">   </w:t>
      </w:r>
      <w:r>
        <w:rPr>
          <w:rFonts w:cs="Arial" w:ascii="Arial" w:hAnsi="Arial"/>
        </w:rPr>
        <w:t>To</w:t>
      </w:r>
      <w:r>
        <w:rPr>
          <w:rFonts w:cs="Arial" w:ascii="Arial" w:hAnsi="Arial"/>
          <w:lang w:val="el-GR"/>
        </w:rPr>
        <w:t xml:space="preserve"> Νι</w:t>
      </w:r>
    </w:p>
    <w:p>
      <w:pPr>
        <w:pStyle w:val="Normal"/>
        <w:ind w:right="-170" w:hanging="3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δαμαντίνη είναι ψαθυρή ουσία που έχει συγκριτικά με την οδοντίνη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ab/>
        <w:t xml:space="preserve">  υψηλό μέτρο ελαστικότητας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ο γεμισμένο με γύψο αποτύπωμα πρέπει να παραμένει όσο διαρκεί η 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>πήξη της γύψου, δηλ.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ab/>
        <w:tab/>
        <w:t xml:space="preserve">   30 λεπτά                 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>Τα κράματα που χρησιμοποιούμε στη μεταλλοκεραμική είναι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ab/>
        <w:tab/>
        <w:t xml:space="preserve">  δημιουργούν  οξείδια σύνδεσης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>Τι εννοούμε με τον όρο συστηματική τοξική δράση;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ab/>
        <w:tab/>
        <w:t xml:space="preserve">  την τοξική επίδραση σε ιστούς και όργανα 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θερμοκρασία ψησίματος των κεραμικών μαζών για μεταλλοκεραμική,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>σε σχέση με τη θερμοκρασία τήξης των κραμάτων, πρέπει να είναι:</w:t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ab/>
        <w:tab/>
        <w:t xml:space="preserve">   μικρότερη                          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 xml:space="preserve">Ποιος από τους παρακάτω παράγοντες είναι ο βασικότερος για την   </w:t>
      </w:r>
    </w:p>
    <w:p>
      <w:pPr>
        <w:pStyle w:val="Normal"/>
        <w:tabs>
          <w:tab w:val="left" w:pos="720" w:leader="none"/>
          <w:tab w:val="left" w:pos="900" w:leader="none"/>
        </w:tabs>
        <w:ind w:right="-170" w:hanging="34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>αντοχή του μεταλλοκεραμικού δεσμού:</w:t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ab/>
        <w:tab/>
        <w:t xml:space="preserve">  ο χημικός δεσμός                 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 xml:space="preserve">Σε περίπτωση υποψίας για αλλεργία στο </w:t>
      </w:r>
      <w:r>
        <w:rPr>
          <w:rFonts w:cs="Arial" w:ascii="Arial" w:hAnsi="Arial"/>
        </w:rPr>
        <w:t>Ni</w:t>
      </w:r>
      <w:r>
        <w:rPr>
          <w:rFonts w:cs="Arial" w:ascii="Arial" w:hAnsi="Arial"/>
          <w:lang w:val="el-GR"/>
        </w:rPr>
        <w:t xml:space="preserve"> τι υλικό χρησιμοποιούμε για         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>μια στοματική αποκατάσταση;</w:t>
      </w:r>
    </w:p>
    <w:p>
      <w:pPr>
        <w:pStyle w:val="Normal"/>
        <w:ind w:right="-170" w:hanging="34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 xml:space="preserve">  κεραμικό υλικό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βασικές αρχές που διέπουν τις οδοντικές παρασκευές διαχωρίζονται στις ακόλουθες κατηγορίες: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 xml:space="preserve">Σε μηχανικές, βιολογικές και αισθητικές αρχές. 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παράγοντες που επηρεάζουν την συγκράτηση μιας αποκατάστασης είναι:</w:t>
      </w:r>
    </w:p>
    <w:p>
      <w:pPr>
        <w:pStyle w:val="Normal"/>
        <w:ind w:left="1260" w:right="-170" w:firstLine="1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πάντηση «Όλοι οι παραπάνω παράγοντες»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>Οι μηχανικές αρχές που διέπουν τις οδοντικές παρασκευές είναι:</w:t>
      </w:r>
    </w:p>
    <w:p>
      <w:pPr>
        <w:pStyle w:val="Normal"/>
        <w:ind w:left="54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Η συγκράτηση, η ευστάθεια, η φορά ένθεσης και η ευκρίνεια του τελικού ορίου.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ποιο βαθμό κωνικότητας μιας παρασκευής λαμβάνεται η πρακτικά μεγαλύτερη συγκράτηση της στεφάνης: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Σε κωνικότητα 5</w:t>
      </w:r>
      <w:r>
        <w:rPr>
          <w:rFonts w:cs="Arial" w:ascii="Arial" w:hAnsi="Arial"/>
          <w:vertAlign w:val="superscript"/>
          <w:lang w:val="el-GR"/>
        </w:rPr>
        <w:t xml:space="preserve">ο </w:t>
      </w:r>
      <w:r>
        <w:rPr>
          <w:rFonts w:cs="Arial" w:ascii="Arial" w:hAnsi="Arial"/>
          <w:lang w:val="el-GR"/>
        </w:rPr>
        <w:t>– 8</w:t>
      </w:r>
      <w:r>
        <w:rPr>
          <w:rFonts w:cs="Arial" w:ascii="Arial" w:hAnsi="Arial"/>
          <w:vertAlign w:val="superscript"/>
          <w:lang w:val="el-GR"/>
        </w:rPr>
        <w:t>ο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Ως τελικό όριο μιας παρασκευής εννοούμε:</w:t>
      </w:r>
    </w:p>
    <w:p>
      <w:pPr>
        <w:pStyle w:val="Normal"/>
        <w:ind w:left="54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Την ένωση της παρασκευασμένης με την απαρασκεύαστη σκληρή οδοντική ουσία.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α την ενδοσχισμική οριοθέτηση περιοδοντικά θεραπευμένων δοντιών, μία από τις ενδείξεις είναι: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Λόγοι αισθητικής.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>Κύρια σημεία που προσέχουμε κατά την ενδοσχισμική οριοθέτηση της στεφάνης σε περιοδοντολογικά περιστατικά είναι:</w:t>
      </w:r>
    </w:p>
    <w:p>
      <w:pPr>
        <w:pStyle w:val="Normal"/>
        <w:ind w:left="54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Η άκρως ομαλή απόληξη της στεφάνης και η αποφυγή τραυματισμού του επιθηλιακού συνδέσμου.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>Προκειμένου να αξιολογηθεί ο βαθμός επιτυχίας της ενδοδοντικής θεραπείας ενός δοντιού που θα δεχθεί μόνιμη επανορθωτική αποκατάσταση, ένα από τα κριτήρια είναι: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Η απουσία παντελώς όλων των σημείων της φλεγμονής. 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ροκειμένου να αξιολογηθεί η πρόγνωση ενός δοντιού που θα δεχθεί ενδοδοντική θεραπεία, ένα από τα κριτήρια είναι: 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Η σπουδαιότητα του δοντιού στον οδοντικό φραγμό. 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υλικό εκλογής για την έμφραξη του ριζικού σωλήνα είναι: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Η έμφραξη με γουταπέρκα.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Ένα από τα πλεονεκτήματα που προσφέρει η χρήση χυτών ενδορριζικών αξόνων μετά ψευδομύλης είναι: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Προσαρμογή του σχήματος του ενδορριζικού άξονα στο σχήμα του ριζικού σωλήνα. 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>Η χρήση ενιαίου χυτού άξονα μετά ψευδομύλης παρέχει ένα από τα ακόλουθα πλεονεκτήματα:</w:t>
      </w:r>
    </w:p>
    <w:p>
      <w:pPr>
        <w:pStyle w:val="Normal"/>
        <w:ind w:left="54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Τη δυνατότητα επανακατασκευής της υπερκείμενης στεφάνης όταν χρειαστεί. 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Ένα από τα πλεονεκτήματα που προσφέρει η χρήση των προσωρινών ή μεταβατικών αποκαταστάσεων είναι: 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Προστατεύουν τα παρασκευασμένα δόντια από εξωτερικά ερεθίσματα. 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>Ποιο, από τα χρησιμοποιούμενα υλικά κατασκευής κολοβωμάτων και εκμαγείων είναι σε μεγαλύτερη χρήση: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Οι οδοντιατρικοί γύψοι.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>Μία από τις προϋποθέσεις που αναφέρονται για τα υλικά κατασκευής κολοβωμάτων και εκμαγείων θα πρέπει να είναι: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Σταθερά στις διαστάσεις τους. 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>Το ιδανικό πάχος του αποτυπωτικού υλικού μέσα στο ατομικό δισκάριο είναι:</w:t>
      </w:r>
    </w:p>
    <w:p>
      <w:pPr>
        <w:pStyle w:val="Normal"/>
        <w:ind w:left="1440" w:right="-170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  <w:r>
        <w:rPr>
          <w:rFonts w:cs="Arial" w:ascii="Arial" w:hAnsi="Arial"/>
          <w:lang w:val="el-GR"/>
        </w:rPr>
        <w:t xml:space="preserve">2 – 3 χιλ. 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ώς κινείται ο κόνδυλος κατά τη λειτουργία της Κροταφογναθικής Διάρθρωσης;  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κινείται με συνδυασμό γίγγλυμης άρθρωσης (περιστροφής) με μία περιορισμένης έκτασης μετατόπιση (ελεύθερη κίνηση)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>Ποιο υλικό για την κατασκευή εκμαγείων εργασίας και κολοβωμάτων παρουσιάσει σύμφωνα με ερευνητικά δεδομένα, τη μικρότερη μεταβολή των διαστάσεων: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Η βελτιωμένη σκληρή γύψος.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ο από τα χρησιμοποιούμενα συστήματα κατασκευής εκμαγείων και κολοβωμάτων παρουσιάζει τη μεγαλύτερη σταθερότητα του κολοβώματος και τις μικρότερες αποκλίσεις σε κατακόρυφο αλλά και οριζόντιο επίπεδο: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Το σύστημα </w:t>
      </w:r>
      <w:r>
        <w:rPr>
          <w:rFonts w:cs="Arial" w:ascii="Arial" w:hAnsi="Arial"/>
        </w:rPr>
        <w:t>Pindex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ία από τις πρωτογενείς λειτουργίες του μεταλλικού σκελετού είναι:</w:t>
      </w:r>
    </w:p>
    <w:p>
      <w:pPr>
        <w:pStyle w:val="Normal"/>
        <w:ind w:left="54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Να εξυπηρετεί ως άκαμπτη βάση και να αυξάνει την αντοχή της ψαθυρής πορσελάνης.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>Η καταγραφή του προσωπικού τόξου χρησιμεύει: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για την ανάρτηση του εκμαγείου της άνω γνάθου στον αρθρωτήρα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Όταν τα εκμαγεία της άνω και κάτω γνάθου τοποθετηθούν με ακρίβεια στον αρθρωτήρα το εκμαγείο της άνω γνάθου είναι πάντοτε παράλληλο προς το: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οριζόντιο επίπεδο αναφοράς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 xml:space="preserve">Όσο μεγαλύτερη είναι η καμπύλη του </w:t>
      </w:r>
      <w:r>
        <w:rPr>
          <w:rFonts w:cs="Arial" w:ascii="Arial" w:hAnsi="Arial"/>
          <w:lang w:val="en-US"/>
        </w:rPr>
        <w:t>Spee</w:t>
      </w:r>
      <w:r>
        <w:rPr>
          <w:rFonts w:cs="Arial" w:ascii="Arial" w:hAnsi="Arial"/>
          <w:lang w:val="el-GR"/>
        </w:rPr>
        <w:t xml:space="preserve"> (προσθιοπίσθια καμπύλη αντιστάθμισης) τόσο πιο: 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δύσκολη είναι η αποσυναρμογή των οπισθίων δοντιών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Όσο μεγαλύτερη είναι η πλάγια καμπύλη αντιστάθμισης τόσο πιο: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δύσκολη είναι η αποσυναρμογή των οπισθίων δοντιών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>Η σύγκλειση που η αποσυναρμογή των οπισθίων δοντιών στις πλάγιες κινήσεις γίνονται από τον κυνόδοντα και τον πρώτο προγόμφιο ονομάζονται: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μερική συνέργεια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>Η οδοντική επαφή μεταξύ ενός εσωτερικού επικλινούς επιπέδου ενός φύματος και ενός εξωτερικού επικλινούς ενός φύματος ονομάζεται: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παφή της εργαζόμενης πλευράς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οδοντική επαφή μεταξύ δύο εσωτερικών επικλινών επιπέδων μεταξύ δύο φυμάτων ονομάζεται: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παφή της μη εργαζόμενης πλευράς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οδοντική επαφή που εμποδίζει την κάτω γνάθο να τοποθετηθεί στην θέση της κεντρικής σχέσης ονομάζεται: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ρόωρη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714" w:right="-170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οδοντική επαφή στην μη εργαζόμενη πλευρά στα οπίσθια δόντια ονομάζεται: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αρεμβολή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>Η λοξοτόμηση των στηρικτικών φυμάτων κατά την παρασκευή των οπισθίων δοντιών επιβάλλεται κυρίως για να :</w:t>
      </w:r>
    </w:p>
    <w:p>
      <w:pPr>
        <w:pStyle w:val="Normal"/>
        <w:ind w:left="54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αποδοθεί σωστά η σύγκλειση φύματος προς βαθρίο στην αποκατάσταση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ε οδοντικές παρασκευές για δόντια με μειωμένη οστική στήριξη η οριοθέτηση γίνεται: 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ισουλώς με το ελεύθερο άκρο των ούλων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παραίτητη προϋπόθεση για να αρχίσει η τελική προσθετική αποκατάσταση μετά την περιοδοντολογική θεραπεία είναι: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η έλλειψη φλεγμονής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>Ποια εκ των κάτωθι δεν θεωρείται πρωτογενής λειτουργία του μεταλλικού σκελετού για την κατασκευή μεταλλοκεραμικής αποκατάστασης;</w:t>
      </w:r>
    </w:p>
    <w:p>
      <w:pPr>
        <w:pStyle w:val="Normal"/>
        <w:ind w:left="54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περιέχει αξονικές επιφάνειες που έχουν χώρο για την τοποθέτηση συνδέσμου ακριβείας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714" w:right="-170" w:hanging="357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α αναρτημένα εκμαγεία μελέτης δεν μας δίνουν χρήσιμες πληροφορίες για: 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την οστική στήριξη των δοντιών στηριγμάτων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ο μικρότερο εμβαδόν ρίζας στην άνω γνάθο έχει ο: 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λάγιος τομέας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 xml:space="preserve">Για ποια περίπτωση χρησιμοποιείται ο νάρθηκας κεντρικής σχέσης; 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νάπαυση των μυών του προσώπου </w:t>
      </w:r>
    </w:p>
    <w:p>
      <w:pPr>
        <w:pStyle w:val="Normal"/>
        <w:ind w:right="-17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οιο αποτελεί βασική αρχή σχεδιασμού του μεταλλικού σκελετού; 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Η απάντηση «όλα τα ανωτέρω»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 xml:space="preserve">Η επάλειψη του γύψινου κολοβώματος με συγκολλητικό βερνίκι γίνεται για να: 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ημιουργηθεί χώρος για την κονία συγκόλλησης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Σε μια οδοντική παρασκευή μπορούμε να αυξήσουμε την συγκράτηση με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ab/>
        <w:tab/>
        <w:t xml:space="preserve">  όλα τα ανωτέρω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χρήση της μεταβατικής κονίας οξειδίου του ψευδαργύρου και ευγενόλης αποφεύγεται όταν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ab/>
        <w:tab/>
        <w:t xml:space="preserve">  θα χρησιμοποιηθεί ρητινώδης κονία για την τελική συγκόλληση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αντίδραση πολυμερισμού των μερκαπτανών είναι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ab/>
        <w:tab/>
        <w:t xml:space="preserve">  εξώθερμη                    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γύψος διαλύεται στο νερό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ab/>
        <w:tab/>
        <w:t xml:space="preserve">  ελάχιστα                          </w:t>
      </w:r>
    </w:p>
    <w:p>
      <w:pPr>
        <w:pStyle w:val="Normal"/>
        <w:ind w:right="-170" w:hanging="340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</w:t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>Τι είναι ο επιδερμικός έλεγχος[</w:t>
      </w:r>
      <w:r>
        <w:rPr>
          <w:rFonts w:cs="Arial" w:ascii="Arial" w:hAnsi="Arial"/>
        </w:rPr>
        <w:t>Patch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test</w:t>
      </w:r>
      <w:r>
        <w:rPr>
          <w:rFonts w:cs="Arial" w:ascii="Arial" w:hAnsi="Arial"/>
          <w:lang w:val="el-GR"/>
        </w:rPr>
        <w:t>];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ab/>
        <w:tab/>
        <w:t xml:space="preserve">  έλεγχος έναντι αλλεργίας 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 την αύξηση του χρόνου μίξης, η γύψος: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ab/>
        <w:tab/>
        <w:t xml:space="preserve"> πήζει πιο γρήγορα</w:t>
      </w:r>
    </w:p>
    <w:p>
      <w:pPr>
        <w:pStyle w:val="Normal"/>
        <w:ind w:right="-170" w:hanging="340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>Σε ποιο κυρίως συστατικό των κεραμικών μαζών οφείλεται η υαλώδης φάση:</w:t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ab/>
        <w:tab/>
        <w:t xml:space="preserve">  στον άστριο                 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 xml:space="preserve">Οι κεραμικές μάζες για μεταλλοκεραμική πρέπει να έχουν αντιστοιχία με   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>τα κράματα ως προς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ab/>
        <w:tab/>
        <w:t xml:space="preserve">  τον συντελεστή θερμικής διαστολής        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>Μία από τις ιδιότητες των υλικών που χρησιμοποιούνται για την κατασκευή των προσωρινών ή μεταβατικών αποκαταστάσεων θα πρέπει: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Να είναι εύκολα στην κατασκευή και τις επιδιορθώσεις.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>Ένα από τα μειονεκτήματα των ακρυλικών ρητινών που χρησιμοποιούνται για την κατασκευή προσωρινών ή μεταβατικών αποκαταστάσεων, με την άμεση τεχνική, είναι: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Η πιθανή βλάβη του πολφού. 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/>
      </w:pPr>
      <w:r>
        <w:rPr>
          <w:rFonts w:cs="Arial" w:ascii="Arial" w:hAnsi="Arial"/>
          <w:lang w:val="el-GR"/>
        </w:rPr>
        <w:t>Για την πιστή αποτύπωση των αυχενικών ορίων μιας οδοντικής παρασκευής, είναι απαραίτητο: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Η εφαρμογή διαφόρων μεθόδων διεύρυνσης της ουλοδοντικής σχισμής. 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τεχνικές ή μέθοδοι αποτύπωσης που χρησιμοποιούνται στην κλινική πράξη είναι: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Η τεχνική του ατομικού δισκαρίου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άν σε μία γέφυρα το εύρος του μεταλλικού συνδέσμου διπλασιασθεί, τότε: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Διπλασιάζεται η αντίσταση στην κάμψη</w:t>
      </w:r>
    </w:p>
    <w:p>
      <w:pPr>
        <w:pStyle w:val="Normal"/>
        <w:ind w:right="-170"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ιος από τους τύπους των γεφυρωμάτων θεωρείται ο πλέον υγιεινός: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>Το υγιεινό γεφύρωμα.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κύριο συστατικό της οδοντιατρικής πορσελάνης είναι:</w:t>
      </w:r>
    </w:p>
    <w:p>
      <w:pPr>
        <w:pStyle w:val="Normal"/>
        <w:ind w:right="-170" w:hanging="340"/>
        <w:jc w:val="both"/>
        <w:rPr/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ab/>
        <w:tab/>
        <w:tab/>
        <w:t xml:space="preserve">  ο Άστριος            </w:t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170" w:hanging="3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α πυροχώματα γύψου χρησιμοποιούνται για την χύτευση των οδοντιατρικών κραμάτων: </w:t>
      </w:r>
    </w:p>
    <w:p>
      <w:pPr>
        <w:pStyle w:val="Normal"/>
        <w:ind w:left="72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κραμάτων χρυσού με χαμηλό σημείο τήξης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2"/>
        </w:numPr>
        <w:ind w:left="540" w:right="-17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Ένα από τα πλεονεκτήματα που προσφέρει η χρήση χυτών ενδορριζικών αξόνων μετά ψευδομύλης είναι:</w:t>
      </w:r>
    </w:p>
    <w:p>
      <w:pPr>
        <w:pStyle w:val="Normal"/>
        <w:ind w:left="540" w:right="-170" w:firstLine="72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Η δυνατότητα σωστής υποδομής για σχήμα συγκράτησης και ευστάθειας της στεφάνης. </w:t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-1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ind w:left="1080" w:hanging="0"/>
      <w:jc w:val="both"/>
      <w:outlineLvl w:val="2"/>
    </w:pPr>
    <w:rPr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1843" w:leader="none"/>
      </w:tabs>
      <w:jc w:val="center"/>
      <w:outlineLvl w:val="4"/>
    </w:pPr>
    <w:rPr>
      <w:b/>
      <w:bCs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</w:tabs>
      <w:outlineLvl w:val="5"/>
    </w:pPr>
    <w:rPr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Cs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  <w:tab w:val="left" w:pos="1843" w:leader="none"/>
      </w:tabs>
      <w:ind w:left="207" w:hanging="0"/>
      <w:jc w:val="both"/>
      <w:outlineLvl w:val="7"/>
    </w:pPr>
    <w:rPr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bCs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lang w:val="el-GR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720" w:hanging="0"/>
    </w:pPr>
    <w:rPr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Σώμα κείμενου 2"/>
    <w:basedOn w:val="Normal"/>
    <w:qFormat/>
    <w:pPr/>
    <w:rPr>
      <w:rFonts w:ascii="Arial" w:hAnsi="Arial" w:cs="Arial"/>
      <w:bCs/>
      <w:szCs w:val="20"/>
      <w:lang w:val="el-GR"/>
    </w:rPr>
  </w:style>
  <w:style w:type="paragraph" w:styleId="Style6">
    <w:name w:val="Τμήμα κειμένου"/>
    <w:basedOn w:val="Normal"/>
    <w:qFormat/>
    <w:pPr>
      <w:ind w:left="714" w:right="153" w:hanging="357"/>
      <w:jc w:val="both"/>
    </w:pPr>
    <w:rPr>
      <w:rFonts w:ascii="Arial" w:hAnsi="Arial" w:cs="Arial"/>
      <w:b/>
      <w:bCs/>
      <w:sz w:val="20"/>
      <w:szCs w:val="20"/>
      <w:lang w:val="el-GR"/>
    </w:rPr>
  </w:style>
  <w:style w:type="paragraph" w:styleId="22">
    <w:name w:val="Λίστα 2"/>
    <w:basedOn w:val="Normal"/>
    <w:qFormat/>
    <w:pPr>
      <w:ind w:left="566" w:hanging="283"/>
    </w:pPr>
    <w:rPr>
      <w:lang w:val="en-US"/>
    </w:rPr>
  </w:style>
  <w:style w:type="paragraph" w:styleId="31">
    <w:name w:val="Λίστα 3"/>
    <w:basedOn w:val="Normal"/>
    <w:qFormat/>
    <w:pPr>
      <w:ind w:left="849" w:hanging="283"/>
    </w:pPr>
    <w:rPr>
      <w:lang w:val="en-US"/>
    </w:rPr>
  </w:style>
  <w:style w:type="paragraph" w:styleId="4">
    <w:name w:val="Λίστα 4"/>
    <w:basedOn w:val="Normal"/>
    <w:qFormat/>
    <w:pPr>
      <w:ind w:left="1132" w:hanging="283"/>
    </w:pPr>
    <w:rPr>
      <w:lang w:val="en-US"/>
    </w:rPr>
  </w:style>
  <w:style w:type="paragraph" w:styleId="23">
    <w:name w:val="Συνέχεια λίστας 2"/>
    <w:basedOn w:val="Normal"/>
    <w:qFormat/>
    <w:pPr>
      <w:spacing w:before="0" w:after="120"/>
      <w:ind w:left="566" w:hanging="0"/>
    </w:pPr>
    <w:rPr>
      <w:lang w:val="en-US"/>
    </w:rPr>
  </w:style>
  <w:style w:type="paragraph" w:styleId="Style7">
    <w:name w:val="Βασικό με εσοχή"/>
    <w:basedOn w:val="Normal"/>
    <w:qFormat/>
    <w:pPr>
      <w:ind w:left="720" w:hanging="0"/>
    </w:pPr>
    <w:rPr>
      <w:lang w:val="en-US"/>
    </w:rPr>
  </w:style>
  <w:style w:type="paragraph" w:styleId="ShortReturnAddress">
    <w:name w:val="Short Return Address"/>
    <w:basedOn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PPLine">
    <w:name w:val="PP Line"/>
    <w:basedOn w:val="Signature"/>
    <w:qFormat/>
    <w:pPr/>
    <w:rPr/>
  </w:style>
  <w:style w:type="paragraph" w:styleId="32">
    <w:name w:val="Σώμα κείμενου 3"/>
    <w:basedOn w:val="Normal"/>
    <w:qFormat/>
    <w:pPr/>
    <w:rPr>
      <w:b/>
      <w:bCs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>
      <w:widowControl w:val="false"/>
      <w:spacing w:lineRule="atLeast" w:line="36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24">
    <w:name w:val="Στυλ2"/>
    <w:basedOn w:val="Normal"/>
    <w:qFormat/>
    <w:pPr/>
    <w:rPr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1:00Z</dcterms:created>
  <dc:creator>Kapodistrian University of Athens</dc:creator>
  <dc:description/>
  <cp:keywords/>
  <dc:language>en-US</dc:language>
  <cp:lastModifiedBy>EVANGELIA LARGKATZI</cp:lastModifiedBy>
  <cp:lastPrinted>2021-10-05T11:03:00Z</cp:lastPrinted>
  <dcterms:modified xsi:type="dcterms:W3CDTF">2022-01-05T16:28:00Z</dcterms:modified>
  <cp:revision>12</cp:revision>
  <dc:subject/>
  <dc:title>ΜΑΘΗΜΑ: ΑΚΙΝΗΤΗ ΠΡΟΣΘΕΤΙΚΗ</dc:title>
</cp:coreProperties>
</file>