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>
          <w:lang w:val="el-GR"/>
        </w:rPr>
        <w:t>ΕΝΔΟΔΟΝΤΙΑ –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lang w:val="el-GR"/>
        </w:rPr>
      </w:pPr>
      <w:r>
        <w:rPr>
          <w:lang w:val="el-GR"/>
        </w:rPr>
        <w:t>ΕΡΩΤΗΣΕΙΣ - ΑΠΑΝΤΗΣΕΙ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ός ανέφερε για πρώτη φορά την διάνοιξη του δοντιού, σαν μέσο ανακούφισης απο τον πόνο;</w:t>
      </w:r>
    </w:p>
    <w:p>
      <w:pPr>
        <w:pStyle w:val="Normal"/>
        <w:rPr/>
      </w:pPr>
      <w:r>
        <w:rPr/>
        <w:tab/>
        <w:tab/>
        <w:t>Ο Pierre Fauch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Πότε και απο ποιόν χρησιμοποιήθηκε για πρώτη φορά η γουταπέρκα σαν υλικό έμφραξης ριζικών σωλήνων.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Το 1867 απο τον </w:t>
      </w:r>
      <w:r>
        <w:rPr/>
        <w:t>Bowman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Πότε για πρώτη φορά και απο ποιόν χρησιμοποιήθηκε το υποχλωριώδες νάτριο σαν απολυμαντικό μέσο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Κατά την διάρκεια του Α΄Παγκοσμίου Πολέμου από τον </w:t>
      </w:r>
      <w:r>
        <w:rPr/>
        <w:t>Dakin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Πως καταρρίφθηκε η θεωρία των εστιακών λοιμώξεων;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Ιστολογικές, μικροβιολογικές, βιοχημικές μελέτες απέδειξαν ότι τα δόντια δεν αποτελούν εστίες μολύνσεω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Η οξεία ακρορριζική περιρριζίτιδα φαρμακευτικής αιτολογίας έχει εκλείψει επειδή: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Δεν χρησιμοποιούνται ισχυρά αντισηπτικά για την απολύμανση των ρ.σ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ό από τα παρακάτω ΔΕΝ ανήκει στα συμπτώματα του οξέος φατνιακού αποστήματος;</w:t>
      </w:r>
    </w:p>
    <w:p>
      <w:pPr>
        <w:pStyle w:val="Normal"/>
        <w:rPr/>
      </w:pPr>
      <w:r>
        <w:rPr/>
        <w:tab/>
        <w:tab/>
        <w:t>Πόνος στο ψυχρ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ό από τα παρακάτω ΔΕΝ αποτελεί κοινή εκδήλωση του οξέος φατνιακού αποστήματος και της οξείας ακρορριζικής περιρριζίτιδας;</w:t>
      </w:r>
    </w:p>
    <w:p>
      <w:pPr>
        <w:pStyle w:val="Normal"/>
        <w:rPr/>
      </w:pPr>
      <w:r>
        <w:rPr/>
        <w:tab/>
        <w:tab/>
        <w:t xml:space="preserve">Οίδημα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ιά από τις ακόλουθες περιπτώσεις ο πολφός μπορεί να είναι ζωντανός:</w:t>
      </w:r>
    </w:p>
    <w:p>
      <w:pPr>
        <w:pStyle w:val="Normal"/>
        <w:rPr/>
      </w:pPr>
      <w:r>
        <w:rPr>
          <w:lang w:val="el-GR"/>
        </w:rPr>
        <w:tab/>
        <w:tab/>
      </w:r>
      <w:r>
        <w:rPr/>
        <w:t>Οξεία ακρορριζική περιρριζίτιδα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Περιακρορριζική οστική πύκνωσ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ια την καθυστέρηση της αποκατάστασης των περιακρορριζικών ιστών ευθύνονται όλα τα παρακάτω ΕΚΤΟΣ απο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ην ερμητική έμφραξη του ριζικού σωλή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Η επιτυχία της ενδοδοντικής θεραπείας με κλινικά κριτήρια μπορεί να συμβιβάζεται με την μακροχρόνια παραμονή: </w:t>
      </w:r>
    </w:p>
    <w:p>
      <w:pPr>
        <w:pStyle w:val="Normal"/>
        <w:rPr/>
      </w:pPr>
      <w:r>
        <w:rPr/>
        <w:tab/>
        <w:tab/>
        <w:t xml:space="preserve">Περιακρορριζικής αλλοίωσης (διαύγασης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Το είδος , η μορφή και η βαρύτητα της περιακρορριζικής φλεγμονής εξαρτάται από: </w:t>
      </w:r>
    </w:p>
    <w:p>
      <w:pPr>
        <w:pStyle w:val="Normal"/>
        <w:rPr/>
      </w:pPr>
      <w:r>
        <w:rPr>
          <w:lang w:val="el-GR"/>
        </w:rPr>
        <w:tab/>
        <w:tab/>
      </w:r>
      <w:r>
        <w:rPr/>
        <w:t>Τον αριθμό των μικροβίων και τη λοιμογόνο δύναμη τους</w:t>
      </w:r>
    </w:p>
    <w:p>
      <w:pPr>
        <w:pStyle w:val="Normal"/>
        <w:rPr/>
      </w:pPr>
      <w:r>
        <w:rPr/>
        <w:tab/>
        <w:tab/>
        <w:t xml:space="preserve"> Την αντίσταση των περιακρορριζικών ιστώ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ταν η οξεία ακρορριζική περιρριζίτιδα εμφανίζεται ως επιπλοκή της     ενδοδοντικής θεραπείας ΔΕΝ θα πρέπε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Να γίνει χειρουργική παροχέτευσ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ο χρόνιο φατνιακό απόστημα θα πρέπει να διαφοροδιαγνωσθεί από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ο ακρορρριζικό κοκκίωμα και την ακρορριζική κύσ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την αποκατάσταση μιάς περιακρορριζικής αλλοίωσης ΔΕΝ συμβάλλουν:</w:t>
      </w:r>
    </w:p>
    <w:p>
      <w:pPr>
        <w:pStyle w:val="Normal"/>
        <w:rPr/>
      </w:pPr>
      <w:r>
        <w:rPr/>
        <w:tab/>
        <w:tab/>
        <w:t>Οι οδοντινοβλάστ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υμβατή με την υπεραιμία του πολφού είναι:</w:t>
      </w:r>
    </w:p>
    <w:p>
      <w:pPr>
        <w:pStyle w:val="Normal"/>
        <w:rPr>
          <w:lang w:val="el-GR"/>
        </w:rPr>
      </w:pPr>
      <w:r>
        <w:rPr/>
        <w:tab/>
        <w:tab/>
      </w:r>
      <w:r>
        <w:rPr>
          <w:lang w:val="el-GR"/>
        </w:rPr>
        <w:t>Η απάντηση «Ολα τα παραπάν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τά τη χρόνια υπερπλαστική πολφίτιδα ο υπερπλαστικός πολφός εμφανίζε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Παρουσία κοκκιώδους ιστού και νεκρωτικών περιοχών</w:t>
      </w:r>
    </w:p>
    <w:p>
      <w:pPr>
        <w:pStyle w:val="Normal"/>
        <w:rPr/>
      </w:pPr>
      <w:r>
        <w:rPr>
          <w:lang w:val="el-GR"/>
        </w:rPr>
        <w:tab/>
        <w:tab/>
      </w:r>
      <w:r>
        <w:rPr/>
        <w:t xml:space="preserve">Αφθονία τριχοειδών αγγείων και φλεγμονωδών κυττάρω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ό από  τα παρακάτω ΔΕΝ ισχύει στην πηκτική νέκρωση του πολφού.</w:t>
      </w:r>
    </w:p>
    <w:p>
      <w:pPr>
        <w:pStyle w:val="Normal"/>
        <w:rPr/>
      </w:pPr>
      <w:r>
        <w:rPr>
          <w:lang w:val="el-GR"/>
        </w:rPr>
        <w:tab/>
        <w:tab/>
      </w:r>
      <w:r>
        <w:rPr/>
        <w:t>Κενός ριζικός σωλήν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ά από τις παρακάτω βλάβες ΔΕΝ θεωρείται εκφυλιστική αλλοίωση του πολφού:</w:t>
      </w:r>
    </w:p>
    <w:p>
      <w:pPr>
        <w:pStyle w:val="Normal"/>
        <w:rPr/>
      </w:pPr>
      <w:r>
        <w:rPr>
          <w:lang w:val="el-GR"/>
        </w:rPr>
        <w:tab/>
        <w:tab/>
      </w:r>
      <w:r>
        <w:rPr/>
        <w:t>Νεκροβίω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κυριότερη τοπική αντένδειξη για ενδοδοντική θεραπεια είνα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Η ανεπαρκής περιοδοντική στήριξη του δοντιού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ασθενείς μεγάλης ηλικίας ο αριθμός των δοντιών που μπορεί να γίνει ενδοδοντική θεραπεία είναι:</w:t>
      </w:r>
    </w:p>
    <w:p>
      <w:pPr>
        <w:pStyle w:val="Normal"/>
        <w:rPr/>
      </w:pPr>
      <w:r>
        <w:rPr/>
        <w:tab/>
        <w:tab/>
        <w:t xml:space="preserve">Όσων χρειάζονται (απεριόριστος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Δόντια με μή επανορθώσιμη μύλη αποτελούν:</w:t>
      </w:r>
    </w:p>
    <w:p>
      <w:pPr>
        <w:pStyle w:val="Normal"/>
        <w:rPr/>
      </w:pPr>
      <w:r>
        <w:rPr>
          <w:lang w:val="el-GR"/>
        </w:rPr>
        <w:tab/>
        <w:tab/>
      </w:r>
      <w:r>
        <w:rPr/>
        <w:t>Ένδειξη για εξαγωγ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ά κατηγορία κατάγματος αποτελεί αντένδειξη για ενδοδοντική θεραπεία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ο ατελές κατακόρυφο της ρίζ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Εγκυμονούσα ασθενής εμφανίζει οξύ φατνιακό απόστημα με ισχυρό πόνο σε κυνόδοντα της άνω γνάθου με βαθειά τερηδόνα. </w:t>
      </w:r>
      <w:r>
        <w:rPr/>
        <w:t xml:space="preserve">Ποιά θα είναι  η πρώτη θεραπευτική σας κίνηση: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Μυλική διάνοιξη του δοντιού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ά εκ των παρακάτω παραμέτρων ΔΕΝ πρέπει να αξιολογήσει ο κλινικός προκειμένου να καταλήξει στην απόφαση να επιχειρήσει ενδοδοντική θεραπεία;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Αριθμός δοντιών που έχουν προηγούμενα υποστεί ενδοδοντική θεραπ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χρήση του ελαστικού απομονωτήρα κατά τη διάρκεια της ενδοδοντικής θεραπείας, εξασφαλίζει</w:t>
      </w:r>
    </w:p>
    <w:p>
      <w:pPr>
        <w:pStyle w:val="Normal"/>
        <w:rPr>
          <w:lang w:val="el-GR"/>
        </w:rPr>
      </w:pPr>
      <w:r>
        <w:rPr/>
        <w:tab/>
        <w:tab/>
      </w:r>
      <w:r>
        <w:rPr>
          <w:lang w:val="el-GR"/>
        </w:rPr>
        <w:t>Η απάντηση «Όλα τα παραπάν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ποιους  από τους  κάτωθι ασθενείς δεν θα τοποθετούσατε απομόνωση εξ αιτίας του ιατρικού ιστορικού;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Η απάντηση «Σε  καμία από τις παραπάν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τά τη διάρκεια της ενδοδοντικής θεραπείας επιτρέπεται να  αφαιρεθεί προσωρινά   ο ελαστικός απομονωτήρας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Σε καμιά περίπτωση εάν δεν έχει τοποθετηθεί στο δόντι  προσωρινή έμφραξ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Στο ενδιάμεσο ακτινογράφημα παρατηρείται προβολή της αρπάγης στα ακρορρίζια και ο υπολογισμός του μήκους εργασίας δεν είναι δυνατός . </w:t>
      </w:r>
      <w:r>
        <w:rPr/>
        <w:t xml:space="preserve">Τι θα κάνετε για να μπορέσετε να αντιμετωπίσετε το πρόβλημα;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 Θα αλλάζατε την κάθετη γωνία λήψης του ακτινογραφή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τά την διάνοιξη του μυλικού θαλάμου αφαιρούμε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Όλο το υπερπολφικό τοίχω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Το σχήμα της διάνοιξης του μυλικού θαλάμου: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Είναι τελείως διαφορετικό από το σχήμα της Οδοντικής Χειρουργική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τά την διάνοιξη του μυλικού θαλάμου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Αφαιρούμε όλη τη τερηδόνα  όπου και άν βρίσκετα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ο σχήμα διάνοιξης των προγομφίων της άνω γνάθου είνα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Ωοειδές με τη μεγαλύτερη διάμετρο παρειογλωσσικ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ντιβιοτικό εκλογής για την αντιμετώπιση φλεγμονών των περιακρορριζικών ιστών είνα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Πενικιλλίνε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ό τα εν χρήσει αντισηπτικά των ριζικών σωλήνων την πιο μεγάλη διάρκεια δράσης έχε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ο υδροξείδιο του ασβεστ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ετά τη  χημικομηχανική επεξεργασία  δοντιού με ζωντανό πολφό, ο ασθενής αναφέρει πόνο στη μάσηση. Για την ανακούφισή του δίνονται οδηγίες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Για λήψη παυσιπόν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ετά απο χημικομηχανική επεξεργασία δοντιού με περιακρορριζική αλλοίωση, το αντισηπτικό εκλογής είνα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Υδροξείδειο του ασβεστ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επιτυχία μιας ενδοδοντικής θεραπείας ΔΕΝ εξαρτάται από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ην γενική υγεία του ασθεν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α ποσοστά επιτυχίας της ενδοδοντικής θεραπείας είναι μεγαλύτερα σε δόντια με 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Οξεία πολφίτιδ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ενδοδοντική θεραπεία δοντιού με περιακρορριζική αλλοίωση θεωρείται αποτυχημένη όταν 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Μετά από 2 χρόνια παρακολούθησης ακτινογραφικά παρατηρείται αύξηση της περιακρορριζικής αλλοίωσ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ακτινογραφία ως μέσο αξιολόγησης της έκβασης της ενδοδοντικής θεραπείας 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Πρέπει να συνδυάζεται με το ιστορικό και τα κλινικά ευρήμα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πρόγνωση της ενδοδοντικής θεραπείας ριζικού σωλήνα με σπασμένο μικροεργαλείο εξαρτάται από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η δυνατότητα  προσπέλασης του μικροεργαλ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Βλάβη πολφού που μπορεί να οδηγήσει έκτακτα τον ασθενή στο οδοντιατρείο είναι:</w:t>
      </w:r>
    </w:p>
    <w:p>
      <w:pPr>
        <w:pStyle w:val="Normal"/>
        <w:rPr/>
      </w:pPr>
      <w:r>
        <w:rPr>
          <w:lang w:val="el-GR"/>
        </w:rPr>
        <w:tab/>
        <w:tab/>
      </w:r>
      <w:r>
        <w:rPr/>
        <w:t xml:space="preserve"> Η οξεία πολφίτιδ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Ασθενής που ανακουφίζεται από τον πόνο με το κρύο νερό, πάσχει από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 Οξεία ολική ή πυώδη πολφίτιδ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Στους γομφίους της κάτω γνάθου, είναι δύσκολη η βαθειά αναισθητοποίηση όταν υπάρχει: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 Οξεία ολική ή πυώδης πολφίτιδ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ποιά ιδιότητα του υδροξειδίου του ασβεστίου βασίζεται η χρήση του στην συντηρητική θεραπεία του πολφού; </w:t>
      </w:r>
    </w:p>
    <w:p>
      <w:pPr>
        <w:pStyle w:val="Normal"/>
        <w:rPr/>
      </w:pPr>
      <w:r>
        <w:rPr/>
        <w:tab/>
        <w:tab/>
        <w:t>Διεγερτική των οδοντοβλαστώ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Νεαρός ασθενής 9 ετών έρχεται στο ιατρείο σας με κάταγμα μύλης στον άνω κεντρικό τομέα και μικρή αποκάλυψη πολφού. </w:t>
      </w:r>
      <w:r>
        <w:rPr/>
        <w:t>Πώς θα αντιμετωπίσετε την περίπτωση;</w:t>
      </w:r>
    </w:p>
    <w:p>
      <w:pPr>
        <w:pStyle w:val="Normal"/>
        <w:rPr/>
      </w:pPr>
      <w:r>
        <w:rPr/>
        <w:tab/>
        <w:tab/>
        <w:t>Με άμεση κάλυψ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Πλάγιος τομέας της άνω γνάθου με οριζόντιο κάταγμα της ρίζας στο ακρορριζικό τριτημόριο της ρίζας αντιδρά θετικά στις δοκιμασίες ζωτικότητος πολφού και αυξημένη κινητικότητα. </w:t>
      </w:r>
      <w:r>
        <w:rPr/>
        <w:t>Η θεραπευτική αντιμετώπιση είναι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Ακινητοποίηση του δοντιού με σύρμα και σύνθετη ρητίν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πρόγνωση για την επιτυχία της αναφύτευσης ολικά εκγομφωμένων δοντιών εξαρτάται περισσότερο από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ο μέσο εξωστοματικής διατήρ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ακτίνες Χ: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Αρχικά ανέστειλαν αλλά μετά βοήθησαν την εξέλιξη της Ενδοδοντ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ά απο τις ακόλουθες καταστάσεις ΔΕΝ είναι μικροβιακής αιτιολογίας.</w:t>
      </w:r>
    </w:p>
    <w:p>
      <w:pPr>
        <w:pStyle w:val="Normal"/>
        <w:rPr/>
      </w:pPr>
      <w:r>
        <w:rPr/>
        <w:tab/>
        <w:tab/>
        <w:t>Ατροφία πολφ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ιά απο τις κάτωθι περιπτώσεις δεν θα τοποθετούσατε απομόνωση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Η απάντηση «</w:t>
      </w:r>
      <w:r>
        <w:rPr/>
        <w:t>Σε καμμία</w:t>
      </w:r>
      <w:r>
        <w:rPr>
          <w:lang w:val="el-GR"/>
        </w:rPr>
        <w:t>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κατάγματα αδαμαντίνης-οδοντίνης με σημειακή αποκάλυψη του πολφού προβαίνουμε σε μερική πολφοτομή όταν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Η απάντηση  «Ολα τα ανωτέρ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 πόνος, στην οξεία  πολφίτιδα , αντιμετωπίζεται με 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Πολφεκτομή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ή</w:t>
      </w:r>
    </w:p>
    <w:p>
      <w:pPr>
        <w:pStyle w:val="Normal"/>
        <w:rPr/>
      </w:pPr>
      <w:r>
        <w:rPr>
          <w:lang w:val="el-GR"/>
        </w:rPr>
        <w:tab/>
        <w:tab/>
        <w:t>Πλήρη χημικομηχανική επεξεργασία του ρ.σ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Σε δόντι με ρωγμώδη κατάγματα στην αδαμαντίνη προβαίνουμε σε 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Η απάντηση «Ολα τα ανωτέρ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Η πολφεκτομή δεν ενδείκνυται σε δόντι με αδιάπλαστο ακρορρίζιο που εμφανίζει πολφίτιδα, γιατί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Είναι επιθυμητή η διατήρηση του ζώντος πολφού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Επί υπάρξεως 2ου ριζικού σωλήνα στα κάτω πρόσθια δόντια η διάνοιξη επεκτείνεται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ab/>
        <w:tab/>
        <w:t>γλωσσικ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Κεντρικός τομέας της κάτω γνάθου με οριζόντιο κάταγμα της ρίζας στο ακρορριζικό τριτημόριο που συνέβη πριν απο 5 μήνες ΔΕΝ αντιδρά στις δοκιμασίες ζωτικότητας του πολφού χωρίς όμως να εμφανίζει ακτινογραφικά ευρήματα απο την περιακρορριζική περιοχή. </w:t>
      </w:r>
      <w:r>
        <w:rPr/>
        <w:t>Προβαίνουμε σε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Ενδοδοντική θεραπεια μόνο μέχρι τη γραμμή του κατάγ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αντικαταστατική απορρόφηση της ρίζας σε αναφυτευμένα δόντια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Σχετίζεται με μεταλικό ήχο κατά την επίκρου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Κατά τη τοποθέτηση του ελαστικού απομονωτήρα το πλαίσιο είναι απαραίτητο.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ab/>
        <w:tab/>
        <w:t xml:space="preserve"> Για να διατηρείται τεντωμένο το ελαστικό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/>
        <w:tab/>
        <w:tab/>
      </w:r>
      <w:r>
        <w:rPr>
          <w:lang w:val="el-GR"/>
        </w:rPr>
        <w:t xml:space="preserve"> Για να εξασφαλίζεται καλλίτερη ορατότητα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ab/>
        <w:tab/>
        <w:t xml:space="preserve"> Για να υπάρχει ευκολία κατά την εμπέμβα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διάβλητη αξιολόγηση της επιτυχίας της ενδοδοντικής θεραπείας δίνε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ab/>
        <w:t>η ιστοπαθολογική εξέτα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Κατά την διάρκεια  της αφαίρεσης εμφρακτικών υλικών από το χώρο του ρ.σ, χρησιμοποιώντας μηχανοκινούμενα συστήματα  ρινών Νι-Τι , υπάρχει κίνδυνος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θραύσης του μικροεργαλ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Η επιτυχία της επανάληψης της ενδοδοντικής θεραπείας εξαρτάται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απο την γνώση και διερεύνηση των πιθανών αιτίων αποτυχί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Στην αναφύτευση δοντιού με χρόνο εξωστοματικής παραμονής πάνω απο 24 ώρες ΔΕΝ θα επιχειρήσουμε πριν την τοποθέτηση δοντιού στο φατνίο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Απολύμανση του δοντιού σε οινόπνευ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Σε περίπτωση επανάληψης ενδοδοντικής θεραπείας κεντρικού τομέα άνω με υπερέκταση γουταπέρκας ,η αφαίρεση της γουταπέρκας της ακρορριζικής περιοχής πραγματοποιείται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Προσεκτικά με ρίνες </w:t>
      </w:r>
      <w:r>
        <w:rPr/>
        <w:t>Hedstrom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Μόνιμο υλικό αποκατάστασης, διάτρησης του υποπολφικού τοιχώματος που επικοινωνεί με το στοματικό περιβάλλον είναι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Αμάλγαμα ή ρητίν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Η επιτυχία της ενδοδοντικής θεραπείας αξιολογείται στην κλινική πράξη με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ab/>
        <w:tab/>
        <w:t>κλινική και ακτινογραφική εξέτα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απόσταση μεταξύ υπερπολφικού και υποπολφικού τοιχώματος μειώνεται σε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Σε ηλικιωμένα άτομ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Εάν θέλουμε να κάνουμε ενδοδοντική θεραπεία συγχρόνως σε δύο ή τρία δόντια στην ίδια περιοχή τότε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ab/>
        <w:t xml:space="preserve"> Απομονώνουμε όλα τα δόντια μαζί και κάνουμε ενδοδοντική θεραπεία συγχρόνω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ά απο τις παρακάτω βλάβες  θεωρείται εκφυλιστική αλλοίωση του πολφού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Διάχυτη ενασβεστί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τα αναφυτευμένα δόντια με μακρόχρονη παραμονή εκτός στόματος συναντάται συχνότερα μετά απο 6 μήνες: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Εμφάνιση αντικαταστατικής απορρόφ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ια την αντιμετώπιση του πόνου συνταγογραφούνται φάρμακα με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Παυσίπονη και αντιφλεγμονώδη δράσ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ά από τις παρακάτω ιδιότητες στερείται το υδροξείδιο του ασβεστίου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Παυσίπονη δρά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ημειώστε τη σωστή απάντηση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Τα τοιχώματα της κοιλότητας διάνοιξης πρέπει να είναι ελαφρώς αποκλίνοντα προς τη μασητική επιφάνεια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Ασθενής προσέρχεται άμεσα στο οδοντιατρείο μετά την πτώση του σε σκάλες. </w:t>
      </w:r>
      <w:r>
        <w:rPr/>
        <w:t>Η κλινική εξέταση αποκαλύπτει άθικτη τη μύλη των πρόσθιων δοντιών  και αυξημένη κινητικότητα του άνω δεξιού κεντρικού τομέα. Η οπισθοφατνιακή ακτινογραφία δεν αποκαλύπτει τίποτε το αξιόλογο.Συνιστούμε στον ασθενή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Να γίνει σειρά ακτινογραφιών με διαφορετική γων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την  υπερευαισθησία της οδοντίνης 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α χαίνοντα στόμια των οδοντινοσωληναρίων είναι ανοικτ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προσθετική αποκατάσταση του ενδοδοντικά θεραπευμένου δοντιού μπορεί να αποτελέσει παράγοντα αποτυχίας της περίπτωσης επειδή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δεν εφαρμόζει σε υγιή οδοντίνη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προκαλεί πρόωρη επαφ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Το εξωστοματικό συρίγγιο θεραπεύεται με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Ενδοδοντική θεραπεία του υπεύθυνου δοντιού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ιά τραυματική βλάβη δοντιού ΔΕΝ χρειάζεται επανεξέταση του ασθενούς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Η απάντηση «Κανένα από τα ανωτέρ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Οι συμπαθητικές νευρικές ίνες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Ρυθμίζουν την αιματική κυκλοφορ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α λεμφικά αγγεία στον πολφό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Η απάντηση «Τίποτε από τα ανωτέρ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Το υπο-οδοντινοβλαστικό νευρικό πλέγμα του </w:t>
      </w:r>
      <w:r>
        <w:rPr/>
        <w:t>Rasckow</w:t>
      </w:r>
      <w:r>
        <w:rPr>
          <w:lang w:val="el-GR"/>
        </w:rPr>
        <w:t>:</w:t>
      </w:r>
    </w:p>
    <w:p>
      <w:pPr>
        <w:pStyle w:val="Normal"/>
        <w:rPr/>
      </w:pPr>
      <w:r>
        <w:rPr>
          <w:lang w:val="el-GR"/>
        </w:rPr>
        <w:tab/>
      </w:r>
      <w:r>
        <w:rPr/>
        <w:tab/>
      </w:r>
      <w:r>
        <w:rPr>
          <w:lang w:val="el-GR"/>
        </w:rPr>
        <w:t>Διαμορφώνεται πλήρως μετά την διάπλαση της ρίζας</w:t>
      </w:r>
    </w:p>
    <w:p>
      <w:pPr>
        <w:pStyle w:val="Normal"/>
        <w:rPr/>
      </w:pPr>
      <w:r>
        <w:rPr>
          <w:lang w:val="el-GR"/>
        </w:rPr>
        <w:tab/>
      </w:r>
      <w:r>
        <w:rPr/>
        <w:tab/>
      </w:r>
      <w:r>
        <w:rPr>
          <w:lang w:val="el-GR"/>
        </w:rPr>
        <w:t>Σχηματίζεται από αισθητικές νευρικές ίνες τύπου Αδ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Ποιό από τα παρακάτω ιατρογενή συμβάματα ΔΕΝ προκαλείται κατά το στάδιο της χημικομηχανικής επεξεργασίας του ριζικού σωλήνα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Η διάτρηση του υποπολφικού τοιχώ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Γιατί είναι απαραίτητη η χρήση προκεκαμένων ρινών σε κεκκαμένους ριζικούς σωλήνες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Για να ακολουθούν το σχήμα του ριζικού σωλή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α μικροεργαλεία αφαιρούν ευχερέστερα την οδοντίνη</w:t>
      </w:r>
    </w:p>
    <w:p>
      <w:pPr>
        <w:pStyle w:val="Normal"/>
        <w:ind w:left="720" w:firstLine="720"/>
        <w:rPr/>
      </w:pPr>
      <w:r>
        <w:rPr/>
        <w:t>Ρίνες τύπου Hoedst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Ποιο είναι το μειονέκτημα των ρινών </w:t>
      </w:r>
      <w:r>
        <w:rPr/>
        <w:t>Hoedstrom</w:t>
      </w:r>
      <w:r>
        <w:rPr>
          <w:lang w:val="el-GR"/>
        </w:rPr>
        <w:t xml:space="preserve"> σε σχέση με τις ρίνες </w:t>
      </w:r>
    </w:p>
    <w:p>
      <w:pPr>
        <w:pStyle w:val="Normal"/>
        <w:rPr>
          <w:lang w:val="el-GR"/>
        </w:rPr>
      </w:pPr>
      <w:r>
        <w:rPr>
          <w:lang w:val="el-GR"/>
        </w:rPr>
        <w:t>τύπου  Κ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Θραύονται ευκολότε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ι διευρυντήρες υπερτερούν των ρινών στο ότι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Καταλείπουν ομαλότερα τοιχώματα οδοντί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>Με την ακτινογραφική μέθοδο υπολογισμού του μήκους εργασίας προσδιορίζεται,στη καλύτερη περίπτωση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Το ανατομικό ακρορρίζι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Η μέθοδος των κώνων χάρτου μπορεί να χρησιμεύσει στο προσδιορισμό του σωστού μήκους εργασίας, όταν  </w:t>
      </w:r>
    </w:p>
    <w:p>
      <w:pPr>
        <w:pStyle w:val="Normal"/>
        <w:ind w:left="720" w:firstLine="720"/>
        <w:rPr/>
      </w:pPr>
      <w:r>
        <w:rPr/>
        <w:t>Το ακρορριζικό τρήμα έχει διευρυνθε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Το πραγματικό μήκος του ριζικού σωλήνα</w:t>
      </w:r>
    </w:p>
    <w:p>
      <w:pPr>
        <w:pStyle w:val="Normal"/>
        <w:ind w:left="720" w:firstLine="720"/>
        <w:rPr/>
      </w:pPr>
      <w:r>
        <w:rPr/>
        <w:t>Μειώνεται μετά τη χημικομηχανική επεξεργασί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Η απόσταση του ακρορριζικού τρήματος από το ανατομικό ακρορρίζιο είναι,  κατά μέσον όρο, μεγαλύτερη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Στην άπω ρίζα των γομφίων της κάτω γνάθ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>Ποιά τεχνική έμφραξης εγγυάται την ερμητική έμφραξη του ριζικού σωλήνα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Η απάντηση «Καμμία από τις ανωτέρω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>Σε ποια από τις παρακάτω τεχνικές παρατηρείται η πλέον ανομοιογενής μάζα γουταπέρκας</w:t>
      </w:r>
    </w:p>
    <w:p>
      <w:pPr>
        <w:pStyle w:val="Normal"/>
        <w:ind w:left="720" w:firstLine="720"/>
        <w:rPr/>
      </w:pPr>
      <w:r>
        <w:rPr/>
        <w:t>Στη τεχνική της πλάγιας συμπύκνωση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τελική έμφραξη των ριζικών σωλήνων είναι απαραίτητη για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Την αποφυγή της επαναμόλυνσης του ριζικού σωλή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ο από τα παρακάτω ΔΕΝ αποτελεί αίτιο υπερέκτασης του εμφρακτικού υλικού των ριζικών σωλήνων</w:t>
      </w:r>
    </w:p>
    <w:p>
      <w:pPr>
        <w:pStyle w:val="Normal"/>
        <w:ind w:left="720" w:firstLine="720"/>
        <w:rPr/>
      </w:pPr>
      <w:r>
        <w:rPr/>
        <w:t>Σχηματισμός βάθρ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υπερέκταση εμφρακτικού υλικού διαφέρει από την υπερέμφραξη  στο ότι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Στην υπερέκταση ο ριζικός σωλήνας δεν είναι σωστά εμφραγμένος κατά   πλά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Ο οδοντίατρος, στην προσπάθειά του να διαγνώσει οδοντική βλάβη θα   </w:t>
      </w:r>
    </w:p>
    <w:p>
      <w:pPr>
        <w:pStyle w:val="Normal"/>
        <w:rPr>
          <w:lang w:val="el-GR"/>
        </w:rPr>
      </w:pPr>
      <w:r>
        <w:rPr>
          <w:lang w:val="el-GR"/>
        </w:rPr>
        <w:t>πρέπει να προβεί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Στην αντιμετώπιση του ασθενή ως σύνολ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ακτινογραφία με τη μεγαλύτερη διαγνωστική αξία στην Ενδοδοντία είναι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Η οπισθοφατνιακή με την τεχνική του παραλλήλου κών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α ενδοδοντικά θεραπευμένα δόντια αποκαθίστανται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Ανάλογα με την απώλεια των σκληρών οδοντικών ουσι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 ενδορριζικός άξονας πρέπει να έχει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Διάμετρο που να αντιστοιχεί με το 1/3 της διαμέτρου της ρίζ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σωστή αποκατάσταση της μύλης του ενδοδοντικά θεραπευμένου δοντιού: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Παρεμποδίζει τη διείσδυση μικροβίων στην πολφική κοιλότητα.</w:t>
      </w:r>
    </w:p>
    <w:p>
      <w:pPr>
        <w:pStyle w:val="Normal"/>
        <w:ind w:left="720" w:firstLine="720"/>
        <w:rPr/>
      </w:pPr>
      <w:r>
        <w:rPr>
          <w:lang w:val="el-GR"/>
        </w:rPr>
        <w:t xml:space="preserve"> </w:t>
      </w:r>
      <w:r>
        <w:rPr>
          <w:lang w:val="el-GR"/>
        </w:rPr>
        <w:t>Αυξάνει τα ποσοστά επιτυχίας της ενδοδοντικής θεραπ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-170" w:firstLine="340"/>
      <w:jc w:val="both"/>
      <w:outlineLvl w:val="5"/>
    </w:pPr>
    <w:rPr>
      <w:rFonts w:ascii="Arial" w:hAnsi="Arial" w:cs="Arial"/>
      <w:b/>
      <w:bCs/>
      <w:sz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170" w:firstLine="340"/>
      <w:jc w:val="both"/>
      <w:outlineLvl w:val="6"/>
    </w:pPr>
    <w:rPr>
      <w:rFonts w:ascii="Arial" w:hAnsi="Arial" w:cs="Arial"/>
      <w:b/>
      <w:bCs/>
      <w:sz w:val="20"/>
      <w:u w:val="single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right="170" w:firstLine="340"/>
      <w:jc w:val="both"/>
      <w:outlineLvl w:val="8"/>
    </w:pPr>
    <w:rPr>
      <w:rFonts w:ascii="Arial" w:hAnsi="Arial" w:cs="Arial"/>
      <w:sz w:val="20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lang w:val="el-GR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lang w:val="el-GR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u w:val="single"/>
      <w:lang w:val="el-GR"/>
    </w:rPr>
  </w:style>
  <w:style w:type="paragraph" w:styleId="Style6">
    <w:name w:val="Τμήμα κειμένου"/>
    <w:basedOn w:val="Normal"/>
    <w:qFormat/>
    <w:pPr>
      <w:ind w:left="340" w:right="-170" w:firstLine="340"/>
      <w:jc w:val="both"/>
    </w:pPr>
    <w:rPr>
      <w:rFonts w:ascii="Arial" w:hAnsi="Arial" w:cs="Arial"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5:00Z</dcterms:created>
  <dc:creator>Office</dc:creator>
  <dc:description/>
  <cp:keywords/>
  <dc:language>en-US</dc:language>
  <cp:lastModifiedBy>EVANGELIA LARGKATZI</cp:lastModifiedBy>
  <cp:lastPrinted>2005-11-09T11:01:00Z</cp:lastPrinted>
  <dcterms:modified xsi:type="dcterms:W3CDTF">2022-01-05T18:43:00Z</dcterms:modified>
  <cp:revision>8</cp:revision>
  <dc:subject/>
  <dc:title>ΔΙΚΑΤΣΑ</dc:title>
</cp:coreProperties>
</file>