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ΠΕΡΙΟΔΟΝΤΟΛΟΓΙΑ – 2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ύμφωνα με τα σημερινά δεδομένα «αποδεκτός» θύλακος μετά την περιοδοντική θεραπεία θεωρεί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έχρι 4 χιλ. χωρίς αιμορραγία στην ανίχνε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καμπύλος ανιχνευτήρας τύπου Nabers χρησιμοποιείται για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νίχνευση μεσορριζικών θυλάκ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ξέστρα (κοχλιάρια) 1/2, 3/4 τύπου Gracey είναι κατασκευασμένα γι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ρήση σε πρόσθια δόντια σε όλες τις επιφάνει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οχλιάριο (ξέστρο) 15/16 είναι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αραλλαγή του 11/12 και χρησιμοποιείται για τις εγγύς επιφάνειες των γομφ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 w:eastAsia="en-US"/>
        </w:rPr>
        <w:t>Τα</w:t>
      </w:r>
      <w:r>
        <w:rPr>
          <w:lang w:val="en-GB" w:eastAsia="en-US"/>
        </w:rPr>
        <w:t xml:space="preserve"> Mini-Five Gracey </w:t>
      </w:r>
      <w:r>
        <w:rPr>
          <w:lang w:val="en-US" w:eastAsia="en-US"/>
        </w:rPr>
        <w:t>είναι</w:t>
      </w:r>
    </w:p>
    <w:p>
      <w:pPr>
        <w:pStyle w:val="Normal"/>
        <w:ind w:left="72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οχλιάρια που το κοπτικό τους άκρο είναι το ήμισυ από αυτό των Standard Grac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ισχύει για τις συσκευές (χειρολαβές) Sonic;</w:t>
      </w:r>
    </w:p>
    <w:p>
      <w:pPr>
        <w:pStyle w:val="Normal"/>
        <w:ind w:left="72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κίνηση του ρύγχους (ξέστρου) δημιουργείται με μηχανικό τρόπο από πίεση αέρα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πλάτος της δόνησης κυμαίνεται από 50-150 μ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Νοσήματα ή καταστάσεις που απαγορεύουν την περιοδοντική θεραπεία.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νεργείς στοματικές λοιμώξεις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η ελεγχόμενος σακχαρώδης διαβήτης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ρόσφατο έμφραγμα (&lt; 6 μήνε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α παρακάτω νοσήματα θα χορηγήσουμε με επιφύλαξη αναισθητικό με επινεφρίνη (το πολύ 2 φύσιγγες με επινεφρίνη 1/100.000)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σε σοβαρή υπέρταση (&gt; 200/115 χιλ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καρδιολογικά νοσήματα συνιστάται η χορήγηση αντιβίωση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ροσθετικές καρδιακές βαλβίδε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ρευματική βαλβιδοπάθε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ουλίτις που οφείλεται αποκλειστικά στην οδοντική πλάκα αντιστοιχεί κατά Page και Schröeder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Η απάνηση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«συνδυασμός των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στο α’ στάδιο εξέλιξης της φλεγμονής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στο β’ στάδιο εξέλιξης της φλεγμονής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στο γ’ στάδιο εξέλιξης της φλεγμονή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κδήλωση φλεγμονής στα ούλα εξαρτάται από</w:t>
      </w:r>
    </w:p>
    <w:p>
      <w:pPr>
        <w:pStyle w:val="Normal"/>
        <w:ind w:left="1200" w:hanging="0"/>
        <w:rPr>
          <w:lang w:val="en-US" w:eastAsia="en-US"/>
        </w:rPr>
      </w:pPr>
      <w:r>
        <w:rPr>
          <w:lang w:val="en-US" w:eastAsia="en-US"/>
        </w:rPr>
        <w:t>την αντίδραση του ανοσολογικού μηχανισμού στα αντιγονικά ερεθίσματα των μικροβιακών στελεχ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Χαρακτηριστικά της ουλίτιδας εγκυμοσύνη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μφανίζεται καθ’ όλη τη διάρκεια της εγκυμοσύνη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μφανίζεται με αύξηση του όγκου των ούλ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ύξηση του όγκου των ούλων από φάρμακα ιστολογικά χαρακτηρίζονται απ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απάντηση</w:t>
      </w:r>
    </w:p>
    <w:p>
      <w:pPr>
        <w:pStyle w:val="Normal"/>
        <w:ind w:left="720" w:firstLine="720"/>
        <w:rPr>
          <w:lang w:val="en-GB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συνδυασμός των</w:t>
      </w:r>
      <w:r>
        <w:rPr>
          <w:lang w:val="en-GB" w:eastAsia="en-US"/>
        </w:rPr>
        <w:t>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άχυνση της ακανθωτής στιβάδας του επιθηλίου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ύξηση του ινώδους συνδετικού ιστού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α ακόλουθα ΔΕΝ αποτελούν θεραπευτικές ενέργειες κατά τη θεραπεία της ουλίτιδα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ριζική απόξεση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κινητοποίηση των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όνια περιοδοντίτιδα ταχείας εξέλιξης περιλαμβάνε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απάντηση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συνδυασμός τω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ην προεφηβική γενικευμένη και εντοπισμένη περιοδοντίτιδα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εφηβική γενικευμένη και εντοπισμένη περιοδοντίτιδ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ισχύει για τη χρόνια περιοδοντίτιδα ταχείας εξέλιξη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έχει οικογενή χαρακ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αιτιολογία της νεκρωτικής ελκώδους ουλίτιδας εμπλέκονται οι μικροοργανισμοί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ι σπειροχαίτε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P. interme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Χαρακτηριστική τυπική βλάβη της νεκρωτικής ελκώδους ουλίτιδας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εξέλκωση και νέκρωση των μεσοδοντίων θηλ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τραύμα από την σύγκλειση ΔΕΝ είναι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αποτέλεσμα της φθοράς ενός φυσικού οδοντικού φραγμού σε ασθενείς κάποιας ηλικία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άρση του τραύματος σύγκλεισης στα πλαίσια της περιοδοντικής θεραπείας περιλαμβάνει</w:t>
      </w:r>
    </w:p>
    <w:p>
      <w:pPr>
        <w:pStyle w:val="Normal"/>
        <w:ind w:left="72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κλεκτικό τροχισμό και ακινητοποίηση μετά τον έλεγχο της φλεγμονής και τη μείωση του βάθους των θυλάκ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εκλεκτικός τροχισμός των δοντιών συνίσταται σε</w:t>
      </w:r>
    </w:p>
    <w:p>
      <w:pPr>
        <w:pStyle w:val="Normal"/>
        <w:ind w:left="72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λάττωση των συγκλεισιακών επαφών και ταυτόχρονη διατήρηση των επικλινών επιπέδων, των αυλάκων και του ύψους των φυμάτων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άρση των παρεμβολών που εμποδίζουν τη μέγιστη συγγόμφ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λινική συσχέτιση μεταξύ HIV λοίμωξης και περιοδοντικής νόσου συνδέεται</w:t>
      </w:r>
    </w:p>
    <w:p>
      <w:pPr>
        <w:pStyle w:val="Normal"/>
        <w:ind w:left="36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με την εμφάνιση γραμμοειδούς ερυθήματος των ούλων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 την εμφάνιση νεκρωτικής ελκώδους ουλίτιδας ή περιοδοντίτιδ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γραμμοειδές ερύθημα των ούλων σε άτομα με HIV λοίμωξη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αρακτηρίζεται από περιοχή ερυθρού χρώματος στην παρυφή των ούλων και περιμετρικά στα δόντια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ιτιολογικά συσχετίζεται με την C. albica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υς καπνιστές περιοδοντικούς ασθενείς τα δεδομένα της έρευνας συγκλίνουν ότι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>έχουν μεγαλύτερες εναποθέσεις τρυγίας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>υπάρχει συσχέτιση του αριθμού των τσιγάρων που καταναλώνουν ημερησίως με την εξέλιξη της περιοδοντικής νόσ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λινική εικόνα της φλεγμονής στους καπνιστές είναι δυσανάλογα μικρή με τη βαρύτητα της περιοδοντικής νόσου αφού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λαττώνεται η αιματική κυκλοφο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ποτελέσματα της περιοδοντικής θεραπείας στους καπνιστές είναι λιγότερο ευνοϊκά, αφού έχουν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πάντηση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«συνδυασμός</w:t>
      </w:r>
      <w:r>
        <w:rPr>
          <w:lang w:val="en-GB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μειωμένη επουλωτική ικανότητα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μικρότερη μείωση του βάθους των θυλάκων και της αναπρόσφυσης του συνδετικού ιστού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μειωμένη επιτυχία στη δημιουργία νέας πρόσφυσης του συνδετικού ιστού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ορήγηση οιουδήποτε σχήματος αντιβιοτικών κατά την περιοδοντική θεραπεία</w:t>
      </w:r>
    </w:p>
    <w:p>
      <w:pPr>
        <w:pStyle w:val="Normal"/>
        <w:ind w:left="1080" w:firstLine="360"/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απάντηση «κανένα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τοπική εφαρμογή αντιμικροβιακών ουσιών συνιστάται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κανένα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τικειμενικός σκοπός της θεραπείας στο τραύμα σύγκλεισης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εξάλειψη σημείων και συμπτωμάτων του ασθεν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κτινολογικά ευρήματα ΔΕΝ ταυτίζεται με το τραύμα σύγκλειση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η αποδεκτή αναλογία κλινικής μύλης και ρίζ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ες βλάβες ενδείκνυται η τοποθέτηση οστικών μοσχευμάτων σε συνδυασμό με μεμβράνε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μεσορριζικές βλάβες ΙΙ κατηγο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τοποθέτηση μεμβρανών ενδείκνυται κυρίω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μεσορριζικές βλάβες ΙΙ κατηγορί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μελογενίνη ανήκει στι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ρωτεΐνες θεμέλιας ουσίας αδαμαντί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όξεση με κρημνό ενδείκνυται κυρίως σ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μέτριου βάθους θυλάκ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ακόλουθες τεχνικές έχει ως βασικό σκοπό την προσπέλαση ριζώ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ροποποιημένος κρημνός Widm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ραφή θεωρείται καταλληλότερη στον ακρορριζικά μετατοπιζόμενο κρημνό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υνεχής ραφ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υ οφείλεται κυρίως μεταχειρουργικά η δημιουργία περιοδοντικού αποστήματο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ατελή ριζική απόξε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τε εμφανίζεται συνήθως οδοντινική υπερευαισθησί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τά από ακρορριζικά μετατοπιζόμενο κρημν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ακόλουθες τεχνικές ανήκει στις αναπλαστικέ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στικά μοσχεύμα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υλεκτομή – ουλοπλαστική ενδείκνυται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σε υπεροστικούς θυλάκους 3-5 χι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ιχοτόμηση δοντιού γίνεται σ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μεσορριζικές βλάβες ΙΙ κατηγο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ήση οστικών μοσχευμάτων ενδείκνυται σ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στικές βλάβες δύο τοιχωμάτ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μοσχεύματα συνδετικού ιστού ανήκουν στις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εχνικές ουλοβλεννογόνιας χειρουργικ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ακρορριζικά μετατοπιζόμενος κρημνός αποτελεί την κατάλληλη τεχνική κυρίως σε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ποκάλυψη κλινικής μύλ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αντενδείξεις ουλεκτομής είναι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νδοστικοί θύλακο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ποια τεχνική επιτυγχάνεται αύξηση του εύρους προσπεφυκότων ούλω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κρορριζικά μετατοπιζόμενος κρημνός μερικού πάχ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τεχνική διατήρησης μεσοδοντίων θηλών εφαρμόζεται σε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θυλάκους &gt; 5 χι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την κατευθυνόμενη ιστική ανάπλαση επιδιώκε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δημιουργία νέου οστού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δημιουργία νέας πρόσφυ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τεχνική της κατευθυνόμενης ιστικής ανάπλασης είναι ιδιαίτερα επιτυχής σε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οστικές βλάβες μεγάλου βάθους και μικρού εύρ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φαρμογή οστικών μοσχευμάτων θεωρείται περισσότερο επιτυχής σ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μεγάλου βάθους οστικές βλάβ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περιλαμβάνει η φάση ελέγχου φλεγμονή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τοματική υγιεινή, αποτρύγωση, ριζική απόξ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ξαγωγή δοντιών σε καταληκτικό στάδιο γίνε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ριν την έναρξη της αποτρύγω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χρονικά εξατομικευμένο σύστημα επανάκλησης-επανεξέτασης που ακολουθείται για κάθε ασθενή στη φάση διατήρησης του θεραπευτικού αποτελέσματος εξαρτάται από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ν τύπο και τη βαρύτητα της περιοδοντικής νόσου, το επίπεδο συνεργασίας του ασθενούς και την ύπαρξη ή μη επιβαρυντικών παραγόντ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νδείξεις ριζικής απόξεσης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όλους τους θυλάκους στη φάση ενεργού θεραπείας και στους θυλάκους που αιμορραγούν κατά την ανίχνευση με τον περιοδοντικό ανιχνευτήρα στη φάση διατήρησης του θεραπευτικού αποτελέ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τονα εργώδης ριζική απόξεση σε περιοχή ελεύθερη περιοδοντικής νόσου μπορεί να οδηγήσει σ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πώλεια κλινικής πρόσφυ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οϋποθέσεις που πρέπει να υφίστανται πριν από την έναρξη της ριζικής απόξεση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να έχουν αφαιρεθεί οι τρυγιακές εναποθέσεις υπερουλικά και να έχει ελαττωθεί η έντονη φλεγμονή των περιοδοντικών ι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 ριζική απόξεση η γωνία που σχηματίζεται ανάμεσα στην κοπτική επιφάνεια (ακμή) του εργαλείου και τη ριζική επιφάνεια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μεταξύ 40ο και 60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αρχική χρονική περίοδο μετά τη ριζική απόξεση πιθανόν να υπάρχει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δοντινική υπερευαισθησία και αιμορραγία κατά την εφαρμογή της στοματικής υγιειν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γίνεται ακονισμός κοχλιαρίων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λέγχεται εάν απαιτείται ακονισμός κάθε φορά μετά τη χρήση ενός κοχλιαρ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κλινικά σημεία που αφορούν την εφαρμογή της στοματικής υγιεινής είναι σωστό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βασικό πλεονέκτημα της χρήσης χλωρεξιδίνης είναι η ιδιότητα της να απελευθερώνεται σταδιακά από την οδοντική επιφάν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μειονεκτήματα που παρουσιάζουν τα μεσοδόντια βουρτσάκια καθαρισμού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είναι δύσκολο να χρησιμοποιηθούν σε στενά μεσοδόντια διαστή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την κλινική εξέταση είναι δυνατή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διάγνωση της ύπαρξης ή μη φλεγμονής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ξιολόγηση της βαρύτητας της νόσ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δόντι με κινητικότητα έχει κακή πρόγνωση, ότα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ο αίτιο που την προκάλεσε δεν μπορεί να ελεγχθε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χνότητα της ακτινολογικής εξέταση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ξαρτάται από τη βαρύτητα της νόσου, την εμφάνιση ή όχι υποτροπής και την ύπαρξη επανορθωτικών εργασ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ρόγνωση ενός περιοδοντικά προσβεβλημένου φραγμού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ίναι η πρόβλεψη για διατήρηση του φραγμού σε συνθήκες βιολογικά, λειτουργικά και αισθητικά αποδεκτ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όγνωση ενός δοντιού με μεσορριζική προσβολή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δεν είναι απαραίτητα κα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εξέταση της ουλοδοντικής σχισμής η εκροή πύου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παθολογικό εύρημ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σπάνιο εύρ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λινική απώλεια πρόσφυσης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>είναι η απόσταση από την αδαμαντινοοστεϊνική ένωση μέχρι το βαθύτερο σημείο του θυλάκ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ερίπτωση προσβολής του σημείου συμβολής των ριζών ΙΙ κατηγορίας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ο ανιχνευτήρας εισέρχεται εμφανώς περισσότερο από 3 χι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ύπαρξη κραδασμού (fremitus) σε ένα δόντ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είναι σύνηθες εύρημα σε περιπτώσεις περιοδοντίτιδο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ίναι σύνηθες εύρημα σε περιπτώσεις συγκλεισιακής δυσλειτουργ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λινός με υψηλή πρόσφυση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αφαιρείται όταν υπάρχει ουλοβλεννογόνιο πρόβλημα στην περιοχ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ινητικότητα των δοντιών που οφείλεται σε περιοδοντική νόσ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είναι ως ένα βαθμό αντιστρεπτ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μία ενδοστοματική οπισθοφατνιακή ακτινογραφία μπορούμε να αξιολογήσουμ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ο βαθμό της οστικής απώλεια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το ύψος του φατνιακού οστού σε οριζόντιο επίπεδ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αποτελεί παράγοντα που αξιολογούμε κατά τη ειδική πρόγνωση των δοντιών ασθενούς με περιοδοντίτιδ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 αριθμός των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σχετικά με τη γλυκονική χλωρεξιδίνη είναι αληθέ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χορηγείται επιλεγμένα σε ασθενείς σε κάποια φάση της περιοδοντικής θεραπε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δοντινική υπερευαισθησία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πιθανό σύμβαμα μετά τη ριζική απόξ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ύπαρξη θυλάκου μετά τη θεραπεία της περιοδοντίτιδα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ίναι αποδεκτή όταν ο θύλακος έχει βάθος έως 4χιλ. χωρίς αιμορραγία κατά την ανίχνε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πανορθωτική αποκατάσταση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ρέπει να πραγματοποιείται μετά από την ολοκλήρωση της περιοδοντικής θεραπε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Ως βιολογικό εύρος πρόσφυσης ορίζεται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απόσταση από το μυλικό άκρο του προσπεφυκότος επιθηλίου έως την κορυφή του φατνιακού οστ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ραβίαση του βιολογικού εύρους πρόσφυσης οδηγεί σ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δημιουργία θυλάκου σε παχύ βιότυπο ούλ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νεπαρκές ύψος κλινικής μύλης και όταν χρειάζεται επανορθωτική αποκατάσταση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πραγματοποιούμε χειρουργική αποκάλυψη κλινικής μύλ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ιν από την τοποθέτηση οστεοενσωματούμενων εμφυτευμάτω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είναι απαραίτητη η αποκατάσταση της υγείας των περιοδοντικών ιστ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ραγματοποιείται ακτινολογικός έλεγχ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ημιουργία παρειογλωσσικής επικοινωνίας (tunneling) έχει σκοπό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ην ελάττωση του βάθους των θυλάκω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την προσπέλαση της περιοχής συμβολής των ριζών με τα μέσα στοματικής υγιειν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50 ετών με καλή γενική υγεία παρουσιάζει μεσορριζική βλάβη προχωρημένης ΙΙ κατηγορίας στην άπω επιφάνεια του 17 και απώλεια πρόσφυσης 8 χιλιοστών στην άπω-παρειακή επιφάνεια. Το δόντι είναι ενδοδοντικά θεραπευμένο, και δεν παρουσιάζει απώλεια πρόσφυσης πέραν των 3 χιλιοστών στις υπόλοιπες επιφάνειες. Μετα την ριζική απόξεση προβαίνετε σε χειρουργική του περιοδοντίου, που περιλαμβάν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αφαίρεση της άπω ρίζ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ισχύει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μονόρριζα δόντια με προχωρημένη περιοδοντική νόσο δεν ανταποκρίνονται καλά στη θεραπε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είς με ελαττωμένη περιοδοντική στήριξη, τι από τα παρακάτω ισχύει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σε δόντια με ελαττωμένο αλλά υγιές περιοδόντιο οι δυνάμεις της σύγκλεισης είναι μικρότερες σε ένταση από εκείνες που ασκούνται σε δόντια με φυσιολογικό περιοδόντ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ά την επούλωση των περιοδοντικών ιστών «νέα πρόσφυση» επιτυγχάνεται όταν υπάρχει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δημιουργία νέας οστεΐνης, νέων λειτουργικά προσανατολισμένων ινών περιρριζίου και νέου οστο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ξομάλυνση της σύγκλεισης περιλαμβάνει τεχνικές όπω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ακινητοποίηση δοντι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κλεκτικός τροχισμό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ρθοδοντική θεραπε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όντι εμφανίζει αυξημένη κινητικότητα (1+), θυλάκους 4 χιλιοστών και ακτινολογικά διεύρυνση του περιρριζικού χώρου. Ποια είναι η ενδεδειγμένη θεραπευτική αντιμετώπιση.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αποτρύγωση, ριζική απόξεση και εκλεκτικός τροχισ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όνια περιοδοντίτις βραδείας εξέλιξης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κανένα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ξαγωγή του εμφυτεύματος προτείνε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όταν η οστική καταστροφή έχει φθάσει έως το άκρο του εμφυτεύ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πίδραση των ορμονών του φύλου στους περιοδοντικούς ιστούς οδηγεί σε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αύξηση ορισμένων στελεχών λόγω της δυνατότητάς τους να χρησιμοποιούν τις ορμόνες για τις διατροφικές τους ανάγκ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συμπεριλαμβάνεται στη φάση ελέγχου της φλεγμονή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ρθοδοντική θεραπε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Χορήγηση χημειοπροφύλαξης σε διαβητικούς ασθενείς πραγματοποιεί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όταν υπάρχει οξύ πρόβλημα και απαιτείται άμεση αντιμετώπι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ινητικότητα ενός δοντιού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μπορεί να είναι αποτέλεσμα προσαρμοστικής διαδικασ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ή με καλά ελεγχόμενο διαβήτη ποια από τις παρακάτω ενέργειες ΔΕΝ ενδείκνυται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χορήγηση χημειοπροφύλαξης πριν από τη συνεδ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ταξύ των προϋποθέσεων που πρέπει να ικανοποιεί το περιοδόντιο για την έναρξη ορθοδοντικής θεραπείας ΔΕΝ συμπεριλαμβάνε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εξάλειψη ιατρογενών βλαβών των σκληρών και μαλακών ι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πρόκειται να εφαρμοσθεί ορθοδοντική θεραπεία σε ασθενή με ουλίτιδ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ορθοδοντική θεραπεία ακολουθεί τη φάση ελέγχου της φλεγμον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κτινογραφικό κριτήριο για τη διάγνωση οστικής απώλεια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απόσταση αδαμαντινοοστεϊνικής ένωσης – φατνιακής ακρολοφίας &gt;2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αποτελεί παράγοντα που αξιολογούμε κατά τη γενική πρόγνωση φραγμού ασθενούς με περιοδοντίτιδ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γειτνίαση των ριζών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6:00Z</dcterms:created>
  <dc:creator>Administrator</dc:creator>
  <dc:description/>
  <cp:keywords/>
  <dc:language>en-US</dc:language>
  <cp:lastModifiedBy>EVANGELIA LARGKATZI</cp:lastModifiedBy>
  <dcterms:modified xsi:type="dcterms:W3CDTF">2022-01-05T17:42:00Z</dcterms:modified>
  <cp:revision>9</cp:revision>
  <dc:subject/>
  <dc:title>1</dc:title>
</cp:coreProperties>
</file>