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/>
      </w:pPr>
      <w:r>
        <w:rPr/>
        <w:t>ΣΤΟΜΑΤΟΛΟΓΙΑ – 2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Μακρογλωσσία μπορεί να παρατηρηθεί σε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μυλοείδωση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>Ασθενής παρουσιάζει ερυθρή πλάκα στη  μέση γραμμή της ραχιαίας επιφάνειας της γλώσσας μπροστά από το τυφλό τρήμα. Ποια η πιθανή διάγνωση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μέση ρομβοειδής δυσπλασία της γλώσσας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γεωγραφική γλώσσα εμφανίζεται κλινικά ως:</w:t>
      </w:r>
    </w:p>
    <w:p>
      <w:pPr>
        <w:pStyle w:val="Normal"/>
        <w:ind w:left="54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ποικίλου σχήματος περιοχές που παρουσιάζουν απόπτωση των τριχοειδών θηλών της γλώσσα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Ποια θεραπευτική αντιμετώπιση θα προτείνατε για τη γεωγραφική γλώσσα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συνήθως δεν απαιτείται θεραπεία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 xml:space="preserve">Ποιο από τα παρακάτω είναι αληθές όσον αφορά τα κοκκία </w:t>
      </w:r>
      <w:r>
        <w:rPr>
          <w:rFonts w:cs="Arial" w:ascii="Arial Narrow" w:hAnsi="Arial Narrow"/>
          <w:lang w:val="en-US"/>
        </w:rPr>
        <w:t>Fordyce</w:t>
      </w:r>
      <w:r>
        <w:rPr>
          <w:rFonts w:cs="Arial" w:ascii="Arial Narrow" w:hAnsi="Arial Narrow"/>
        </w:rPr>
        <w:t>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πρόκειται για έκτοπους σμηγματογόνους αδένες στο βλεννογόνο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>Μελαγχρωματικές κηλίδες στο βλεννογόνο του στόματος και στο δέρμα παρατηρούνται στο σύνδρομο:</w:t>
      </w:r>
    </w:p>
    <w:p>
      <w:pPr>
        <w:pStyle w:val="Normal"/>
        <w:ind w:left="720" w:firstLine="720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</w:t>
      </w:r>
      <w:r>
        <w:rPr>
          <w:rFonts w:cs="Arial" w:ascii="Arial Narrow" w:hAnsi="Arial Narrow"/>
          <w:lang w:val="fr-FR"/>
        </w:rPr>
        <w:t>Peutz-Jehgers</w:t>
      </w:r>
    </w:p>
    <w:p>
      <w:pPr>
        <w:pStyle w:val="Normal"/>
        <w:ind w:firstLine="567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</w:rPr>
        <w:t xml:space="preserve">Σε ασθενή ο οποίος εμφανίζει πολλαπλά σπιλοειδή βασικοκυτταρικά καρκινώματα ποιο από τα παρακάτω θα διερευνήσετε για να επιβεβαιώσετε την παρουσία  συνδρόμου </w:t>
      </w:r>
      <w:r>
        <w:rPr>
          <w:rFonts w:cs="Arial" w:ascii="Arial Narrow" w:hAnsi="Arial Narrow"/>
          <w:lang w:val="en-US"/>
        </w:rPr>
        <w:t>Gorlin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Goltz</w:t>
      </w:r>
      <w:r>
        <w:rPr>
          <w:rFonts w:cs="Arial" w:ascii="Arial Narrow" w:hAnsi="Arial Narrow"/>
        </w:rPr>
        <w:t>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πολλαπλές οδοντογενείς κερατινοκύστεις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ρινοχειλική κύστη σχετίζεται με 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μαλακά μόρια του στόματο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Το βατράχιο εμφανίζεται ως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μονόπλευρη μαλακή διόγκωση στο έδαφος του στόματος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Σε ποια από τις παρακάτω θέσεις εμφανίζεται συχνότερα η βλεννοκήλη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στο βλεννογόνο του κάτω χείλους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Σε ποια από τις παρακάτω στοιχειώδεις βλάβες παρατηρείται απώλεια ουσίας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διάβρωση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Εάν μία βλάβη του στόματος παρουσιάζει ιστολογικά υπερπλασία των κυττάρων της ακανθωτής στιβάδας του επιθηλίου, τότε η κλινική εικόνα της βλάβης θα αντιστοιχεί με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λευκή πλάκα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Οι πετέχειες, οι εκχυμώσεις και τα αιματώματα οφείλονται σε 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εξαγγείωση αίματος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φλύκταινα διαφέρει από την φυσαλίδα ως προς: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τη φύση του υγρού που περιέχει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 όρος υπερπλασία αναφέρεται στην: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ύξηση του αριθμού των κυττάρων ενός ιστού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θυρεογλωσσική κύστη οφείλεται σε: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παραμονή εμβρυϊκών υπολειμμάτων του θυρεογλωσσικού πόρου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 Narrow" w:hAnsi="Arial Narrow"/>
        </w:rPr>
        <w:t>Το συχνότερα εμφανιζόμενο κακόηθες νεόπλασμα στη στοματική κοιλότητα είναι το: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κανθοκυτταρικό καρκίν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Ένα ακανθοκυτταρικό καρκίνωμα του βλεννογόνου του στόματος σε προχωρημένο στάδιο εμφανίζεται σαν έλκωση με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Η απάντηση «όλα τα παραπάνω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Ποιος ιός έχει ενοχοποιηθεί στην παθογένεση του ρινοφαρυγγικού καρκινώματος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lang w:val="de-DE"/>
        </w:rPr>
        <w:t>Epstein-Bar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Οι μεταστάσεις κακοήθων νεοπλασμάτων στους ιστούς της στοματογναθικής περιοχής εμφανίζονται συχνότερα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>ως διογκώσεις στις οπίσθιες περιοχές της κάτω γνάθ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Ποιος από τους παρακάτω παράγοντες δεν συμμετέχει στις καρκινογόνες διεργασίες του στόματος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ακτινομύκητας Israeli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Ο ρόλος του γενικού οδοντιάτρου στην αντιμετώπιση του καρκίνου του στόματος αναφέρεται σε όλα τα παρακάτω, εκτός από ένα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στην θεραπευτική αντιμετώπιση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Μία οστεολυτική βλάβη στην κάτω γνάθο μπορεί να είναι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Η απάντηση «όλα τα παραπάνω»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Ποιο είναι το συχνότερο κακόηθες νεόπλασμα των ελασσόνων σιελογόνων αδένων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βλεννοεπιδερμοειδές καρκίνωμα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Μια από τις παρακάτω αλλαγές σε έναν σπίλο δεν είναι ενδεικτική κακοήθους εξαλλαγής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περιβάλλον δέρμα φυσιολογικό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Ποια από τις παρακάτω φράσεις είναι αληθής για το κακόηθες μελάνωμα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μπορεί να εμφανίζεται ως κηλίδα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Ποιος από τους παρακάτω όγκους εμφανίζει ιστολογικά εικόνα «ψαροκόκαλου»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ινοσάρκ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Ένας από τους παρακάτω όγκους παρουσιάζει ιστολογική εικόνα «Ελβετικού τυριού»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αδενοειδές κυστικό ή αδενοκυστικό καρκίνωμα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Ένας ενδο-οστικός όγκος είναι πιθανότερα καλοήθης όταν παρουσιάζει μία από τις παρακάτω ακτινογραφικές εικόνες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καλά περιγεγραμμένη διαύγαση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Ποιος από τους παρακάτω όρους δεν περιγράφει τύπους σαρκώματος Kaposi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καλά διαφοροποιημένο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Ένας άνδρας 70 ετών παρουσιάζει οστεολυτική βλάβη στην κάτω γνάθο με πολυάριθμες σκιάσεις. Η βιοψία έδειξε πως η βλάβη είναι «συμβατή με μεταστατικό νεόπλασμα». Σε ποιο από τα παρακάτω όργανα υπάρχει μεγαλύτερη πιθανότητα να εντοπίζεται η πρωτοπαθής εστία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στον προστάτη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Ποιο από τα παρακάτω νεοπλάσματα χαρακτηρίζεται ιστολογικά από την παρουσία κυττάρων Reed-Sternberg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λέμφωμα Hodgkin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Ποιο από τα παρακάτω νεοπλάσματα χαρακτηρίζεται ιστολογικά από την εμφάνιση εικόνας «έναστρου ουρανού»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/>
      </w:pPr>
      <w:r>
        <w:rPr>
          <w:rFonts w:cs="Arial" w:ascii="Arial Narrow" w:hAnsi="Arial Narrow"/>
        </w:rPr>
        <w:tab/>
        <w:tab/>
        <w:t xml:space="preserve"> λέμφωμα Burkitt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Arial" w:ascii="Arial Narrow" w:hAnsi="Arial Narrow"/>
        </w:rPr>
        <w:t>Γυναίκα 65 ετών που προσέρχεται στο οδοντιατρείο για κατασκευή νέων οδοντοστοιχιών παρουσιάζει ογκίδιο φυσιολογικής χροιάς στην παρειά. Πριν από 4-5 χρόνια ένας ειδικός εξέτασε το ογκίδιο, που από τότε παρέμεινε αμετάβλητο. Ποια από τις παρακάτω διαγνώσεις θεωρείται πιθανότερη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2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  <w:tab/>
        <w:t xml:space="preserve"> τραυματικό ίνωμα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Οι τοπικοί παράγοντες που ευνοούν την ανάπτυξη καντιντίασης στο στόμα είναι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Οι κλινικές μορφές καντιντίασης είναι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Η ουλική κύστη των νεογνών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Εμφανίζεται σε νεογνά σε ποσοστό 80%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κύστη ανατολής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οδοντογενής κερατινοκύστη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>Υποτροπιάζει πιο συχνά από άλλες οδοντογενείς κύστεις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οδοντοφόρος κύστη μπορεί να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Ποια από τις παρακάτω κύστεις προκαλεί ακτινογραφική εικόνα μονόχωρης ή πολύχωρης διαύγασης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ες οι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Η ρινοϋπερώια κύστη εντοπίζεται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Μέσα στον τομικό πόρο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Σε ποιά από τις παρακάτω οντότητες ιστολογικά παρατηρούνται πολυπύρηνα γιγαντοκύτταρα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ες οι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Καλοηθέστερη βιολογική συμπεριφορά έχει το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Μονοκυστικό αδαμαντινοβλάστωμα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Όλοι οι παρακάτω οδοντογενείς όγκοι εκτός από έναν δίνουν ακτινογραφικά εικόνα συνδυασμού  διαύγασης –σκίασης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δαμαντινοβλαστικό ίνωμα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Η περιακρορριζική οστεϊνική δυσπλασία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Συσχετίζεται με δόντια που έχουν ζωντανό πολφό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Τύπος αιμαγγειωματοειδούς κοκκιώματος είναι η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Κοκκιωματώδης επουλί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Μια μερική ή ολική οδοντοστοιχία μπορεί να προκαλέσει:</w:t>
      </w:r>
    </w:p>
    <w:p>
      <w:pPr>
        <w:pStyle w:val="Normal"/>
        <w:ind w:left="720" w:firstLine="720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Όλα τα παραπάνω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Ποιος από τους παρακάτω όγκους εντοπίζεται αποκλειστικά στα ούλα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Περιφερικό οστεοποιό ίνωμα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ι μεγάλες άφθες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Μετά την αποδρομή τους συνήθως καταλείπουν ουλή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Ποιό από τα παρακάτω νοσήματα συνοδεύεται από εντεροπάθεια στη γλουτένη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Ερπητοειδής δερματίτιδα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Στις μορφές του ομαλού λειχήνα ανήκουν όλες οι παρακάτω εκτός από μία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Δυστροφική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Οι στοματικές εκδηλώσεις του δισκοειδούς ερυθηματώδους λύκου μπορεί να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Το σύνδρομο </w:t>
      </w:r>
      <w:r>
        <w:rPr>
          <w:rFonts w:cs="Arial" w:ascii="Arial Narrow" w:hAnsi="Arial Narrow"/>
          <w:lang w:val="en-US"/>
        </w:rPr>
        <w:t>Stevens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Johnson</w:t>
      </w:r>
      <w:r>
        <w:rPr>
          <w:rFonts w:cs="Arial" w:ascii="Arial Narrow" w:hAnsi="Arial Narrow"/>
        </w:rPr>
        <w:t xml:space="preserve"> διαφέρει από το πολύμορφο ερύθημα ως προς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Στις κλινικές μορφές της λευκοπλακίας δεν περιλαμβάνεται η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Ερυθηματώδης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α από τις παρακάτω οντότητες δεν ταξινομείται στις προκαρκινικές βλάβες του στοματικού βλεννογόνου 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Νικοτινική στοματίτιδα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Σε ποιο από τα παρακάτω δερματικά νοσήματα παρατηρείται το χαρακτηριστικό κλινικό «σημείο </w:t>
      </w:r>
      <w:r>
        <w:rPr>
          <w:rFonts w:cs="Arial" w:ascii="Arial Narrow" w:hAnsi="Arial Narrow"/>
          <w:lang w:val="en-US"/>
        </w:rPr>
        <w:t>Nikolsky</w:t>
      </w:r>
      <w:r>
        <w:rPr>
          <w:rFonts w:cs="Arial" w:ascii="Arial Narrow" w:hAnsi="Arial Narrow"/>
        </w:rPr>
        <w:t>»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Πέμφιγα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Με την κλινική εικόνα αποφλοιωτικής ουλίτιδας εμφανίζεται (ονται) το ή τα παρακάτω νοσήματα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Ποια από τα παρακάτω κύτταρα ανευρίσκονται στο φυμάτιο σε περιπτώσεις φυματίωσης;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Επιθηλιοειδή </w:t>
      </w:r>
    </w:p>
    <w:p>
      <w:pPr>
        <w:pStyle w:val="Normal"/>
        <w:ind w:right="-153" w:hanging="357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ab/>
        <w:t xml:space="preserve">Ποια από τις παρακάτω κλινικές εκδηλώσεις αποτελεί κλινική εκδήλωση της πρωτόγονης σύφιλη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Συφιλιδικό έλκος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en-US"/>
        </w:rPr>
        <w:t>To</w:t>
      </w:r>
      <w:r>
        <w:rPr>
          <w:rFonts w:cs="Arial" w:ascii="Arial Narrow" w:hAnsi="Arial Narrow"/>
        </w:rPr>
        <w:t xml:space="preserve"> σύνδρομο </w:t>
      </w:r>
      <w:r>
        <w:rPr>
          <w:rFonts w:cs="Arial" w:ascii="Arial Narrow" w:hAnsi="Arial Narrow"/>
          <w:lang w:val="en-US"/>
        </w:rPr>
        <w:t>Melkersson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Rosental</w:t>
      </w:r>
      <w:r>
        <w:rPr>
          <w:rFonts w:cs="Arial" w:ascii="Arial Narrow" w:hAnsi="Arial Narrow"/>
        </w:rPr>
        <w:t xml:space="preserve"> χαρακτηρίζεται από: </w:t>
      </w:r>
    </w:p>
    <w:p>
      <w:pPr>
        <w:pStyle w:val="Normal"/>
        <w:ind w:left="645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Υποτροπιάζον οίδημα του προσώπου, οσχεοειδή γλώσσα, υποτροπιάζουσα περιφερική  πάρεση του προσωπικού νεύρου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Σε ποια από τις παρακάτω αναιμίες παρατηρείται το σύνδρομο </w:t>
      </w:r>
      <w:r>
        <w:rPr>
          <w:rFonts w:cs="Arial" w:ascii="Arial Narrow" w:hAnsi="Arial Narrow"/>
          <w:lang w:val="en-US"/>
        </w:rPr>
        <w:t>Plummer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Vinson</w:t>
      </w:r>
      <w:r>
        <w:rPr>
          <w:rFonts w:cs="Arial" w:ascii="Arial Narrow" w:hAnsi="Arial Narrow"/>
        </w:rPr>
        <w:t xml:space="preserve"> ή </w:t>
      </w:r>
      <w:r>
        <w:rPr>
          <w:rFonts w:cs="Arial" w:ascii="Arial Narrow" w:hAnsi="Arial Narrow"/>
          <w:lang w:val="en-US"/>
        </w:rPr>
        <w:t>Paterson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Kelly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Σιδηροπενική 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Σε ποιο από τα παρακάτω νοσήματα παρατηρείται σε ακτινολογικό επίπεδο εξαφάνιση της </w:t>
      </w:r>
      <w:r>
        <w:rPr>
          <w:rFonts w:cs="Arial" w:ascii="Arial Narrow" w:hAnsi="Arial Narrow"/>
          <w:lang w:val="en-US"/>
        </w:rPr>
        <w:t>lamin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dura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Υπερπαραθυρεοειδισμός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Ποια από τις παρακάτω νοσολογικές οντότητες κλινικά μοιάζει με το θήλωμα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Μυρμηκίες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Ποιοι από τους σιαλογόνους αδένες εκκρίνουν αμιγώς ορώδες σίαλο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Παρωτίδες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Ποια συνήθως είναι η χρονική διάρκεια παραμονής του συφιλιδικού έλκους στο στόμα, σε περιπτώσεις πρωτόγονης σύφιλη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3-5 εβδομάδες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υ εντοπίζεται συνήθως το ενάνθημα σε περιπτώσεις ερπητικής κυνάνγχη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Στο όριο σκληρής και μαλακής υπερώας </w:t>
      </w:r>
    </w:p>
    <w:p>
      <w:pPr>
        <w:pStyle w:val="Normal"/>
        <w:tabs>
          <w:tab w:val="clear" w:pos="720"/>
          <w:tab w:val="left" w:pos="1080" w:leader="none"/>
        </w:tabs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υ κατά κανόνα εδράζεται η τριχωτή λευκοπλακία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Στα πλάγια χείλη της γλώσσας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Το συνηθέστερο εύρημα των οξειών λευχαιμιών είναι :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Υπερπλασία ούλων με αιμορραγική διάθεση </w:t>
      </w:r>
    </w:p>
    <w:p>
      <w:pPr>
        <w:pStyle w:val="Normal"/>
        <w:ind w:left="-907"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α τα ακτινογραφικά ευρήματα του ηωσινόφιλου κοκκιώματο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Εντονη φατνιακή απορρόφηση  </w:t>
      </w:r>
    </w:p>
    <w:p>
      <w:pPr>
        <w:pStyle w:val="Normal"/>
        <w:ind w:left="-907"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Σε τι ενδιαφέρει τον Οδοντίατρο ο υποθυρεοειδισμό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Πρώιμη ανατολή δοντιών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ο το χαρακτηριστικότερο εύρημα στις χρόνιες λευχαιμίε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Λεμφαδενίτιδα </w:t>
      </w:r>
    </w:p>
    <w:p>
      <w:pPr>
        <w:pStyle w:val="Normal"/>
        <w:ind w:left="-907"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ι όγκοι του </w:t>
      </w:r>
      <w:r>
        <w:rPr>
          <w:rFonts w:cs="Arial" w:ascii="Arial Narrow" w:hAnsi="Arial Narrow"/>
          <w:lang w:val="en-US"/>
        </w:rPr>
        <w:t>Warthin</w:t>
      </w:r>
      <w:r>
        <w:rPr>
          <w:rFonts w:cs="Arial" w:ascii="Arial Narrow" w:hAnsi="Arial Narrow"/>
        </w:rPr>
        <w:t xml:space="preserve"> εντοπίζονται συχνότερα: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Στην παρωτίδα </w:t>
      </w:r>
    </w:p>
    <w:p>
      <w:pPr>
        <w:pStyle w:val="Normal"/>
        <w:ind w:left="-907"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Η συγγενής επουλίδα στα νεογέννητα θεωρείται: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Κοκκιοκυτταρικός όγκος ούλων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Σε ποια άτομα εμφανίζεται συχνότερα η καυσαλγία του στόματο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Γυναίκες μέσης ηλικίας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πό ποιον ιστό προέρχεται το θήλωμα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Καλυπτικό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α από τις παρακάτω θεωρίες για τον σχηματισμό λίθων στους σιαλογόνους αδένες δεν υφίσταται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Μακρομοριακή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Οι αλλεργικές αντιδράσεις ως προς τα οδοντιατρικά υλικά προκαλούνται από :  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-153" w:firstLine="10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Τις αντιδράσεις Ι και ΙV </w:t>
      </w:r>
    </w:p>
    <w:p>
      <w:pPr>
        <w:pStyle w:val="Normal"/>
        <w:tabs>
          <w:tab w:val="clear" w:pos="720"/>
          <w:tab w:val="left" w:pos="0" w:leader="none"/>
        </w:tabs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6"/>
        </w:numPr>
        <w:ind w:left="645" w:right="-153" w:hanging="465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 xml:space="preserve">Ποιο νόσημα είναι η υποτροπιάζουσα λοίμωξη της ανεμοβλογιάς; </w:t>
      </w:r>
    </w:p>
    <w:p>
      <w:pPr>
        <w:pStyle w:val="TextBody"/>
        <w:ind w:left="720" w:right="-153" w:firstLine="720"/>
        <w:rPr>
          <w:rFonts w:ascii="Arial Narrow" w:hAnsi="Arial Narrow" w:cs="Arial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</w:t>
      </w:r>
      <w:r>
        <w:rPr>
          <w:rFonts w:cs="Arial" w:ascii="Arial Narrow" w:hAnsi="Arial Narrow"/>
          <w:bCs w:val="false"/>
        </w:rPr>
        <w:t xml:space="preserve">Ο έρπης ζωστήρας </w:t>
      </w:r>
    </w:p>
    <w:p>
      <w:pPr>
        <w:pStyle w:val="Normal"/>
        <w:tabs>
          <w:tab w:val="left" w:pos="720" w:leader="none"/>
        </w:tabs>
        <w:ind w:right="-153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ο από τα παρακάτω σύνδρομα υπάγεται στις προκαρκινικές καταστάσεις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</w:t>
      </w:r>
      <w:r>
        <w:rPr>
          <w:rFonts w:cs="Arial" w:ascii="Arial Narrow" w:hAnsi="Arial Narrow"/>
          <w:lang w:val="de-DE"/>
        </w:rPr>
        <w:t xml:space="preserve">Plummer-Vinson </w:t>
      </w:r>
    </w:p>
    <w:p>
      <w:pPr>
        <w:pStyle w:val="Normal"/>
        <w:tabs>
          <w:tab w:val="clear" w:pos="720"/>
          <w:tab w:val="left" w:pos="0" w:leader="none"/>
        </w:tabs>
        <w:ind w:right="-153" w:hanging="0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Από ποιο νεύρο δέχονται αισθητικές απολήξεις το οπίσθιο τριτημόριο της γλώσσας και η γλωσσική αμυγδαλή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Γλωσσοφαρυγγικό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Που συχνότερα εντοπίζεται το συφιλιδικό έλκος σε περιπτώσεις πρωτόγονης σύφιλης, όταν εμφανίζεται στο στόμα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Χείλη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/>
      </w:pPr>
      <w:r>
        <w:rPr>
          <w:rFonts w:cs="Arial" w:ascii="Arial Narrow" w:hAnsi="Arial Narrow"/>
        </w:rPr>
        <w:t xml:space="preserve">Σε ποιο από τα παρακάτω νοσήματα παρατηρείται το σημείο </w:t>
      </w:r>
      <w:r>
        <w:rPr>
          <w:rFonts w:cs="Arial" w:ascii="Arial Narrow" w:hAnsi="Arial Narrow"/>
          <w:lang w:val="en-US"/>
        </w:rPr>
        <w:t>Filatoff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Οστρακιά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ο από τα παρακάτω εργαστηριακά ευρήματα είναι χαρακτηριστικό του συστηματικού ερυθηματώδους λύκου; </w:t>
      </w:r>
    </w:p>
    <w:p>
      <w:pPr>
        <w:pStyle w:val="Normal"/>
        <w:ind w:left="720" w:right="-153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Ανεύρεση των κυττάρων </w:t>
      </w:r>
      <w:r>
        <w:rPr>
          <w:rFonts w:cs="Arial" w:ascii="Arial Narrow" w:hAnsi="Arial Narrow"/>
          <w:lang w:val="en-US"/>
        </w:rPr>
        <w:t>L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δευτεροπαθής νευραλγία χαρακτηρίζεται από: </w:t>
      </w:r>
    </w:p>
    <w:p>
      <w:pPr>
        <w:pStyle w:val="Normal"/>
        <w:tabs>
          <w:tab w:val="clear" w:pos="720"/>
          <w:tab w:val="left" w:pos="0" w:leader="none"/>
        </w:tabs>
        <w:ind w:right="-153" w:hanging="357"/>
        <w:jc w:val="both"/>
        <w:rPr/>
      </w:pPr>
      <w:r>
        <w:rPr>
          <w:rFonts w:cs="Arial" w:ascii="Arial Narrow" w:hAnsi="Arial Narrow"/>
        </w:rPr>
        <w:tab/>
        <w:tab/>
        <w:tab/>
        <w:t xml:space="preserve">Συνεχές άλγος με παρεμβολή παροξυσμών </w:t>
      </w:r>
    </w:p>
    <w:p>
      <w:pPr>
        <w:pStyle w:val="Normal"/>
        <w:tabs>
          <w:tab w:val="clear" w:pos="720"/>
          <w:tab w:val="left" w:pos="0" w:leader="none"/>
        </w:tabs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before="259" w:after="0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Στην ακτινική χειλίτιδα                                                                                                                                                           </w:t>
        <w:tab/>
        <w:t xml:space="preserve">Η απάντηση «όλα τα παραπάνω»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before="259" w:after="0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Η παρανεοπλασματική πέμφιγα διαφέρει από την κοινή πέμφιγα διότι                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59" w:after="0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ab/>
        <w:t xml:space="preserve">συνδυάζεται με λέμφωμα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274" w:before="259" w:after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-1"/>
        </w:rPr>
        <w:t>Στίξη στο στοματικό βλεννογόνο μπορεί να προκληθεί από:</w:t>
        <w:br/>
      </w:r>
      <w:r>
        <w:rPr>
          <w:rFonts w:cs="Arial" w:ascii="Arial Narrow" w:hAnsi="Arial Narrow"/>
          <w:color w:val="000000"/>
          <w:spacing w:val="15"/>
        </w:rPr>
        <w:t xml:space="preserve">           Η απάντηση «όλα </w:t>
      </w:r>
      <w:r>
        <w:rPr>
          <w:rFonts w:cs="Arial" w:ascii="Arial Narrow" w:hAnsi="Arial Narrow"/>
          <w:color w:val="000000"/>
          <w:spacing w:val="1"/>
        </w:rPr>
        <w:t>τα παραπάνω»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645" w:right="567" w:hanging="46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</w:rPr>
        <w:t>Διάχυτη μελάγχρωση στο δέρμα και το βλεννογόνο παρατηρείται σε</w:t>
        <w:br/>
      </w:r>
      <w:r>
        <w:rPr>
          <w:rFonts w:cs="Arial" w:ascii="Arial Narrow" w:hAnsi="Arial Narrow"/>
          <w:color w:val="000000"/>
          <w:spacing w:val="-3"/>
        </w:rPr>
        <w:t>ασθενείς με:</w:t>
      </w:r>
    </w:p>
    <w:p>
      <w:pPr>
        <w:pStyle w:val="Normal"/>
        <w:shd w:fill="FFFFFF" w:val="clear"/>
        <w:spacing w:lineRule="exact" w:line="274"/>
        <w:ind w:left="340" w:right="4026" w:hanging="0"/>
        <w:rPr>
          <w:rFonts w:ascii="Arial Narrow" w:hAnsi="Arial Narrow" w:cs="Arial"/>
          <w:color w:val="000000"/>
          <w:spacing w:val="1"/>
        </w:rPr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    </w:t>
      </w:r>
      <w:r>
        <w:rPr>
          <w:rFonts w:cs="Arial" w:ascii="Arial Narrow" w:hAnsi="Arial Narrow"/>
          <w:color w:val="000000"/>
          <w:spacing w:val="1"/>
        </w:rPr>
        <w:tab/>
        <w:t>Η απάντηση «Όλα τα παραπάνω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66" w:after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1"/>
        </w:rPr>
        <w:t>Το τραυματικό κοκκίωμα: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ab/>
        <w:tab/>
        <w:t xml:space="preserve"> Είναι χρόνιο έλκος τραυματικής αιτιολογίας 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1"/>
        </w:rPr>
        <w:t>Ποιο από τα παρακάτω φάρμακα προκαλεί υπερπλασία των</w:t>
        <w:br/>
      </w:r>
      <w:r>
        <w:rPr>
          <w:rFonts w:cs="Arial" w:ascii="Arial Narrow" w:hAnsi="Arial Narrow"/>
          <w:color w:val="000000"/>
          <w:spacing w:val="-5"/>
        </w:rPr>
        <w:t>ούλων:</w:t>
      </w:r>
    </w:p>
    <w:p>
      <w:pPr>
        <w:pStyle w:val="Normal"/>
        <w:shd w:fill="FFFFFF" w:val="clear"/>
        <w:spacing w:lineRule="exact" w:line="281"/>
        <w:rPr>
          <w:rFonts w:ascii="Arial Narrow" w:hAnsi="Arial Narrow" w:cs="Arial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</w:t>
      </w:r>
      <w:r>
        <w:rPr>
          <w:rFonts w:cs="Arial" w:ascii="Arial Narrow" w:hAnsi="Arial Narrow"/>
          <w:color w:val="000000"/>
          <w:spacing w:val="-2"/>
        </w:rPr>
        <w:tab/>
        <w:tab/>
        <w:t>Η απάντηση «όλα τα παραπάνω»</w:t>
      </w:r>
    </w:p>
    <w:p>
      <w:pPr>
        <w:pStyle w:val="Normal"/>
        <w:shd w:fill="FFFFFF" w:val="clear"/>
        <w:spacing w:lineRule="exact" w:line="281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Το σύνδρομο Αδαμαντιάδη-Behcet και το σύνδρομο Reiter παρουσιάζουν τις παρακάτω ομοιότητες εκτός από μία:</w:t>
      </w:r>
    </w:p>
    <w:p>
      <w:pPr>
        <w:pStyle w:val="Normal"/>
        <w:shd w:fill="FFFFFF" w:val="clear"/>
        <w:spacing w:lineRule="exact" w:line="281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 xml:space="preserve"> Προσβάλλουν τους μείζονες και ελάσσονες σιαλογόνους αδένες</w:t>
      </w:r>
    </w:p>
    <w:p>
      <w:pPr>
        <w:pStyle w:val="Normal"/>
        <w:shd w:fill="FFFFFF" w:val="clear"/>
        <w:spacing w:lineRule="exact" w:line="28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Ιστοπαθολογικά μια λευκοπλακία μπορεί να παρουσιάσει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Συνδυασμό των ανωτέρω»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Το σύνδρομο Crest αποτελεί: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Μορφή σκληροδερμία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αντίδραση μοσχεύματος κατά του ξενιστή: </w:t>
      </w:r>
    </w:p>
    <w:p>
      <w:pPr>
        <w:pStyle w:val="Normal"/>
        <w:ind w:left="108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Ποια από τις παρακάτω ελκώσεις εμφανίζει χαρακτηριστική σκληρία (σκληρή σύσταση) κατά την ψηλάφηση;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κανθοκυτταρικό καρκίνωμα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Ποιο από τα παρακάτω στελέχη του HPV συμμετέχουν σε κακοήθεις νεοπλασματικές εξεργασίες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6,18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rFonts w:ascii="Arial Narrow" w:hAnsi="Arial Narrow" w:cs="Arial"/>
        </w:rPr>
      </w:pPr>
      <w:r>
        <w:rPr>
          <w:rFonts w:cs="Arial" w:ascii="Arial Narrow" w:hAnsi="Arial Narrow"/>
        </w:rPr>
        <w:t>Η ερυθροπλακία διαφέρει από τη λευκοπλακία σε όλα τα παρακάτω σημεία εκτός από ένα:</w:t>
      </w:r>
    </w:p>
    <w:p>
      <w:pPr>
        <w:pStyle w:val="Normal"/>
        <w:shd w:fill="FFFFFF" w:val="clear"/>
        <w:spacing w:lineRule="exact" w:line="274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Τη θεραπεία εκλογής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ι ευκαιριακές μυκητιάσεις αναπτύσσονται κυρίως σε ασθενείς με: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Η απάντηση «όλα τα παραπάνω»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ind w:left="645" w:right="-153" w:hanging="46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Ποια από τα παρακάτω ανιχνεύονται στον ερυθηματώδη λύκο: </w:t>
      </w:r>
    </w:p>
    <w:p>
      <w:pPr>
        <w:pStyle w:val="Normal"/>
        <w:tabs>
          <w:tab w:val="clear" w:pos="720"/>
          <w:tab w:val="left" w:pos="0" w:leader="none"/>
        </w:tabs>
        <w:ind w:right="-15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Η απάντηση «Όλα τα παραπάνω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675"/>
        </w:tabs>
        <w:ind w:left="675" w:hanging="43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Administrator</dc:creator>
  <dc:description/>
  <cp:keywords/>
  <dc:language>en-US</dc:language>
  <cp:lastModifiedBy>EVANGELIA LARGKATZI</cp:lastModifiedBy>
  <dcterms:modified xsi:type="dcterms:W3CDTF">2022-01-05T16:56:00Z</dcterms:modified>
  <cp:revision>3</cp:revision>
  <dc:subject/>
  <dc:title>1</dc:title>
</cp:coreProperties>
</file>