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ΑΝΑΤΟΜΙΑ – ΕΚΤΑΚΤΗ ΕΞΕΤΑΣΤΙΚΗ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ΔΕΚΕΜΒΡΙΟΣ 2021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ΕΡΩΤΗΣΕΙΣ - ΑΠΑΝΤΗΣΕΙΣ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Ασθενής παρουσιάζει βράγχος φωνής με σύγχρονη μονόπλευρη παράλυση του στερνοκλειδομαστοειδούς και του τραπεζοειδούς μυός συνεπεία βλάβης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του παραπληρωματικού νεύρου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το σχηματισμό του μηριαίου τριγώνου συμμετέχουν ο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ο ραπτικός μυς – ο βουβωνικός σύνδεσμος – ο μακρύς προσαγωγός μυ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κύρια διαφορά αρτηριών – φλεβών είναι: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ab/>
        <w:tab/>
        <w:t>η ύπαρξη βαλβίδων στις φλέβε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ά από τις ακόλουθες δομές δημιουργεί εντύπωμα στον δεξιό πνεύμονα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άζυγος φλέβα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ο από τα παρακάτω είναι σωστό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ο ιππόκαμπος βρίσκεται στο κάτω τοίχωμα του κροταφικού κέρατος της πλάγιας κοιλία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ος από τους παρακάτω πλευρικούς χόνδρους ΔΕΝ αρθρώνεται αμέσως με το σώμα του στέρνου:</w:t>
      </w:r>
    </w:p>
    <w:p>
      <w:pPr>
        <w:pStyle w:val="Normal"/>
        <w:ind w:left="360" w:hanging="0"/>
        <w:rPr>
          <w:lang w:val="en-US"/>
        </w:rPr>
      </w:pPr>
      <w:r>
        <w:rPr>
          <w:lang w:val="en-GB" w:eastAsia="en-US"/>
        </w:rPr>
        <w:tab/>
        <w:tab/>
        <w:t>ο 8ο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>Στον γαστροσπληνικό σύνδεσμο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Πορεύονται τα βραχέα γαστρικά αγγεία και η αριστερή γαστροεπιπλοϊκή αρτηρί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α από τις παρακάτω αρτηρίες δεν αποτελεί κλάδο της σπονδυλικής αρτηρίας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πρόσθια κάτω παρεγκεφαλιδική αρτηρί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λέμφος από την πύελο διοχετεύεται στη χυλοφόρο δεξαμενή με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τα οσφυικά στελέχη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ο από τα παρακάτω ισχύει για το απευθυσμένο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απάντηση «όλα τα ανωτέρω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>Το μεσεντέριο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φθάνει μέχρι την δεξιά ιερολαγόνιο διάρθρωση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>Ποιο είναι σωστό;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ab/>
        <w:tab/>
        <w:t>Το περιτόναιο καλύπτει το άνω και μέσο 3μόριο του δεξιού νεφρού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α από τις παρακάτω διαπιστώσεις για τον δεξιό κόλπο της καρδιάς είναι σωστή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απάντηση «Όλες οι παραπάνω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ημειώσατε ποιο από τα παρακάτω στοιχεία  συμμετέχει στον σχηματισμό του μεσοπνευμονίου χώρου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απάντηση «όλα τα ανωτέρω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>Το παχύ έντερο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Στην εξωτερική επιφάνεια του παχέος εντέρου υπάρχουν κολικές ταινίες, εκκολπώματα και επιπλοϊκές αποφύσει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ι διέρχεται μέσω του κοινού τενοντίου δακτυλίου;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>Το οπτικό νεύρο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ι ισχύει για τις σπερματοδόχους κύστεις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>βρίσκονται μεταξύ του πυθμένα της ουροδόχου κύστεως και του ορθού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άνω επιφάνειά τους καλύπτεται από περιτόναιο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>τοποθετούνται λοξώς πάνω από τον προστάτη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εστίαση των οπτικών ακτίνων στην ωχρή κηλίδα οφείλεται κυρίως:</w:t>
      </w:r>
    </w:p>
    <w:p>
      <w:pPr>
        <w:pStyle w:val="Normal"/>
        <w:ind w:left="360" w:hanging="0"/>
        <w:rPr>
          <w:lang w:val="en-US"/>
        </w:rPr>
      </w:pPr>
      <w:r>
        <w:rPr>
          <w:lang w:val="en-GB" w:eastAsia="en-US"/>
        </w:rPr>
        <w:tab/>
        <w:tab/>
        <w:t>Στον κερατοειδή χιτώνα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α από τις παρακάτω προτάσεις είναι σωστή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κάτω κοίλη φλέβα σχηματίζεται από την συνένωση της δεξιάς και της αριστερής κοινής λαγόνιας φλέβα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>Τα παρααορτικά  λεμφογάγγλια βρίσκονται :</w:t>
      </w:r>
    </w:p>
    <w:p>
      <w:pPr>
        <w:pStyle w:val="Normal"/>
        <w:ind w:left="360" w:hanging="0"/>
        <w:rPr>
          <w:lang w:val="en-US"/>
        </w:rPr>
      </w:pPr>
      <w:r>
        <w:rPr>
          <w:lang w:val="en-GB" w:eastAsia="en-US"/>
        </w:rPr>
        <w:tab/>
        <w:tab/>
        <w:t>Στα πλάγια της αορτής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Στον οπισθοπεριτοναϊκό χώρο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Οι μύες που συμμετέχουν στην έσω στροφή της κνήμης είνα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μιϋμενώδης, ημιτενοντώδης &amp; ραπτικό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ο από τα ακόλουθα μορφώματα ΔΕΝ ανήκει στον κροταφικό λοβό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οι κογχικές αύλακε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υπέρμετρη έκταση στην κατ΄ ώμον διάρθρωση παρεμποδίζετα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από την πρόσθια δεσμίδα του κορακοβραχιονίου συνδέσμο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ο από τα παρακάτω στοιχεία είναι υπεύθυνο για την άμυνα του νευρικού συστήματος;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>νευρογλοία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>Ποιο είναι λάθος;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ab/>
        <w:tab/>
        <w:t>Η απάντηση «Όλα τα πιο πάνω»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α από τις παρακάτω προτάσεις περιγράφουν σωστά το στόμαχο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Καλύπτεται τελείως από περιτόναιο εκτός από τις θέσεις όπου πορεύονται τα αγγεία κατά μήκος των τόξων και από μία μικρή ακάλυπτη περιοχή πίσω από το καρδιακό στόμιο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α από τις παρακάτω προτάσεις είναι σωστή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Ο οπίσθιος λοβός του προστάτη αδένα βρίσκεται πίσω από την ουρήθρ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διαφραγματική επιφάνεια του ήπατος υποδιαιρείται σε δεξιό και αριστερό λοβό του ήπατος με 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Τον δρεπανοειδή σύνδεσμο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>Το τρίδυμο νεύρο αναδύετα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Από τα πλάγια της γέφυρα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ά (-ες) από τις παρακάτω διαπιστώσεις για τους βασικού πυρήνες (βασικά γάγγλια) είναι σωστή (-ές)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απάντηση  «Όλα τα παραπάνω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>Ο ρινοδακρυϊκός πόρος εκβάλλε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Στον κάτω ρινικό πόρο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ο ανατομικό μόριο πορεύεται μέσα στο μηριαίο τρίγωνο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απάντηση «Όλα τα παραπάνω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ρηνισμός και υπτιασμός του αντιβραχίου επιτελείτα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στην άνω κερκιδωλενική διάρθρωση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>Ο αριστερός κύριος βρόγχος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Βρίσκεται κάτω από το αορτικό τόξο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Βρίσκεται μπροστά από τον οισοφάγο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Όλα τα παραπάνω χαρακτηρίζουν το φρενικό νεύρο εκτός ενός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διέρχεται δια του αορτικού τρήματος του διαφράγματο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ανύψωση του βραχίονα πάνω από την οριζόντια θέση παρεμποδίζετα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από τον ακρωμιοκορακοειδή σύνδεσμο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α από τις παρακάτω αρτηρίες δεν αποτελεί κλάδο της έξω καρωτίδας  αρτηρίας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Οφθαλμική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ο από τα παρακάτω είναι σωστό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απάντηση  «Όλα τα παραπάνω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>Η βάση της καρδιάς: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ab/>
        <w:tab/>
        <w:t>Η απάντηση «Όλα τα παραπάνω»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α απαγωγά λεμφαγγεία όλων των μεσεντέριων λεμφαδένων εκβάλλουν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Στους άνω μεσεντέριους λεμφαδένε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ο στόμιο του στεφανιαίου κόλπου εντοπίζετα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Στον δεξιό κόλπο της καρδιά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ο όριο μεταξύ άνω και κάτω κοιλίας είναι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Το εγκάρσιο μεσόκολο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νευρογλοία αποτελεί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αποτελεί ένα από τα αμυντικά στοιχεία του Κ.Ν.Σ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α από τις παρακάτω αρτηρίες δεν αποτελεί κλάδο της σπονδυλικής αρτηρίας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πρόσθια κάτω παρεγκεφαλιδική αρτηρία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α από τα επόμενα λεμφικά στοιχεία είναι μονοφυές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γλωσσική αμυγδαλή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Οι σύνδεσμοι των ημισφαιρίων είνα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το μεσολόβιο, η ψαλίδα, ο πρόσθιος σύνδεσμος, ο οπίσθιος σύνδεσμο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Οι βρογχικές αρτηρίες είναι κλάδο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της θωρακικής αορτή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οιοι από τους παρακάτω συνδέσμους συμμετέχουν στη διάρθρωση του αγκώνα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>Η απάντηση «Όλα τα παραπάνω»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Μέσα από την παρωτίδα δεν περνά: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ab/>
        <w:tab/>
        <w:t>Η προσωπική αρτηρί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Οι παρακάτω διαπιστώσεις για τον υπαραχνοειδή χώρο είναι σωστές ΕΚΤΟΣ από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Περιέχει εγκεφαλονωτιαίο υγρό και τις εγκεφαλικές αρτηρίες, όχι όμως και τις εγκεφαλικες φλέβε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ος μυς ανευρύνει το στόμιο της ακουστικής (ευσταχιανής) σάλπιγγας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Ο διατείνων την υπερώα μυ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ι ΔΕΝ ισχύει για την ουροδόχο κύστη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 xml:space="preserve">  βρίσκεται στην ελάσσονα πύελο, πίσω από τη μήτρ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α από τις παρακάτω προτάσεις είναι λάθος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Το δεξιό παλίνδρομο λαρυγγικό νεύρο είναι κλάδος του δεξιού φρενικού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ά από τα παρακάτω ανατομικά στοιχεία συμμετέχουν στην πρόσληψη του ήχου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απάντηση «Όλα τα παραπάνω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>Η δεξιά ανώνυμη φλέβα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απάντηση «Όλα τα παραπάνω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Ο βόθρος του δακρυϊκού αδένα βρίσκετα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στο άνω τοίχωμα του οφθαλμικού κόγχου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α από τις παρακάτω αρτηρίες αιματώνει τμήμα του λεπτού έντέρου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άνω παγκρεατοδωδεκαδακτυλική αρτηρία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Δεν ανήκει στους αυτόχθονες μυς της γλώσσας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Ο γενειογλωσσικός μυ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αυχενική μοίρα του συμπαθητικού συστήματος διαθέτε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Τρία γάγγλια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α ακουστικά οστάρια συγκρατούνται στη θέση τους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>Με συνδέσμου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κάτω παγκρεατοδωδεκαδακτυλική αρτηρία είναι κλάδος της:</w:t>
      </w:r>
    </w:p>
    <w:p>
      <w:pPr>
        <w:pStyle w:val="Normal"/>
        <w:ind w:left="360" w:hanging="0"/>
        <w:rPr>
          <w:lang w:val="en-US"/>
        </w:rPr>
      </w:pPr>
      <w:r>
        <w:rPr>
          <w:lang w:val="en-GB" w:eastAsia="en-US"/>
        </w:rPr>
        <w:tab/>
        <w:tab/>
        <w:t xml:space="preserve"> Άνω μεσεντέριας αρτηρία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Ο μέσος χιτώνας των αρτηριών χαρακτηρίζεται από την ύπαρξη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μυϊκών και ελαστικών στοιχείω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ι από τα παρακάτω ΔΕΝ ισχύει για τους ωαγωγούς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πορεύονται μαζί με την πυελική μοίρα του ουρητήρα στο πλάγιο πυελικό τοίχωμ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ό – (ά) από τα παρακάτω νεύρα χορηγεί (ούν) αισθητικούς κλάδους στη σκληρή μήνιγγα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Τρίδυμο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ο πλέον εξωτερικό στοιχείο της ρίζας του οδόντα ονομάζεται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>Οστεΐνη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ό από τα ακόλουθα είναι σωστό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ο μέσος εγκέφαλος αποτελείται από το τετράδυμο πέταλο και τα  εγκεφαλικά σκέλη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ο δέρμα των έξω γεννητικών οργάνων νευρώνεται από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απάντηση «από  όλα τα ανωτέρω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>Η υπεζωκοτική κοιλότητα 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>Είναι ένας ξεχωριστός και κλειστός δυναμικός χώρος</w:t>
      </w:r>
    </w:p>
    <w:p>
      <w:pPr>
        <w:pStyle w:val="Normal"/>
        <w:rPr/>
      </w:pPr>
      <w:r>
        <w:rPr>
          <w:lang w:val="en-US" w:eastAsia="en-US"/>
        </w:rPr>
        <w:tab/>
        <w:tab/>
        <w:t>Είναι ένας σχισμοειδής χώρος μεταξύ του περίτονου και περίσπλαχνου πετάλου του υπεζωκότα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>Ο έσχατος εγκέφαλος αποτελείτα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από τον προμήκη μυελό και την 4η κοιλία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τραχεία έρχεται σε σχέση με 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απάντηση «Όλα τα παραπάνω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ά από τις παρακάτω περιοχές της λευκής ουσίας ΔΕΝ περιέχει φλοιονωτιαίες ίνες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Πρόσθιο σκέλος της έσω κάψα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ο από τα ακόλουθα περιέχεται στο οπίσθιο μεσοθωράκιο:</w:t>
      </w:r>
    </w:p>
    <w:p>
      <w:pPr>
        <w:pStyle w:val="Normal"/>
        <w:ind w:left="360" w:hanging="0"/>
        <w:rPr/>
      </w:pPr>
      <w:r>
        <w:rPr>
          <w:lang w:val="en-GB" w:eastAsia="en-US"/>
        </w:rPr>
        <w:tab/>
        <w:tab/>
      </w:r>
      <w:r>
        <w:rPr>
          <w:lang w:val="en-US" w:eastAsia="en-US"/>
        </w:rPr>
        <w:t>Η απάντηση «όλα τα παραπάνω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>Το οισοφαγικό πλέγμα σχηματίζετα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Από πολλαπλές αναστομώσεις των δύο πνευμονογαστρικών νεύρω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>Ο πνευμονικός σύνδεσμος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αποτελεί ανάκαμψη των δύο πετάλων του υπεζωκότα, από τις πύλες και κάτω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οφθαλμική αρτηρία αποτελεί κλάδο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Της έσω καρωτίδα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ο από τα παρακάτω είναι σωστό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Το κύριο στήριγμα της ουροδόχου κύστεως είναι το περίνεο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>Ίππουρις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συγκροτείται από τις τελευταίες ρίζες των νωτιαίων νεύρων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άνω γαστέρα του ωμοϋοειδούς μυός συμμετέχει στον σχηματισμό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του καρωτιδικού τριγώνο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>Νησίδια του Langerhans είνα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ενδοκρινείς αδένε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ι από τα παρακάτω ισχύει για τον κολεό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απάντηση «κανένα από τα ανωτέρω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μέση αιμορροϊδική φλέβα  εκβάλλει: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ab/>
        <w:tab/>
        <w:t>στην κάτω μεσεντέρια φλέβ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α από τις επόμενες αρτηρίες δεν αποτελεί κλάδο της κάτω μεσεντέριας αρτηρίας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δεξιά κολική αρτηρί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ο έσω στόμιο του ακουστικού πόρου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απ΄ αυτό διέρχεται το διάμεσο νεύρο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ο από τα παρακάτω ισχύει: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ab/>
        <w:tab/>
        <w:t>Η απάντηση «όλα τα ανωτέρω ισχύουν»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>Ο πρόσθιος μεσοκοιλιακός κλάδος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Είναι κλάδος της αριστερής στεφανιαίας αρτηρία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Με την προϋπόθεση ότι, η όραση του ασθενή είναι φυσιολογική, σε ποιο νεύρο υπάρχει βλάβη, όταν λείπει το αντανακλαστικό του φωτός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κοινό κινητικό νεύρο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Οι μείζονες ή βαρθολίνειοι αδένες του προδόμου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Εκβάλλουν δεξιά και αριστερά στον πρόδομο του κολεού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ο ήπαρ δέχεται διπλή αιμάτωση από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την ηπατική αρτηρία και την πυλαία φλέβα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>Σωστή ανατομική αντιστοιχία είνα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τετρημένο πέταλο του ηθμοειδούς – οσφρητικά νημάτια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ο από τα παρακάτω ΔΕΝ ισχύει για τους νεφρούς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καταλαμβάνουν την έκταση 3.5 σπονδύλω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Ο μυελός των οστών βρίσκετα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απάντηση «σε όλα τα παραπάνω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>Ο συζευκτικός χόνδρος 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χρησιμεύει για την κατά μήκος αύξηση των οστώ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α από τις παρακάτω προτάσεις είναι σωστή 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Το εσωτερικό του κόλπου είναι ομαλό εκτός από την περιοχή του ωτίου, που εμφανίζει μυϊκές δοκίδε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>Το νευρείλημα είναι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>ένα  από τα περιβλήματα του νευρίτη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ι από τα παρακάτω είναι σωστό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απάντηση «όλα τα ανωτέρω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Ίδιο γνώρισμα των οσφυϊκών σπονδύλων αποτελεί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το επικουρικό φύμα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Αναγνωρίσατε ποια από τα ακόλουθα περιγράφουν τη χοάνη της ωοθήκης.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Αποτελεί την έξω ή περιφερικό άκρο του ωαγωγού το οποίο έρχεται σε στενή σχέση με την ωοθήκη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μήτρα συγκρατείται στη θέση της κυρίως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απάντηση «με όλους τους ανωτέρω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ε βλάβη του μυοδερματικού νεύρου θα παραλύσουν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οι πρόσθιοι μύες του βραχίονα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πρόσθια επιφάνεια του σώματος της μήτρας έρχεται σε σχέση με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Την ουροδόχο κύστ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07:00Z</dcterms:created>
  <dc:creator>Administrator</dc:creator>
  <dc:description/>
  <cp:keywords/>
  <dc:language>en-US</dc:language>
  <cp:lastModifiedBy>user</cp:lastModifiedBy>
  <dcterms:modified xsi:type="dcterms:W3CDTF">2022-04-11T15:04:00Z</dcterms:modified>
  <cp:revision>9</cp:revision>
  <dc:subject/>
  <dc:title>1</dc:title>
</cp:coreProperties>
</file>