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324" w:leader="none"/>
        </w:tabs>
        <w:ind w:left="780" w:hanging="0"/>
        <w:jc w:val="center"/>
        <w:rPr/>
      </w:pPr>
      <w:r>
        <w:rPr/>
        <w:t>ΜΑΙΕΥΤΙΚΗ – ΓΥΝΑΙΚΟΛΟΓΙΑ</w:t>
      </w:r>
    </w:p>
    <w:p>
      <w:pPr>
        <w:pStyle w:val="Normal"/>
        <w:tabs>
          <w:tab w:val="clear" w:pos="720"/>
          <w:tab w:val="left" w:pos="3324" w:leader="none"/>
        </w:tabs>
        <w:ind w:left="780" w:hanging="0"/>
        <w:jc w:val="center"/>
        <w:rPr/>
      </w:pPr>
      <w:r>
        <w:rPr/>
        <w:t>ΕΚΤΑΚΤΗ ΕΞΕΤΑΣΤΙΚΗ</w:t>
      </w:r>
    </w:p>
    <w:p>
      <w:pPr>
        <w:pStyle w:val="Normal"/>
        <w:tabs>
          <w:tab w:val="clear" w:pos="720"/>
          <w:tab w:val="left" w:pos="3324" w:leader="none"/>
        </w:tabs>
        <w:ind w:left="780" w:hanging="0"/>
        <w:jc w:val="center"/>
        <w:rPr/>
      </w:pPr>
      <w:r>
        <w:rPr/>
        <w:t>ΔΕΚΕΜΒΡΙΟΣ 2021</w:t>
      </w:r>
    </w:p>
    <w:p>
      <w:pPr>
        <w:pStyle w:val="Normal"/>
        <w:tabs>
          <w:tab w:val="clear" w:pos="720"/>
          <w:tab w:val="left" w:pos="3324" w:leader="none"/>
        </w:tabs>
        <w:ind w:left="780" w:hanging="0"/>
        <w:jc w:val="center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Δυσλειτουργική αιμορραγία της μήτρας παρατηρείται συχνότερα: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tab/>
        <w:t>Στην εμμηναρχή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Στην περι-εμμηνοπαυσιακή περίοδο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Σε ανωοθυλακιορρηξία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Ο κίνδυνος πρόκλησης συγγενών ανωμαλιών σε έμβρυο μητέρας με πρωτομόλυνση από τον ιό της ερυθράς είναι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Πολύ υψηλός στο πρώτο τρίμηνο, κατέρχεται στο 5% στον 5ο μήνα και πρακτικά μηδενίζεται μετά τον 6ο μήνα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Για την αντιμετώπιση της προεκλαμψίας χρειάζονται όλα τα κατωτέρω, ΕΚΤΟΣ από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Διουρητικά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Ο ομφάλιος λώρος περιέχει:</w:t>
      </w:r>
    </w:p>
    <w:p>
      <w:pPr>
        <w:pStyle w:val="Normal"/>
        <w:ind w:left="420" w:hanging="0"/>
        <w:rPr/>
      </w:pPr>
      <w:r>
        <w:rPr>
          <w:lang w:val="en-GB" w:eastAsia="en-US"/>
        </w:rPr>
        <w:tab/>
        <w:tab/>
        <w:t>2 αρτηρίες και 1 φλέβ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Ο κίνδυνος χρωμοσωμιακών ανωμαλιών κατά το υπερηχογράφημα μεταξύ 11 και 14 εβδομάδων αυξάνει εάν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Ο κίνδυνος είναι μεταξύ άλλων συνάρτηση του πάχους της αυχενικής διαφάνειας, της ηλικίας της μητέρας και της ηλικίας κύηση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Ο χρόνος μεταφοράς του προεμβρύου από τη σάλπιγγα στην κοιλότητα της μήτρας είναι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3-4 ημέρε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Ποιο από τα παρακάτω μέτρα δεν συμβάλλουν στην αντιμετώπιση της εμβρυϊκής δυσπραγίας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Χορήγηση ηρεμιστικών στην έγκυο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Υπερτασική νόσος στην κύηση. Ποιο από τα παρακάτω είναι σωστό:</w:t>
      </w:r>
    </w:p>
    <w:p>
      <w:pPr>
        <w:pStyle w:val="Normal"/>
        <w:ind w:left="1140" w:firstLine="300"/>
        <w:rPr>
          <w:lang w:val="en-US" w:eastAsia="en-US"/>
        </w:rPr>
      </w:pPr>
      <w:r>
        <w:rPr>
          <w:lang w:val="en-US" w:eastAsia="en-US"/>
        </w:rPr>
        <w:t>Η πρωτοπαθής εστία της νόσου εντοπίζεται στον πλακούντα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Ποια είναι η κύρια διαγνωστική μέθοδος των κληρονομικών αιμοσφαιρινοπαθειών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Ηλεκτροφόρηση αιμοσφαιρίνη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Η κιτρική κλομιφένη: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ab/>
        <w:tab/>
        <w:t>Χρησιμοποιείται για τη διέγερση των ωοθηκών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 xml:space="preserve">Υψηλού κινδύνου τύποι του ιού </w:t>
      </w:r>
      <w:r>
        <w:rPr>
          <w:lang w:val="en-US" w:eastAsia="en-US"/>
        </w:rPr>
        <w:t>HPV</w:t>
      </w:r>
      <w:r>
        <w:rPr>
          <w:lang w:val="en-US" w:eastAsia="en-US"/>
        </w:rPr>
        <w:t xml:space="preserve"> είναι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16 &amp; 18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 xml:space="preserve">Στάδιο καρκίνου ενδομητρίου </w:t>
      </w:r>
      <w:r>
        <w:rPr>
          <w:lang w:val="en-US" w:eastAsia="en-US"/>
        </w:rPr>
        <w:t>FIGO</w:t>
      </w:r>
      <w:r>
        <w:rPr>
          <w:lang w:val="en-US" w:eastAsia="en-US"/>
        </w:rPr>
        <w:t xml:space="preserve"> ΙΑ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Ο όγκος είναι εκταμένος μέχρι  το εσω ήμισυ του μυομητρίου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Σε ποιο τύπο καρκίνου από τους παρακάτω συνιστάται η χορήγηση υψηλών δόσεων προγεστερονοειδών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Καρκίνωμα ενδομητρίου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T</w:t>
      </w:r>
      <w:r>
        <w:rPr>
          <w:lang w:val="en-US" w:eastAsia="en-US"/>
        </w:rPr>
        <w:t>ι είναι ολική μύλη κύηση:</w:t>
      </w:r>
    </w:p>
    <w:p>
      <w:pPr>
        <w:pStyle w:val="Normal"/>
        <w:ind w:left="1140" w:firstLine="300"/>
        <w:rPr>
          <w:lang w:val="en-US" w:eastAsia="en-US"/>
        </w:rPr>
      </w:pPr>
      <w:r>
        <w:rPr>
          <w:lang w:val="en-US" w:eastAsia="en-US"/>
        </w:rPr>
        <w:t>Υπάρχουν μόνο εκφυλισμένες χοριακές λάχνες, χωρίς εμβρυϊκά στοιχεία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Το σύνδρομο της κάτω κοίλης φλέβας εμφανίζεται συνήθως σε έγκυο γυναίκα που είναι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Σε δεξιά πλάγια θέση στο κρεββάτι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Ποιά από τα παρακάτω αποτελούν αντενδείξεις πρόκλησης τοκετού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Η απάντηση «Όλα  τα παραπάνω»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Ποια είναι η ηλικία κύησης όταν ο πυθμένας της μήτρας, ευρισκεται στο ύψος της ξιφοειδούς απόφυσης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36η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 xml:space="preserve">Πως μπορεί μία έγκυος, </w:t>
      </w:r>
      <w:r>
        <w:rPr>
          <w:lang w:val="en-US" w:eastAsia="en-US"/>
        </w:rPr>
        <w:t>Rhesus</w:t>
      </w:r>
      <w:r>
        <w:rPr>
          <w:lang w:val="en-US" w:eastAsia="en-US"/>
        </w:rPr>
        <w:t xml:space="preserve"> αρνητική γυναίκα, να ευαισθητοποιηθεί στη παρούσα κύηση ως προς τον παράγοντα </w:t>
      </w:r>
      <w:r>
        <w:rPr>
          <w:lang w:val="en-US" w:eastAsia="en-US"/>
        </w:rPr>
        <w:t>Rhesus</w:t>
      </w:r>
      <w:r>
        <w:rPr>
          <w:lang w:val="en-US" w:eastAsia="en-US"/>
        </w:rPr>
        <w:t>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Η απάντηση «Με όλους τους παραπάνω τρόπους»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Τι ελέγχεται με τους χειρισμούς του Λεοπόλδου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 xml:space="preserve">Εγκυος στο α΄τρίμηνο με </w:t>
      </w:r>
      <w:r>
        <w:rPr>
          <w:lang w:val="en-US" w:eastAsia="en-US"/>
        </w:rPr>
        <w:t>IgM</w:t>
      </w:r>
      <w:r>
        <w:rPr>
          <w:lang w:val="en-US" w:eastAsia="en-US"/>
        </w:rPr>
        <w:t xml:space="preserve"> αντισώματα θετικά στο μεγαλοκυτταροϊό σε τι δοκιμασία πρέπει να υποβληθεί για την επιβεβαίωση ή τον αποκλεισμό πρόσφατης λοίμωξης:</w:t>
      </w:r>
    </w:p>
    <w:p>
      <w:pPr>
        <w:pStyle w:val="Normal"/>
        <w:ind w:left="1140" w:firstLine="300"/>
        <w:rPr/>
      </w:pPr>
      <w:r>
        <w:rPr>
          <w:lang w:val="en-US" w:eastAsia="en-US"/>
        </w:rPr>
        <w:t xml:space="preserve">Δοκιμασία </w:t>
      </w:r>
      <w:r>
        <w:rPr>
          <w:lang w:val="en-GB" w:eastAsia="en-US"/>
        </w:rPr>
        <w:t>IgG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avidity</w:t>
      </w:r>
      <w:r>
        <w:rPr>
          <w:lang w:val="en-US" w:eastAsia="en-US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Η διάγνωση της έκτοπης κύησης επιβεβαιώνεται κυρίως με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Λαπαροσκόπηση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Ποια από τις παρακάτω είναι η πιο σοβαρή επιπλοκή για τη μητέρα κατά την πρόωρη ρήξη υμένων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Χοριοαμνιονίτιδα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πιπλοκές της λαπαροσκόπησης αποτελούν: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Ποιο από τα παρακάτω δεν είναι σωστό σχετικά με τον ιό του ανθρώπινου θηλώματος (</w:t>
      </w:r>
      <w:r>
        <w:rPr>
          <w:lang w:val="en-US" w:eastAsia="en-US"/>
        </w:rPr>
        <w:t>HPV</w:t>
      </w:r>
      <w:r>
        <w:rPr>
          <w:lang w:val="en-US" w:eastAsia="en-US"/>
        </w:rPr>
        <w:t>)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 xml:space="preserve">Ο ιός </w:t>
      </w:r>
      <w:r>
        <w:rPr>
          <w:lang w:val="en-GB" w:eastAsia="en-US"/>
        </w:rPr>
        <w:t>HPV</w:t>
      </w:r>
      <w:r>
        <w:rPr>
          <w:lang w:val="en-US" w:eastAsia="en-US"/>
        </w:rPr>
        <w:t xml:space="preserve"> μεταδίδεται μόνο με τη σεξουαλική επαφή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Αναφορικά με την βρωμοκρυπτίνη ποιό από τα παρακάτω είναι σωστό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Ανάλογο του αναστολέα της προλακτίνης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Αγωνιστής της ντοπαμίνη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Ποιες από τις ακόλουθες νεοπλασίες μπορούν να δώσουν μετάσταση στον κόλπο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Η απάντηση «Όλες οι προαναφερόμενες»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Σε ό,τι αφορά στα ινομυώματα, ποιο από τα παρακάτω είναι λάθος:</w:t>
      </w:r>
    </w:p>
    <w:p>
      <w:pPr>
        <w:pStyle w:val="Normal"/>
        <w:ind w:left="1140" w:firstLine="300"/>
        <w:rPr/>
      </w:pPr>
      <w:r>
        <w:rPr>
          <w:lang w:val="en-US" w:eastAsia="en-US"/>
        </w:rPr>
        <w:t xml:space="preserve">Το μέγεθός τους δεν επηρεάζεται από τη χορήγηση αναλόγων της </w:t>
      </w:r>
      <w:r>
        <w:rPr>
          <w:lang w:val="en-GB" w:eastAsia="en-US"/>
        </w:rPr>
        <w:t>GnRH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Ποιο από τα παρακάτω αποτελεί φάρμακο εκλογής σε μια γυναίκα με υπέρταση κύησης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Υδραλαζίνη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Ποια παθογόνα μικρόβια ευθύνονται κυρίως για τις αμνιονίτιδες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 xml:space="preserve">Στρεπτόκοκκος </w:t>
      </w:r>
      <w:r>
        <w:rPr>
          <w:lang w:val="en-GB" w:eastAsia="en-US"/>
        </w:rPr>
        <w:t>Gram</w:t>
      </w:r>
      <w:r>
        <w:rPr>
          <w:lang w:val="en-US" w:eastAsia="en-US"/>
        </w:rPr>
        <w:t xml:space="preserve"> (+) και Αναερόβια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Η μαστίτιδα στη λοχεία είναι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Φλεγμονή του παρεγχύματο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Πόσα ωοθυλάκια τελικά ωριμάζουν πλήρως και φθάνουν σε ωοθυλακιορρηξία κατά τη διάρκεια της αναπαραγωγικής ζωής της γυναίκας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300 - 400 ωοθυλάκια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Ποια από τις παρακάτω υπερπλασίες του ενδομητρίου, είναι προκαρκινικό σταδιο για καρκίνο ενδομητρίου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Η άτυπη υπερπλασία του ενδομητρίου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Σε ποιους λεμφαδένες μεθίσταται συχνότερα ο καρκίνος τραχήλου της μήτρας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Πυελικούς έσω και έξω λαγονίου μόνο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Κοινής λαγονίου παραορτικούς μόνο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Που ψηλαφάται το ινίο στην αριστερή οπίσθια θέση της ινιακής προβολής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Μεταξύ 3ης και 6ης ώρα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Ποιο βάρος εμβρύου είναι ενδεικτικό για την 24η  εβδομάδα κύησης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 xml:space="preserve">500 </w:t>
      </w:r>
      <w:r>
        <w:rPr>
          <w:lang w:val="en-GB" w:eastAsia="en-US"/>
        </w:rPr>
        <w:t>gr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Φαρμακευτική θεραπεία ανδρικής υπογονιμότητας: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Στην υδατιδώδη μύλη μπορεί να υπάρχουν τα ακόλουθα ευρήματα , ΕΚΤΟΣ από ένα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Υποθυρεοειδισμό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Ποιο από τα παρακάτω είναι σωστό σχετικά με την υπερηχογραφία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Μπορεί να διαγνωστεί μία κύηση 5 εβδομάδες μετά από την τελευταία έμμηνο ρύση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Για την πρόληψη των συγγενών ανωμαλιών του εμβρύου η γλυκοζυλιωμένη αιμοσφαιρίνη (</w:t>
      </w:r>
      <w:r>
        <w:rPr>
          <w:lang w:val="en-US" w:eastAsia="en-US"/>
        </w:rPr>
        <w:t>HbA</w:t>
      </w:r>
      <w:r>
        <w:rPr>
          <w:lang w:val="en-US" w:eastAsia="en-US"/>
        </w:rPr>
        <w:t>1</w:t>
      </w:r>
      <w:r>
        <w:rPr>
          <w:lang w:val="en-US" w:eastAsia="en-US"/>
        </w:rPr>
        <w:t>c</w:t>
      </w:r>
      <w:r>
        <w:rPr>
          <w:lang w:val="en-US" w:eastAsia="en-US"/>
        </w:rPr>
        <w:t xml:space="preserve"> ) της μητέρας πρέπει να είναι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Μικρότερη του 6,1 %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Τι συμβαίνει κατά το γ΄στάδιο του τοκετού ή στάδιο της υστεροτοκίας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Η απάντηση «Έξοδος όλων των παραπάνω»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Ποιος είναι ο μηχανισμός δράσεως της επείγουσας αντισύλληψης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Από τους παρακάτω προδιαθεσικούς παράγοντες κινδύνου ποιο δεν σχετίζεται με καρκίνο του τραχήλου της μήτρας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Μονήρης σεξουαλικός σύντροφο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Ποιο από τα παρακάτω έχει επηρεασθεί στην προεκλαμψία όταν  υπάρχει επιγαστραλγία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Το ήπα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Το κύριο σύμπτωμα των υποβλενογόνιων ινομυωμάτων είναι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Η μηνορραγία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 xml:space="preserve">Αυξημένα επίπεδα </w:t>
      </w:r>
      <w:r>
        <w:rPr>
          <w:lang w:val="en-US" w:eastAsia="en-US"/>
        </w:rPr>
        <w:t>DHEAS</w:t>
      </w:r>
      <w:r>
        <w:rPr>
          <w:lang w:val="en-US" w:eastAsia="en-US"/>
        </w:rPr>
        <w:t xml:space="preserve"> παρατηρούνται σε όλες τις περιπτώσεις εκτός από:</w:t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>Την ύπαρξη αρρενοποιητικού όγκου ωοθήκη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υναίκα με υποβλεννογόνιο ινομύωμα μπορεί να παρουσιάζ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υτόματες αποβολές πρώτου τριμήνου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ηνορραγί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που αναφέρονται στην πρόωρη αποκόλληση του κανονικά προσφυόμενου πλακούντα είναι λάθο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πλακούντας επεκτείνεται στο κατώτερο μητριαίο τμή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συχνότερο παράπονο των γυναικών όσον αφορά τον εμμηνορυσιακό τους κύκλο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υσμηνόρροι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την εμμηνόπαυση, σε ποιό από τα παρακάτω δεν βοηθούν τα χαμηλά οιστρογό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Χαλάρωση των κολπικών τοιχωμάτων (κυστεορθοκήλη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αδενοκαρκίνωμα του σώματος της μήτρας σε αρχικά στάδια προκαλεί συνήθω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ολπική αιμόρροι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αντιμετώπιση της ενδοεπιθηλιακής νόσου του τραχήλου (</w:t>
      </w:r>
      <w:r>
        <w:rPr>
          <w:lang w:val="en-GB" w:eastAsia="en-US"/>
        </w:rPr>
        <w:t>CIN</w:t>
      </w:r>
      <w:r>
        <w:rPr>
          <w:lang w:val="en-US" w:eastAsia="en-US"/>
        </w:rPr>
        <w:t>) μπορεί να είναι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εκτίμηση των ωοθηκικών εφεδρειών (δυναμικότητας των ωοθηκών να παράγει ωάρια)  γίνεται μ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ία γυναίκα μετά την εμμηνόπαυση που εμφανίζει κολπική αιμόρροια πρέπ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Να εξετασθεί από γυναικολόγο και να κάνει διαγνωστική απόξε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εμβρυϊκές κινήσεις αναπνοής μπορεί να είναι δείκτης καλής κατάστασης του εμβρύου και θα πρέπει να έχουν συχνότητ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άθε 30-60 Λεπτά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ις δευτεροπαθείς αλλοιώσεις των ινομυωμάτων ανήκ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από τα παρακάτω είναι σωστό στις δίδυμες κυήσει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χετίζονται με πρόκληση ωοθυλακιορρηξί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γυναίκα ηλικίας 30 ετών που προσέρχεται με κυτταρολογική διάγνωση υψηλού βαθμού ενδοεπιθηλιακή βλάβη του πλακώδους επιθηλίου στον τράχηλο (</w:t>
      </w:r>
      <w:r>
        <w:rPr>
          <w:lang w:val="en-GB" w:eastAsia="en-US"/>
        </w:rPr>
        <w:t>high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grade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SIL</w:t>
      </w:r>
      <w:r>
        <w:rPr>
          <w:lang w:val="en-US" w:eastAsia="en-US"/>
        </w:rPr>
        <w:t>), η επόμενη κίνηση πρέπει να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ολποσκόπη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ποσοστό καρκίνου ενδομητρίου παρατηρείται σε γυναίκες ηλικίας &lt; 35 ετών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&lt;1%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α παρακάτω χαρακτηρίζουν το προεμμηνορυσιακό σύνδρομο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Νευρικότητα,Μαστοδυνία,Ημικρανία,Οιδήματ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κατωτέρω χαρακτηρίζει την προεκλαμψ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Υπέρτα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είναι τα κλινικά συμπτωματα της μαστίτιδος στη λοχε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υρετό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πική ερυθρότη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πικό άλγ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μηνόρροια κεντρικής αιτιολογίας παρατηρείται σε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συμπτώματα εμμηνόπαυσης ΔΕΝ απαντά στην θεραπεία ορμονικής υποκατάσταση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ολπική χαλάρω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ινομυώματα της μήτρας μπορούν να προκαλέσουν  όλα τα παρακάτω ΕΚΤΟΣ από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Αμηνόρροι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συλλογή των ωαρίων στην εξωσωματική γονιμοποίηση (</w:t>
      </w:r>
      <w:r>
        <w:rPr>
          <w:lang w:val="en-GB" w:eastAsia="en-US"/>
        </w:rPr>
        <w:t>IVF</w:t>
      </w:r>
      <w:r>
        <w:rPr>
          <w:lang w:val="en-US" w:eastAsia="en-US"/>
        </w:rPr>
        <w:t>) γίνεται μετά από την εξωγενή χορήγηση της χοριακής γοναδοτροπίνης (</w:t>
      </w:r>
      <w:r>
        <w:rPr>
          <w:lang w:val="en-GB" w:eastAsia="en-US"/>
        </w:rPr>
        <w:t>hGC</w:t>
      </w:r>
      <w:r>
        <w:rPr>
          <w:lang w:val="en-US" w:eastAsia="en-US"/>
        </w:rPr>
        <w:t>)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36 ώρ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ταν το κατώτερο άκρο του πλακούντα καλύπτει μέρος του έξω τραχηλικού στομίου, ο πλακούντας λέγ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πιχείλι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ακόλουθα ΔΕΝ αποτελεί ένδειξη για εμβρυουλκ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υστεορθοκήλη της μητέρα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οια από τις παρακάτω περιπτώσεις η ισχιακή προβολή δεν είναι συχνότερη απ’ ότι στο γενικό πληθυσμ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ε έγκυες γυναίκες κάτω των 18 ετ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είναι η ασφαλέστερη από τις παρακάτω ουσίες, όταν χορηγούνται στην κύηση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Προγεστερόν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δεν αποτελεί επιβεβαιωμένη επιπλοκή της ωοθυλακικής διέγερση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αρκίνος του ενδομητρί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Γυναίκα 27 ετών παρουσιάζει αμηνόρροια από 6μήνου και έντονες εξάψεις. Η πιθανότερη διάγνωση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ρόωρη ωοθηκική ανεπάρκει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συνηθέστερη αιτία αιμορραγίας μετά τον τοκετό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Ρήξεις του κατώτερου γεννητικού σωλήν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τονία μήτρ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 προσδιορισμός της α-φετοπρωτεϊνης (</w:t>
      </w:r>
      <w:r>
        <w:rPr>
          <w:lang w:val="en-GB" w:eastAsia="en-US"/>
        </w:rPr>
        <w:t>AFP</w:t>
      </w:r>
      <w:r>
        <w:rPr>
          <w:lang w:val="en-US" w:eastAsia="en-US"/>
        </w:rPr>
        <w:t>) του αμνιακού υγρού χρησιμεύει στη διάγνωσ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νωμαλιών του νευρικού σωλήν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ποια από τις παρακάτω ορμόνες η σύνθεση και η έκκριση ελέγχονται από την εκλυτική ορμόνη των γοναδοτροπινών (</w:t>
      </w:r>
      <w:r>
        <w:rPr>
          <w:lang w:val="en-GB" w:eastAsia="en-US"/>
        </w:rPr>
        <w:t>GnRH</w:t>
      </w:r>
      <w:r>
        <w:rPr>
          <w:lang w:val="en-US" w:eastAsia="en-US"/>
        </w:rPr>
        <w:t>)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Υποφυσεϊκές γοναδοτροπίν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ΔΕΝ αποτελεί προδιαθεσικό παράγοντα οξείας ενδομητρίτιδο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α αντισυλληπτικά δισκ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πολύποδες του ενδομητρίου συνήθω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αποτελεί συνηθέστερη πρώτη εκδήλωση του καρκίνου του τραχήλ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νώδυνη κολπική αιμόρροι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είναι σωστό σχετικά με το βάρος του εμβρύ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μειωμένο σε πολύδυμες κυήσει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ίναι σωστό σχετικά με τις θέσεις της προβάλλουσας μοίρας του εμβρύ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υνηθέστερες θέσεις είναι οι πρόσθι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είναι η πιο σημαντική αιτία ακράτειας ούρω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Πολυτοκία (Φυσιολογικοί τοκετοί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είναι πιθανή παρενέργεια της θεραπείας υποκατάστασης με οιστρογό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αστοδυν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Σε γυναίκα 25 ετών ανευρίσκεται κατά την υπερηχογραφική εξέταση κύστη ωοθήκης με ορώδες περιεχόμενο, μεγέθους 3 </w:t>
      </w:r>
      <w:r>
        <w:rPr>
          <w:lang w:val="en-GB" w:eastAsia="en-US"/>
        </w:rPr>
        <w:t>cm</w:t>
      </w:r>
      <w:r>
        <w:rPr>
          <w:lang w:val="en-US" w:eastAsia="en-US"/>
        </w:rPr>
        <w:t>. Ποιο από τα παρακάτω συνιστά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αρακολούθη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α παρακάτω ενδείκνυνται στην αντιμετώπιση της ατονίας της μήτρα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αθετηριασμός ουροδόχου κύστη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Χορήγηση οκυτοκίνη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Χορήγηση μισοπροστόλη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α παρακάτω υπερηχογραφικά ευρήματα εμφανίζονται στην ατρησία δωδεκαδακτύλ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ικόνα διπλής φυσαλίδα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Υδράμνι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Το σύνδρομο </w:t>
      </w:r>
      <w:r>
        <w:rPr>
          <w:lang w:val="en-GB" w:eastAsia="en-US"/>
        </w:rPr>
        <w:t>Albright</w:t>
      </w:r>
      <w:r>
        <w:rPr>
          <w:lang w:val="en-US" w:eastAsia="en-US"/>
        </w:rPr>
        <w:t xml:space="preserve"> χαρακτηρίζεται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ρόωρη ήβ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ς μηχανισμός εμπλέκεται στην παθοφυσιολογία της αυξημένης αυχενικής διαφάνειας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ς είναι ο κύριος τόπος παραγωγής της οιστριόλης στη διάρκεια της κύηση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ον πλακούντα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Στα επινεφρίδια του εμβρύου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διάγνωση της ενδομήτριας λοίμωξης τίθεται ότα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Με 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ες από τις ακόλουθες βλάβες του εγκεφάλου μπορεί να οφείλονται σε τραυματισμό του εμβρύου κατά τον τοκετ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ες οι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ς ο δυνατός τρόπος αποπεράτωσης του τοκετού στις μετωπικές προβολέ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ι πρόσθιες οδηγούν σε παράταση τοκετού αλλά είναι δυνατή η αυτόματη εξέλιξη και διεκπεραίωση κολπικού τοκετού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ις οπίσθιες τεκμηριώνεται απόλυτη δυσαναλογία. Είναι ανέφικτη η εξέλιξη και απαιτείται καισαρική τομή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την ισχιακή προβολή, ποιο από τα παρακάτω είναι σωστ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συχνότητα συγγενών διαμαρτιών του εμβρύου είναι μεγαλύτερη σε ισχιακή προβολ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υξημένα επίπεδα ποιας κυρίως από τις ακόλουθες ορμόνες συνδυάζονται με δίδυμη κύησ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β-</w:t>
      </w:r>
      <w:r>
        <w:rPr>
          <w:lang w:val="en-GB" w:eastAsia="en-US"/>
        </w:rPr>
        <w:t>hC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Ριζική υστερεκτομία πρέπει να εφαρμόζ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ε καρκίνο τραχήλου της μήτρας σταδίου ΙΙ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ς από τούς παρακάτω παράγοντες στο ιστορικό μιας ασθενούς δεν αποτελεί παράγοντα κινδύνου για δυσπλασία τραχήλ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χορήγηση προγεστερινοειδού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Ένα κορίτσι 18 ετών που συμμετέχει στην εθνική ομάδα ενόργανης γυμναστικής παρουσιάζει αμηνόρροια από 6μήνου. Έχει δείκτη σωματικής μάζας 17.2 </w:t>
      </w:r>
      <w:r>
        <w:rPr>
          <w:lang w:val="en-GB" w:eastAsia="en-US"/>
        </w:rPr>
        <w:t>kg</w:t>
      </w:r>
      <w:r>
        <w:rPr>
          <w:lang w:val="en-US" w:eastAsia="en-US"/>
        </w:rPr>
        <w:t>/</w:t>
      </w:r>
      <w:r>
        <w:rPr>
          <w:lang w:val="en-GB" w:eastAsia="en-US"/>
        </w:rPr>
        <w:t>m</w:t>
      </w:r>
      <w:r>
        <w:rPr>
          <w:lang w:val="en-US" w:eastAsia="en-US"/>
        </w:rPr>
        <w:t>2. Το κορίτσι αυτό πάσχει πιθανά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Υποθαλαμική αμηνόρροι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διάγνωση της ισχιακής προβολής τίθεται μ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ν πρώτο και τον τρίτο χειρισμό του Λεοπόλδου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ε υπερηχογράφη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βιοψία τροφοβλάστης έναντι της αμνιοπαρακέντησης πλεονεκτεί σε όλα τα παρακάτω εκτός από ένα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Η λήψη τροφοβλάστης έχει λιγότερες επιπλοκές σε σχέση με την αμνιοπαρακέντηση του δευτέρου τριμήνου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περιπτώσεις υποδηλώνει συνηθέστερα εμβρυϊκή δυσχέρεια κατά τον τοκετό:</w:t>
      </w:r>
    </w:p>
    <w:p>
      <w:pPr>
        <w:pStyle w:val="Normal"/>
        <w:ind w:left="360" w:hanging="0"/>
        <w:rPr>
          <w:lang w:val="en-GB" w:eastAsia="en-US"/>
        </w:rPr>
      </w:pPr>
      <w:r>
        <w:rPr>
          <w:lang w:val="en-GB" w:eastAsia="en-US"/>
        </w:rPr>
        <w:tab/>
        <w:tab/>
        <w:t>Οι όψιμες βραδυκαρδίε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κύηση 30 εβδομάδων με προδρομικό πλακούντα, το πιθανότερο σύμπτωμα μπορεί να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ολπική αιμόρροι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Μετά τη χειρουργική εμμηνόπαυση (ολική υστερεκτομή μετά εξαρτημάτων) για την αντιμετώπιση των εξάψεων οι γυναίκες μπορούν να λαμβάνου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ιστρογόν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6:00Z</dcterms:created>
  <dc:creator>Administrator</dc:creator>
  <dc:description/>
  <cp:keywords/>
  <dc:language>en-US</dc:language>
  <cp:lastModifiedBy>user</cp:lastModifiedBy>
  <cp:lastPrinted>2021-12-15T11:14:00Z</cp:lastPrinted>
  <dcterms:modified xsi:type="dcterms:W3CDTF">2022-04-11T15:38:00Z</dcterms:modified>
  <cp:revision>6</cp:revision>
  <dc:subject/>
  <dc:title>1</dc:title>
</cp:coreProperties>
</file>