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ΠΑΙΔΙΑΤΡΙΚΗ – ΕΚΤΑΚΤΗ ΕΞΕΤΑΣΤΙΚΗ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ΔΕΚΕΜΒΡΙΟΣ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νόσος εξ ονύχων γαλής (</w:t>
      </w:r>
      <w:r>
        <w:rPr>
          <w:lang w:val="en-GB" w:eastAsia="en-US"/>
        </w:rPr>
        <w:t>cat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scratch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disease</w:t>
      </w:r>
      <w:r>
        <w:rPr>
          <w:lang w:val="en-US" w:eastAsia="en-US"/>
        </w:rPr>
        <w:t>) οφείλεται: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Στη μπαρτονέλ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λέγχει η διάκριση ζεστού-κρύου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επιπολής αισθητικότη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ο από τα παρακάτω νοσήματα έχουν ένδειξη οι μεταγγίσεις αιμοπεταλίων:</w:t>
      </w:r>
    </w:p>
    <w:p>
      <w:pPr>
        <w:pStyle w:val="Normal"/>
        <w:rPr/>
      </w:pPr>
      <w:r>
        <w:rPr>
          <w:lang w:val="en-US" w:eastAsia="en-US"/>
        </w:rPr>
        <w:tab/>
        <w:tab/>
        <w:t>Απλαστική αναιμ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νευρίσκεται στο ηλεκτροκαρδιογράφημα σε περιπτώσεις υπερκαλιαιμίας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ψηλά Τ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ρώτο σημείο εφηβείας στα κορίτσι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ιόγκωση των μασ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αποτελούν αίτια αρτηριακής υπέρτασης στα παιδιά ΕΚΤΟΣ από ένα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Ουρολοίμωξ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 νεφρογενή άποιο διαβήτη παρατηρούνται όλα τα παρακάτω,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μπύκνωση των ούρων μετά από χορήγηση αγγειοτενσίν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μπορεί να προκαλέσει άμεση υπερχολερυθριναιμία που επιμένει μετά τις 14 ημέρες της ζω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αλακτοζαιμ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ες από τις παρακάτω καταστάσεις προκαλούν συστολικό φύσημα και σημεία αυξημένης πνευμονικής αιματώσεως:</w:t>
      </w:r>
    </w:p>
    <w:p>
      <w:pPr>
        <w:pStyle w:val="Normal"/>
        <w:rPr/>
      </w:pPr>
      <w:r>
        <w:rPr>
          <w:lang w:val="en-US" w:eastAsia="en-US"/>
        </w:rPr>
        <w:tab/>
        <w:tab/>
        <w:t>Μεσοκολπική επικοινων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ς από τους παρακάτω εμβολιασμούς αρχίζει μετά το 1ο έτος της ζωής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Ερυθράς-Ιλαράς -Παρωτίτιδ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σωστά για την κροταφική επιληψία (Ρολάνδειο)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ρόγνωσή της είναι κακ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αποτελεί χαρακτηριστικό γνώρισμα λειτουργικού κοιλιακού άλγους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Περιομφαλικό άλγο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 ποιο από τα παρακάτω γίνεται η διάγνωση της σπλαχνικής λεϊσμανίασ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Με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ολυκυτταραιμία στα νεογνά μπορεί να σχετίζεται με όλα τα παρακάτω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ιμ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ρέφος 5 μηνών, παρουσιάζει ρινόρροια, φτέρνισμα, βήχα, εισολκές μεσοπλευρίων διαστημάτων και αναπέταση ρινικών πτερυγίων. Τα στηθοσκοπικά ευρήματα περιλαμβάνουν ρεγχάζοντες, τρίζοντες και εκπνευστικούς συρίττοντες. Ποια είναι η πιθανότερη διάγ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ρογχιολίτι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λα τα παρακάτω είναι σωστά για την ομόζυγο β-θαλασσαιμία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ταγγίσεις αίματος χρειάζεται να γίνονται κάθε 3 μήνες περίπ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υπικές εκδηλώσεις </w:t>
      </w:r>
      <w:r>
        <w:rPr>
          <w:lang w:val="en-GB" w:eastAsia="en-US"/>
        </w:rPr>
        <w:t>AIDS</w:t>
      </w:r>
      <w:r>
        <w:rPr>
          <w:lang w:val="en-US" w:eastAsia="en-US"/>
        </w:rPr>
        <w:t xml:space="preserve"> (σύνδρομο επίκτητης ανοσοανεπάρκειας) στα βρέφη και στα παιδιά περιλαμβάνουν όλα τα ακόλουθα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Σάρκωμα </w:t>
      </w:r>
      <w:r>
        <w:rPr>
          <w:lang w:val="en-GB" w:eastAsia="en-US"/>
        </w:rPr>
        <w:t>Kapos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ία βρογχοκήλη μπορεί ν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ΔΕΝ ισχύει για την σηπτική αρθρίτιδ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νήθως προσβάλλονται παιδιά &gt; 10 ε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είναι αίτια οξέος κοιλιακού άλγους ΕΚΤΟΣ από ένα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Λεμφοπεν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αποτελούν συμπτώματα υπογλυκαιμίας ΕΚΤΟΣ από ένα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Ανορεξ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ς δείκτης βρίσκεται θετικός μετά από εμβολιασμό για ηπατίτιδα Β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anti-HB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χετικά με το μηκώνιο πιο από τα παρακάτω είναι το σωστ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ώτη κένωση του νεογν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αιφνίδιο εξάνθη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μφανίζεται μετά την πτώση του πυρετού πού κράτησε 3 μέρ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έτρηση του απεκκρινόμενου ασβεστίου στα ούρα έχει ένδειξη σε παιδιά που εμφανίζου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ιματου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από τις παρακάτω ηλικίες ένα παιδί σχηματίζει φράσεις από 2 έως 3 λέξει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2 ε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είναι σωστά για την αιμορροφιλία Α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χνές επιστάξ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νατομική σύγκλειση του ωοειδούς τρήματος συντελείται περίπου σ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24 ώρ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 διαφορική διάγνωση της οξείας βρογχιολίτιδας περιλαμβάνονται όλα τα παρακάτω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αφραγματοκή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ταβολική αλκάλωση μπορεί να προκληθεί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>Α</w:t>
        <w:tab/>
        <w:t>Απώλεια ιόντων υδρογόνου (εμέτους) ή απώλεια ιόντων χλωρίου από τα νεφρά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ώλεια διττανθρακικ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είναι ενδεικτικό 3ου σταδίου στη σταδιοποίηση κατά </w:t>
      </w:r>
      <w:r>
        <w:rPr>
          <w:lang w:val="en-GB" w:eastAsia="en-US"/>
        </w:rPr>
        <w:t>Tanner</w:t>
      </w:r>
      <w:r>
        <w:rPr>
          <w:lang w:val="en-US" w:eastAsia="en-US"/>
        </w:rPr>
        <w:t xml:space="preserve"> σε κορίτσ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ικρή διόγκωση μαζικού αδένα και υπέγερση θηλ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καταστάσεις ΔΕΝ προκαλεί μεταβολική οξέ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ολλοί έμετο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τοξική επιδερμόλυση του νεογνού σχετίζεται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αφυλοκοκκική λοίμωξ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είναι σωστό για τη μυοπάθεια </w:t>
      </w:r>
      <w:r>
        <w:rPr>
          <w:lang w:val="en-GB" w:eastAsia="en-US"/>
        </w:rPr>
        <w:t>Duchenne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προκαλούνται από διαταραχές απορρόφησης θρεπτικών συστατικών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οιμώξεις ουροποιητικ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καρδιοπάθειες απαντάται συχνότερα σε νεογνά διαβητικών μητέρ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ερτροφία του μεσοκοιλιακού διαφράγματος χωρίς στένωση στο χώρο εξόδου της αριστερής κοιλ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συμπτώματα και ευρήματα ισχύουν για την ομόζυγη β-μεσογειακή αναιμία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ιμορραγίες από το δέρ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ενικιλλίνη είναι φάρμακο εκλογής για όλες τις παρακάτω λοιμώξεις ΕΚΤΟΣ από 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υρολοίμωξη από κολοβακτηρίδ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ο από τα ακόλουθα νοσήματα παρατηρείται νεογνικός ή βρεφικός καταρράκτ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αλακτοζαιμ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ΔΕΝ είναι χρήσιμο για τη διάγνωση του συγγενούς μεγακόλ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pH</w:t>
      </w:r>
      <w:r>
        <w:rPr>
          <w:lang w:val="en-US" w:eastAsia="en-US"/>
        </w:rPr>
        <w:t xml:space="preserve"> μετρία 24ω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Ολοι οι παρακάτω είναι ευνοϊκοί προγνωστικοί παράγοντες στην </w:t>
      </w:r>
      <w:r>
        <w:rPr>
          <w:lang w:val="en-GB" w:eastAsia="en-US"/>
        </w:rPr>
        <w:t>o</w:t>
      </w:r>
      <w:r>
        <w:rPr>
          <w:lang w:val="en-US" w:eastAsia="en-US"/>
        </w:rPr>
        <w:t>ξεία λεμφοβλαστική λευχαιμία ΕΚΤΟΣ από έν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ριθμός λευκών αιμοσφαιριών στην διάγνωση &gt; 50.000 κυττ/</w:t>
      </w:r>
      <w:r>
        <w:rPr>
          <w:lang w:val="en-GB" w:eastAsia="en-US"/>
        </w:rPr>
        <w:t>mm</w:t>
      </w:r>
      <w:r>
        <w:rPr>
          <w:lang w:val="en-US" w:eastAsia="en-US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Με ποιο από τα παρακάτω συνοδεύεται η αλλεργική πορφύρ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πειραματονεφρ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ο γογγυσμό, το σιγμό και τον εκπνευστικό συριγμ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πάντοτε παθολογικά ευρήμα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α διαγνωστικά κριτήρια του συστηματικού ερυθηματώδους λύκου ανήκουν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από τις παρακάτω είναι η πιο συχνή μορφή της νόσου </w:t>
      </w:r>
      <w:r>
        <w:rPr>
          <w:lang w:val="en-GB" w:eastAsia="en-US"/>
        </w:rPr>
        <w:t>Wilson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ευρολογική μορφ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από τους ακολούθους μικροοργανισμούς είναι το συχνότερο αίτιο της υποξείας βακτηριακής ενδοκαρδίτιδ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ασινίζων στρεπτόκοκκ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χαρακτηριστικό της σύνθεσης του μητρικού γάλακτος κατά τις πρώτες ημέρες μετά τον τοκετό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ψηλή περιεκτικότητα σε πρωτείνη, μειωμένη σε λίπος και λακτόζ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είναι πιθανότερο να έχει παιδί με σύνδρομο </w:t>
      </w:r>
      <w:r>
        <w:rPr>
          <w:lang w:val="en-GB" w:eastAsia="en-US"/>
        </w:rPr>
        <w:t>Beckwith</w:t>
      </w:r>
      <w:r>
        <w:rPr>
          <w:lang w:val="en-US" w:eastAsia="en-US"/>
        </w:rPr>
        <w:t xml:space="preserve">- </w:t>
      </w:r>
      <w:r>
        <w:rPr>
          <w:lang w:val="en-GB" w:eastAsia="en-US"/>
        </w:rPr>
        <w:t>Wiedemann</w:t>
      </w:r>
      <w:r>
        <w:rPr>
          <w:lang w:val="en-US" w:eastAsia="en-US"/>
        </w:rPr>
        <w:t xml:space="preserve"> και κοιλιακή μάζα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εφροβλάστω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αποτελεί την θεραπεία εκλογής του ρευματικού πυρετού στην παιδική ηλικία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σπιρ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Οι ιοί της ομάδας </w:t>
      </w:r>
      <w:r>
        <w:rPr>
          <w:lang w:val="en-GB" w:eastAsia="en-US"/>
        </w:rPr>
        <w:t>Coxsackie</w:t>
      </w:r>
      <w:r>
        <w:rPr>
          <w:lang w:val="en-US" w:eastAsia="en-US"/>
        </w:rPr>
        <w:t xml:space="preserve"> συνήθως προκαλού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όσο χειρών-ποδών-στόμ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αφορική διάγνωση της μικροβιακής από την ιογενή αμυγδαλίτιδα γίνεται με βά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καλλιέργεια φαρυγγικού επιχρίσ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ες οι παρακάτω καταστάσεις σχετίζονται με αυξημένο κίνδυνο συγγενών ανωμαλιών ΕΚΤΟΣ από μία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Προεκλαμψί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ο συγγενές εξάρθρημα του ισχίου είναι όλα τα παρακάτω είναι σωστά ΕΚΤΟΣ από έν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χειρουργική διόρθωση γίνεται μετά την ηλικία των 12 μην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Ελαφρά οσφυϊκή λόρδωση, ως φυσιολογικό εύρημα, παρατηρείται σ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ήπιο που μόλις άρχισε να περπατ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νδρογεννητικό σύνδρομο έχει πολλούς τύπους. Για την άμεση αντιμετώπιση του είναι απολύτως απαραίτητο να γνωρίζουμε και από πολύ νωρίς την ύπαρξ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ώλειας άλ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σωστό στα νεογέννητ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ίκτερος που συμβαίνει την 1η ημέρα της ζωής είναι παθολογικ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είναι το συχνότερο παθογόνο αίτιο βαριάς λοίμωξης του αναπνευστικού σε παιδιά με </w:t>
      </w:r>
      <w:r>
        <w:rPr>
          <w:lang w:val="en-GB" w:eastAsia="en-US"/>
        </w:rPr>
        <w:t>AIDS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Πνευμονοκύστη </w:t>
      </w:r>
      <w:r>
        <w:rPr>
          <w:lang w:val="en-GB" w:eastAsia="en-US"/>
        </w:rPr>
        <w:t>carini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σωστά για τα τελειόμηνα νεογνά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ερίμετρος της κεφαλής στο τέλος του πρώτου χρόνου είναι μικρότερη από την περίμετρο του θώρακ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πιθανές διαγνώσεις για ένα παιδί με πυρετό και αιμορραγικό εξάνθημα ΕΚΤΟΣ από 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ρυθρ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σωστό για τη σπλαχνική λεϊσμανίαση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Οφείλεται σε παράσιτ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είναι σωστό για τη σιδηροπενική αναι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ιμοσφαιρίνη Α2 είναι αυξημέ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υς νεογνικούς σπασμούς φάρμακο εκλογή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φαινοβαρβιτά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ό από τα παρακάτω είναι σωστό για τη Νόσο του </w:t>
      </w:r>
      <w:r>
        <w:rPr>
          <w:lang w:val="en-GB" w:eastAsia="en-US"/>
        </w:rPr>
        <w:t>Graves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ξόφθαλμ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λα τα παρακάτω είναι σωστά για την κυστεουρητηρική παλινδρόμηση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ξινομείται, ανάλογα με την βαρύτητα σε 2 βαθμού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είναι Λ</w:t>
      </w:r>
      <w:r>
        <w:rPr>
          <w:lang w:val="en-GB" w:eastAsia="en-US"/>
        </w:rPr>
        <w:t>A</w:t>
      </w:r>
      <w:r>
        <w:rPr>
          <w:lang w:val="en-US" w:eastAsia="en-US"/>
        </w:rPr>
        <w:t>Θ</w:t>
      </w:r>
      <w:r>
        <w:rPr>
          <w:lang w:val="en-GB" w:eastAsia="en-US"/>
        </w:rPr>
        <w:t>O</w:t>
      </w:r>
      <w:r>
        <w:rPr>
          <w:lang w:val="en-US" w:eastAsia="en-US"/>
        </w:rPr>
        <w:t>Σ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τελειόμηνα νεογνά εμφανίζουν συχνά υπογλυκαιμ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εξετάσεις βοηθάει στη διάγνωση της λοιμώδους μονοπυρήνωσ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Άτυπα λεμφοκύτταρα στη γενική αί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H</w:t>
      </w:r>
      <w:r>
        <w:rPr>
          <w:lang w:val="en-US" w:eastAsia="en-US"/>
        </w:rPr>
        <w:t xml:space="preserve"> νεφρική σπειραματική διήθηση (</w:t>
      </w:r>
      <w:r>
        <w:rPr>
          <w:lang w:val="en-GB" w:eastAsia="en-US"/>
        </w:rPr>
        <w:t>GFR</w:t>
      </w:r>
      <w:r>
        <w:rPr>
          <w:lang w:val="en-US" w:eastAsia="en-US"/>
        </w:rPr>
        <w:t>) μετά την γέννηση γίνεται συγκρίσιμη αναλογικά με εκείνη του ενήλικα μετά την ηλικ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2 ε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ιο χρήσιμη και αποτελεσματική εξέταση για τη διάγνωση του εγκολεασμού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βαριούχος υποκλυσ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νόσημα στη βρεφική ηλικία μπορεί να εμφανιστεί με εμετού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Βρέφος 3 μηνών νοσηλεύεται εξαιτίας επεισοδίων σπασμών που είναι εστιακοί δεξιά και κατόπιν γενικεύονται. Η γέννηση και το περιγεννητικό ιστορικό είναι ελεύθερα. Υπάρχει ερυθρό επίπεδο αιμαγγείωμα στο πρόσωπο ΔΕ που επεκτείνεται στο μέτωπο. </w:t>
      </w:r>
      <w:r>
        <w:rPr>
          <w:lang w:val="en-GB" w:eastAsia="en-US"/>
        </w:rPr>
        <w:t xml:space="preserve">Ποιο είναι το </w:t>
      </w:r>
      <w:r>
        <w:rPr>
          <w:lang w:val="en-US" w:eastAsia="en-US"/>
        </w:rPr>
        <w:t>πιθανότερο εύρημα στην αξονική εγκεφάλ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Κανένα από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συμπτώματα θέτουν την υπόνοια υποθυρεοειδισμού σε βρέφος ηλικίας ενός μή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ατεινόμενος ίκτερο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ραχνό κλά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υσκοιλιότη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λοιμώξεις κατά τη διάρκεια της εγκυμοσύνης αυξάνει τον κίνδυνο γέννησης παιδιού με συγγενή καρδιοπάθεια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ρυθρ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μπύημα συχνά συνοδεύει την πνευμονία από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Σταφυλόκοκκ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ιδί 14 ετών εμφανίζει πυρετό και ξηρό βήχα εδώ και μερικές μέρες. Η ακτινογραφία θώρακος δείχνει αμφοτερόπλευρα διάμεσες διηθήσεις. Ποιο είναι το πιο πιθανό αίτι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υκόπλασ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υριότερο θεραπευτικό μέτρο στην αντιμετώπιση του νεογνικού ικτέρου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φωτοθεραπε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Νεογνό ηλικίας 7 ημερών με εξάνθημα πυοδερμικό στη περιοχή των σπαργάνων. Η μεγαλύτερη βλάβη έχει διάμετρο 6</w:t>
      </w:r>
      <w:r>
        <w:rPr>
          <w:lang w:val="en-GB" w:eastAsia="en-US"/>
        </w:rPr>
        <w:t>mm</w:t>
      </w:r>
      <w:r>
        <w:rPr>
          <w:lang w:val="en-US" w:eastAsia="en-US"/>
        </w:rPr>
        <w:t>. Ποιος μικροοργανισμός είναι πιθανότερος από την καλλιέργια υλικού από την πάσχουσα περιοχ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υσίζων σταφυλόκοκκ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ένα κυανωτικό νεογνό χωρίς καρδιακό φύσημα, η πρώτη μας διαγνωστική σκέψη θ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λική ανώμαλη εκβολή των πνευμονικών φλεβ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 μικρό για την ηλικία κύησης τελειόμηνο νεογνό, έχει αυξημένο κίνδυνο εμφάνισης των παρακάτω καταστάσε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ογλυκαιμ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παρατηρούνται σε ασθενή με ασθματική κρίση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άττωση του ακόλουθου πηλίκου:  υπολειπόμενος όγκος αέρα/ολική πνευμονική χωρητικότη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αποτελούν χαρακτηριστικά του γυναικείου γάλατος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δίδει σημαντικά λιγότερες θερμίδες από το γάλα αγελάδ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ην ιλαρά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εξάνθημα υποχωρεί ακολουθώντας τη φορά έκθυ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από τις παρακάτω εξετάσεις θέτει την διάγνωση του συνδρόμου </w:t>
      </w:r>
      <w:r>
        <w:rPr>
          <w:lang w:val="en-GB" w:eastAsia="en-US"/>
        </w:rPr>
        <w:t>Cushing</w:t>
      </w:r>
      <w:r>
        <w:rPr>
          <w:lang w:val="en-US" w:eastAsia="en-US"/>
        </w:rPr>
        <w:t xml:space="preserve"> από αδένωμα του φλοιού των επινεφριδίων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Στην ανεύρεση χαμηλών τιμών </w:t>
      </w:r>
      <w:r>
        <w:rPr>
          <w:lang w:val="en-GB" w:eastAsia="en-US"/>
        </w:rPr>
        <w:t>ACTH</w:t>
      </w:r>
      <w:r>
        <w:rPr>
          <w:lang w:val="en-US" w:eastAsia="en-US"/>
        </w:rPr>
        <w:t xml:space="preserve"> πλάσ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μπορεί να είναι αίτιο βρογχιολίτιδας στα βρέφη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είναι σωστό για τη νόσο υαλώδους μεμβράνης – Σύνδρομο αναπνευστικής δυσχέρειας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τιμετωπίζεται με κατάλληλη αντιβιοτική αγωγ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τη νόσο </w:t>
      </w:r>
      <w:r>
        <w:rPr>
          <w:lang w:val="en-GB" w:eastAsia="en-US"/>
        </w:rPr>
        <w:t>Graves</w:t>
      </w:r>
      <w:r>
        <w:rPr>
          <w:lang w:val="en-US" w:eastAsia="en-US"/>
        </w:rPr>
        <w:t xml:space="preserve"> μπορεί να έχου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ύξηση στην ταχύτητα ανάπτυξης με προχωρημένη οστική ηλικ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σωστά για την βουβωνοκήλη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15% των περιπτώσεων η βουβωνοκήλη αποκαθίσταται αυτόμα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Ένα βρέφος 10 μηνώ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πουσουλάει, κάνει “αντίο” και πιάνει αντικείμε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θεωρείται παράγοντας κινδύνου για ανάπτυξη επιληψίας σε παιδί με πυρετικούς σπασμού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ιληψία σε 1ου βαθμού συγγενή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ώμαλη νευρολογική ή αναπτυξιακή κατάσταση προ του πυρετικού σπασμ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ιπεπλεγμένος πυρετικός σπασμό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ιο συχνή αιτία σιδηροπενίας σε παιδί προσχολικής ηλικία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ελλιπής πρόσληψη σιδή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περισσότερες περιπτώσεις απόπειρας αυτοκτονίας στην παιδική και εφηβική ηλικία σχετίζονται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τάθλιψ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ους νεογνικούς σπασμούς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η πιο χαρακτηριστική κλινική εκδήλωση της φαινυλοκετονουρίας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οβαρή νοητική υστέρ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Ο ιός της ηπατίτιδας </w:t>
      </w:r>
      <w:r>
        <w:rPr>
          <w:lang w:val="en-GB" w:eastAsia="en-US"/>
        </w:rPr>
        <w:t>C</w:t>
      </w:r>
      <w:r>
        <w:rPr>
          <w:lang w:val="en-US" w:eastAsia="en-US"/>
        </w:rPr>
        <w:t xml:space="preserve"> χαρακτηρίζεται από όλα τα παρακάτω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καλεί σπανίως χρόνια ηπατ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 αγόρι 7 χρονών κλινικά μόλις ανέρρωσε από μια οξεία σπειραματονεφρίτιδα. Τι από τα παρακάτω είναι σωστά ως προς την πρόγ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90% πιθανότητα για πλήρη ί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πρέπει να ελέγχεται τακτικά σε παιδί που λαμβάνει συνήθη αντιεπιληπτικά φάρμακ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ηπατική λειτουργ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ποτελεί τη συνηθέστερη διαταραχή στην οξεία λαρυγγίτιδ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ερκαπν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 μεταβατική περίοδο διατροφής (6-12 μηνών) το καταλληλότερο γάλ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άλα δεύτερης και τρίτης βρεφικής ηλικ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χαρακτηρίζουν το σύνδρομο αναπνευστικής δυσχέρειας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γάλοι πνεύμον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σωστό για το αιφνίδιο εξάνθη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ποσοστό 80% των παιδιών εμφανίζεται στην ηλικία των 2 έως 5 ετώ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Θετικό σημείο Chvostek υποδηλώνει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Υπασβεστιαιμ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7:00Z</dcterms:created>
  <dc:creator>Administrator</dc:creator>
  <dc:description/>
  <cp:keywords/>
  <dc:language>en-US</dc:language>
  <cp:lastModifiedBy>EVANGELIA LARGKATZI</cp:lastModifiedBy>
  <cp:lastPrinted>2021-12-15T13:59:00Z</cp:lastPrinted>
  <dcterms:modified xsi:type="dcterms:W3CDTF">2022-04-14T15:09:00Z</dcterms:modified>
  <cp:revision>14</cp:revision>
  <dc:subject/>
  <dc:title>1</dc:title>
</cp:coreProperties>
</file>