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  <w:t>ΦΥΣΙΟΛΟΓΙΑ – ΕΚΤΑΚΤΗ ΕΞΕΤΑΣΤΙΚΗ</w:t>
      </w:r>
    </w:p>
    <w:p>
      <w:pPr>
        <w:pStyle w:val="Normal"/>
        <w:ind w:left="720" w:hanging="0"/>
        <w:jc w:val="center"/>
        <w:rPr/>
      </w:pPr>
      <w:r>
        <w:rPr/>
        <w:t>ΔΕΚΕΜΒΡΙΟΣ 2021</w:t>
      </w:r>
    </w:p>
    <w:p>
      <w:pPr>
        <w:pStyle w:val="Normal"/>
        <w:ind w:left="720" w:hanging="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ab/>
        <w:t>Ο τέταρτος καρδιακός ήχος δημιουργεί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ονήσεις κατά την πλήρωση των κοιλιών και δονήσεις του τοιχώματος των κόλπων κατά τη συστολή  τ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λασματοκάθαρση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όγκος πλάσματος που καθαρίζεται από μία ουσία στη μονάδα του χρό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χρησιμοποίηση της αρχής του FICK για την εκτίμηση της καρδιακής παροχ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ρκετή η γνώση του ρυθμού της κατανάλωσης του οξυγόνου από το σώμα και της αρτηριακής και φλεβικής συγκέντρωσης οξυγό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ραγωγή ήχου γίν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ις φωνητικές χορδέ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οιχωματική τάση ενός τριχοειδούς ισούται με Διατοιχωματική Πίεση (Ρ) / Πάχος Τοιχώματος (d) . x. Tι είναι το x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σωτερική ακτίνα του αγγε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γγειοτενσίνη II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εωρείται ότι έχει αγγειοσυσπαστική δρά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εργασία στη θάλασσα σε βάθη περισσότερα των 100m, το ήλιο αντικαθίσταται συχνά από άζωτο στον αέρα της συσκευής του δύτη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ώνει την αντίσταση του αεραγωγ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 φυσιολογικά συστατικά των ούρων περιλαμβάν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ρμό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ποιο τμήμα του νεφρού η οσμωλικότητα αποκλίνει από αυτήν του πλάσματος σε αντιδιούρη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νεφρική πύε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αθητής σε κατάσταση έντονου στρες παρουσίασε φωτοφοβία, κεφαλαλγία, κυρίως στην ορθοστασία, ενώ ανέπτυξε έντονη διούρηση. Η αναπνοή του μύριζε ακετόνη. Στο τμήμα επειγόντων ετέθη η διάγνωση της διαβητικής κετοξέωσης, η οποία συνοδευόταν από υπογκαιμία λόγω της έντονης διούρησης. Η πολυουρία είναι αποτέλεσ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ων υψηλών επιπέδων γλυκόζης στο διηθημένο υγρό των ουροφόρων σωληναρίω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ρυθμός διαχύσεως μίας ουσίας από περιοχή υψηλής συγκεντρώσεως προς μία περιοχή χαμηλή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υθέως ανάλογος προς τη θερμοκρασ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λείος μ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ικανός να αναπτύσσει συστολή γιά μακρό χρονικό διάστημα με μικρή κατανάλωση ενέργειας σε σχέση με το σκελετικό μ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έχει ακτίνη και μυοσ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ουδός (κατώφλι) για την αίσθηση του θερμικού πόν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περίπου 45ο 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εύρος αιμολύσεως επηρεά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ωσμωτική αντίσταση των ερυθρ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επάρκεια της βιταμίνης Β12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πορεί να προκύψει από ατροφία του γαστρικού βλεννογόν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ν τεστοστερόνη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ΛΑΘΟΣ ότι η ινσουλίνη προκα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ύξηση γλυκονεογένεσης από πρωτεί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΄Ενα εξαρτημένο αντανακλαστικό εμφανίζεται μετά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μμεσο ερέθισ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ς 39χρονος έχει μυϊκή αδυναμία και δυνατούς πονοκεφάλους Η μέτρηση της αρτηριακής πίεσής του μας δίνει 180/100 mmHg. Τι υποστηρίζει την πρώιμη διάγνωση ότι ο ασθενής πάσχει από σύνδρομο Conn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+  πλάσματος: 2,1 mmol/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γαστρικές εκκρίσ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έχουν μία βλεννοπρωτεΐνη, που βοηθά την απορρόφηση της Βιτ. Β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ab/>
        <w:t xml:space="preserve">  Ο ΚΛΟ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ημένος στους αθλητές, χωρίς όμως υπέρμετρη αύξηση της καρδιακής συχνότητ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τά τον ιδιοκοιλιακό ρυθμό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άρχει πλήρης κολποκοιλιακός αποκλει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 νεφρ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ιμάτωση της μυελώδους μοίρας αντιστοιχεί μόνο στο 1-2% της ολικής νεφρικής αιματώσεω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χεία ενεργοποίηση όλων των περιοχών της εσωτερικής επιφανείας των κοιλιών επιτυγχά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ις ίνες του Purkinj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ΚΛΑΑ ενός υγιούς ενήλικ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7,5 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έντονη σωματική άσκηση με αύξηση του ΚΛΟΑ κατά 4-5 φορές σε ποιο όργανο έχουμε τη μικρότερη ποσοστιαία μεταβολή της αιμάτω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γκέφαλ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ι δεν τροφοδοτεί τον οργανισμό η κυκλοφορία του αί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CO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ουρητήρε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χουν μήκος περίπου 30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δεν ισχύει για το κολπικό νατριουρητικό πεπτίδιο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εγείρει την έκκριση αλδοστερό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υξημένη συμπαθητική διέγερση της καρδιάς προκαλεί ποιο από τα παρακάτω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ωμένος καρδιακός ρυθ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μόρια της νευροδιαβιβαστικής ουσίας που αποθηκεύονται στα συναπτικά κυστίδ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τίθενται στο κυτταρικό σώμα και μεταφέρονται κατά μήκος του νευράξονα προς τη νευρομυϊκή σύναψ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αριθμός των αιμοπεταλίων είναι ελαττωμέν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ις γυναίκες την πρώτη ημέρα της εμμήνου ρύσε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λασική οδός ενεργοποιήσεως του συμπληρ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ρχίζει με τη σύνδεση του παράγοντα C1 με σύμπλεγμα αντιγόνου-αντισώ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γλυκόζη εισάγεται στα νευρικά κύτταρα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ήθ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Μία ξαφνική προς τα εμπρός επιτάχυνση του κεφαλιού, δίνει την αίσθηση ότι όλο το σώ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έφτει πίσ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φαινόμενο της κατάποσ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ελίσσεται σε τρείς φάσεις: στοματική, φαρυγγική και οισοφαγ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ίναι λάθος ότι ο ΚΛΟ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υθμίζεται αποκλειστικά από τη λειτουργία ενδοκαρδιακών μηχανισμ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έκκριση ρενίνης αναστέλλεται από τη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νοδο της στάθμης της αγγειοτενσίνης Ι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ρος τα πού κατευθύνουν οι κροσσοί τη βλέννα και τη σκόνη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Φάρυγγ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ς νεαρός άνδρας καταρρέει κατά τον καθετηριασμό φλέβας πριν ακόμη λάβουμε αίμα, λόγω μίας αντίδρασης του αυτόνομου νευρικού συστήματος. Ποιος μηχανισμός είναι (συν-) υπεύθυνος για την ελαττωμένη αρτηριακή πίεση του άνδρα αυτού κατά τη λιποθυμ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ολή των απαγωγών συμπαθητικών ινών των μυϊκών αρτηριδί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ποιο από τα παρακάτω η διαφορά συγκέντρωσης μεταξύ νεφρικής φλέβας και αρτηρίας είναι μεγαλύτερ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υ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τη νευρομυϊκή σύναψη των λείων μυϊκών ιν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χολινεργικοί νευράξονες καταλήγουν σε διαφορετικά μορφώματα σε σχέση με τους αδρενεργικ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ταστροφή των ερυθρών αιμοσφαιρίων γίνεται κυρί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σπλ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άρκεια ζωής των ερυθρών αιμοσφαιρίω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00-130 η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ταστροφή του πρόσθιου λοβού της υποφύσεως επιφέρ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ηνό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«υπερκορτιζολισμός» προκα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ημένη ευαισθησία για τις κατεχολαμί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έγιστη συγκέντρωση εκκριματίνης (σεκρετίνης) παρατηρείται, όταν ο γαστρικός χυμός περιέχει κυρί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έ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βασικές λειτουργίες του παχέος εντέρου ΔΕΝ περιλαμβάν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έψη των υδατανθράκων και των πρωτεϊνώ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ab/>
        <w:t xml:space="preserve"> Ο τρίτος καρδιακός ήχος δημιουργείται από τους κραδασμούς των τοιχωμάτ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ων κοιλιών κατά την εισροή του αίματος σ’ αυτ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Για τον καρδιακό κύκλο ισχύουν όλα εκτός από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συστολή του δεξιού κόλπου αρχίζει μετά τη συστολή του αριστερ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ορραγία και η απώλεια 10% αίματος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Συνοδεύεται από απώλεια υγρών διαμέσων των ιστώ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βρίσκεται το αναπνευστικό κέντρο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προμήκη μυελ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παρουσιάζει αυξημένη φλεβική πίεση στη σφαγίτιδα</w:t>
        <w:tab/>
        <w:t xml:space="preserve"> Το παρακάτω μπορεί να είναι αποτέλεσ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ωμένης μυοκαρδιακής συσταλτικ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ευκοκυτταρικός τύπ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κατοστιαία αναλογία των διαφόρων ειδών των λευκών αιμοσφαιρίων στο περιφερικό αί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λάττωση πηκτικότητας του αίματος δεν παρατηρ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αύξηση του αριθμού των θρομβοκυττά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άτωση των σκελετικών μυ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ώνεται κατά τη διάρκεια μυϊκής συστολ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ον τρόπο δράσεως των ορμονών όλα τα παρακάτω είναι σωστά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υθμίζουν τον κυτταρικό μεταβολισμό τροποποιώντας κυρίως τη διαθεσιμότητα του υποστρώματος για κυτταρικές αντιδρ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ποτέλεσμα της διάτασης των τενοντίων οργάνων του Golgi κατά τη σύσπαση των μυώ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έγερση του ανταγωνιστ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ολή του αγωνιστή μυ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ύριο ερέθισμα για το πρωτογενές περισταλτικό κύμα στον οισοφάγ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ατάπο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ιθυμία για λήψη τροφ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ται, όταν καταστραφούν συγκεκριμένες περιοχές του υποθαλάμ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εται όταν διαταθεί ο στόμαχ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ται, όταν μειωθούν τα επίπεδα της γλυκόζης του αί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δυναμικό δράσεως που παράγει ο φλεβόκομβος διαδίδ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ς όλα τα σημεία των δύο κόλπ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παρασπειραματική συσκευ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Ρυθμίζει την αρτηριακή πί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ταβολική οξέωση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άττωση των ιόντων HCO3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ον καρδιακό κύκλο ενός φυσιολογικού ατόμου σε ηρε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κολποκοιλιακές βαλβίδες κλείνουν όταν η κοιλιακή πίεση υπερβεί την πίεση που επικρατεί στους κόλπ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αιματοεγκεφαλικός φραγμ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ορίζει την κίνηση κάποιων ορμονών από το αίμα προς το εγκεφαλικό παρέγχυ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ίεση στον χώρο μεταξύ πνεύμονα και θωρακικού τοιχώματος είναι μεγαλύτερη από ό,τι η ατμοσφαιρική πίε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 τη διάρκεια του βήχ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σοβαρή έλλειψη ΝαCl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εξωκυττάριος όγκος είναι μειωμέν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κατάσταση ηρεμίας, η κυτταρική μεμβράνη είναι συγκριτικά πιο διαπερατή για το Κ+ παρά για το Νa+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σωτερικό των κυττάρων είναι φορτισμένο αρνητ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ντοπαμίν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κύριος νευροδιαβιβαστής στα βασικά γάγγλ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άρκεια ζωής των κοκκιοκυττάρων μετά την έξοδό τους από τον μυελό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4-48 ώ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αμπύλη δεσμεύσεως Ο2 μετακινείται προς τα δεξιά ότ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Pco2 στο αίμα αυξάνετα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ίναι ΛΑΘΟΣ ότι ο βασικός μεταβολικός ρυθμ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εται στο άγχ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α γλυκοκορτικοειδή ισχύουν όλα εκτ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ουν την στάθμη γλυκόζης στο αί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-  Είναι ΣΩΣΤΟ ότι η προλακτίνη μπορεί 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ρρόφηση της γλυκόζης από το λεπτό έντε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αρτάται από την ύπαρξη φορέα στην κυτταρική μεμβρά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έκκριση HCl των καλυπτήριων κυττάρων του στομάχ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εγείρεται από την γαστρ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ράση της ακετυλοχολίνης στο μυοκάρδι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αλτικ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 διάρκεια ενός φυσιολογικού αναπνευστικού κύκλου, η ενδοπνευμονική πίε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Θετική στη φάση της εκπν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μεγαλύτερο ποσοστό της γλυκόζης που διηθείται στο αγγειώδες σπείραμα, επαναρροφά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εγγύς εσπειραμένο σωληνάρ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ύξηση του προφορτίου της καρδιάς προκα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ύξηση της έντασης συστολής στο κοιλιακό τοίχ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νευμονική ικανότητα διάχυση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ρίζεται ως ο όγκος του αερίου που διαχέεται ανά λεπτό ανά mmH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γίνεται στον κολποκοιλιακό καρδιακό αποκλεισμ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πόδια στη μετάδοση του ερεθίσματος από τους κόλπους στις κοιλ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ντανακλαστικό των αρτηριακών τασεοϋποδοχέων διεγείρ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ις μεταβολές της αρτηριακής πίε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κυτταρικές μεμβράνες συνίστανται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ναμική λιποειδή διπλοστιβάδα με διαμεμβρανικές και περιφερικές πρωτεΐ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 συσταλτικότητα του καρδιακού μυ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αρτάται από την αλληλεπίδραση ακτίνης και μυοσίν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εται με τη δράση της ακετυλοχολ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ν κολλοειδωσμωτική πίεση του πλάσματος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περίπου 200 φορές μικρότερη από την ωσμωτική πίεση που ασκούν τα ανόργανα ιόν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μεταβολικές επενέργειες των κατεχολαμινών ανήκ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ύξηση των καύσεων των λιπαρών οξέ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ο παγκρεατικό υγρό δεν ισχύει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κκρισή του κατά την εντερική φάση ελέγχεται κυρίως από νευρικό μηχανισ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ροή της χολής στον κοινό ηπατικό πόρο αυξάνει περισσότερο με τη δράση 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κρετ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ένταση της συστολής της καρδιά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αρτάται από τον βαθμό πληρώσεως των καρδιακών κοιλοτήτων πριν από την έναρξη της συστολ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προώθηση του αίματος μέσα στις φλέβες οφείλεται βασικά στη διαφορά πιέσεως που υπάρχει μεταξ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φλεβικού άκρου των τριχοειδών και του δεξιού κόλπ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ερίπτωση αύξησης του ΚΛΟΑ, η οξυγόνωση του αίματος στα πνευμονικά τριχο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Παραμένει αμετάβλητ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ατική ροή διαμέσου των αρτηριδί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α αυξηθεί από μία αύξηση στη δραστηριότητα των συμπαθητικών μεταγγαγλιακών νεύρων που νευρώνουν τον λείο μυ των αρτηριδί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ς ασθενής, πάσχει από αδυναμία του μυοκαρδίου της δεξιάς κοιλίας. Ως επακόλουθο διαπιστώνεται αυξημένη κεντρική φλεβική πίεση. Ποια από τις παρακάτω είναι το αποτέλεσμα της αυξημένης αυτής πίε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τριχοειδική διήθηση στην συστηματική κυκλοφορία είναι αυξημέ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έναν 55χρονο άντρα έχει διαγνωστεί σύνδρομο Stokes-Adams. Δύο λεπτά μετά την έναρξη του συνδρόμου, αρχίζει ενεργός αποκλεισμός της καρδιακής ώσης. Ποιο από τα παρακάτω είναι ο βηματοδότης της καρδιά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κολποκοιλιακός κόμβ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νεύρ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Δεν ακολουθεί τον νόμο «όλον ή ουδέν»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δικτυοερυθροκύτταρα βρίσκονται σε μεγάλη σχετικά αναλογ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ερυθρό μυελό των ο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οφιλία εμφα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έλλειψη του παράγοντα V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χυμική ανοσία η εξουδετέρωση του αντιγόνου (μικροβίου) μετά τη σύνδεσή του με το αντίσωμα γίνεται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ους τους παραπάνω μηχανισμού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-  Είναι ΣΩΣΤΟ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 την κύηση ελαττώνεται η τιμή του αιματοκρίτη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8:00Z</dcterms:created>
  <dc:creator>Administrator</dc:creator>
  <dc:description/>
  <cp:keywords/>
  <dc:language>en-US</dc:language>
  <cp:lastModifiedBy>user</cp:lastModifiedBy>
  <cp:lastPrinted>2021-12-13T14:38:00Z</cp:lastPrinted>
  <dcterms:modified xsi:type="dcterms:W3CDTF">2022-04-11T12:42:00Z</dcterms:modified>
  <cp:revision>11</cp:revision>
  <dc:subject/>
  <dc:title>1</dc:title>
</cp:coreProperties>
</file>