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  <w:t>ΧΕΙΡΟΥΡΓΙΚΗ – ΕΚΤΑΚΤΗ ΕΞΕΤΑΣΤΙΚΗ</w:t>
      </w:r>
    </w:p>
    <w:p>
      <w:pPr>
        <w:pStyle w:val="Normal"/>
        <w:ind w:left="720" w:hanging="0"/>
        <w:jc w:val="center"/>
        <w:rPr/>
      </w:pPr>
      <w:r>
        <w:rPr/>
        <w:t>ΔΕΚΕΜΒΡΙΟΣ 2021</w:t>
      </w:r>
    </w:p>
    <w:p>
      <w:pPr>
        <w:pStyle w:val="Normal"/>
        <w:ind w:left="720" w:hanging="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τά από κλειστή κάκωση της κοιλίας πότε υπάρχει απόλυτη ένδειξη ερευνητικής λαπαροτομ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ύπαρξη ελεύθερου αέρα υποδιαφραγματικά στην ακτινογραφία κοιλ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αλύτερη παρακλινική εξέταση για τη διάγνωση ρήξης κοίλου σπλάχνου της κοιλίας είναι 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τινογραφία κοιλίας σε όρθια θέ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περιπτώσεις οξείας παγκρεατίτιδας δεν έχει ένδειξη η χειρουργική αντιμετώπι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στείρα παγκρεατική ή και περιπαγκρεατική νέκρ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δεν αποτελεί διαγνωστικό στοιχείο του συνδρόμου </w:t>
      </w:r>
      <w:r>
        <w:rPr>
          <w:lang w:val="en-GB" w:eastAsia="en-US"/>
        </w:rPr>
        <w:t>Zollinger</w:t>
      </w:r>
      <w:r>
        <w:rPr>
          <w:lang w:val="en-US" w:eastAsia="en-US"/>
        </w:rPr>
        <w:t>-</w:t>
      </w:r>
      <w:r>
        <w:rPr>
          <w:lang w:val="en-GB" w:eastAsia="en-US"/>
        </w:rPr>
        <w:t>Ellison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υπερασβεστι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θνησιμότητα και η νοσηρότητα στη διάτρηση πεπτικού έλκους δεν σχετίζεται μ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ην προηγηθείσα αντιελκωτική αγωγ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αίτιο μηχανικής εντερικής απόφραξ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συμφύ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συχνότερος τύπος της χρόνιας αποφρακτικής αρτηριοπάθεια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 μηροϊγνυακός τύπ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ιο χαρακτηριστικό σύμπτωμα στον καρκίνο του οισοφάγ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υσφαγ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τιπροσωπεύει ο άνθρωπος στην εχινόκοκκο ταιν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ο ενδιάμεσος ξενισ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κλινικές εκδηλώσεις της πυλαίας υπέρτασης περιλαμβάνουν όλα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ιωμένη σπλαγχνική κυκλοφο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ηθέστερη διαταραχή σε ένα χειρουργικό ασθενή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άττωση του όγκου του εξωκυττάριου υγρ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οξεία κοιλία ποια από τις παρακάτω χειρουργικές επεμβάσεις λαμβάνεται ιδιαίτερα υπόψη κατά τη λήψη του ατομικού αναμνηστικ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λιακή χειρουργ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αφαίρεση ξένου σώματος του στομάχου η επέμβαση που κάνουμε καλ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στροτο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ιο συχνή κήλη στις γυναίκε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μηροκή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νεπάρκεια του επιπολής φλεβικού δικτύου των κάτω άκρων οφείλεται συχνότερα σε ανεπάρκει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ης μείζονος σαφηνού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όγκους εντοπίζεται στο οπίσθιο μεσοθωράκιο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Νευρογενείς όγκο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νεκρωτική μορφή παγκρεατίτιδας για την εμφανιζόμενη νέκρωση του οργάνου ισχύ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καλείται από θρόμβωση μικρών αγγείων και την υποογκ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παρηγορητική χειρουργική του καρκίνου του στομάχου περιλαμβάνοντ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είναι αληθές σχετικά με τις αναερόβιες βακτηριδιακές λοιμώξε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άτωση του οισοφάγου γίνεται από τις παρακάτω αρτηρίες εκτό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Δεξιά γαστρική αρτη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αφορικά με τη σταδιοποίηση του καρκίνου του στομάχου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λιπώδης νέκρωση του μαστού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Αίτιο πρωτοπαθούς υπερπαραθυρεοειδισμού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μονήρες αδένωμα του παραθυρεοειδού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εριπτώσεις οξείας κοιλίας, χαρακτηριστικότερο εύρημ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ναπηδώσα ευαισθησ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χνότερη αιτία οξείας ισχαιμίας λόγω αρτηριακής εμβολή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ολπική μαρμαρυγ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πώλεια σωματικού βάρους τις πρώτες δύο μετεγχειρητικές εβδομάδες οφείλεται κυρίως στην αποδόμ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ίπ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πρώιμη επιπλοκή της χειρουργικής του στομάχ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άσπαση του δωδεκαδακτυλικού κολοβώματ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γαστρική κατακράτ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ι θα συστήνατε σε ασθενή που υποβλήθηκε σε σιγμοειδεκτομή και η ιστολογική εξέταση τού όγκου έδειξε αδενοκαρκίνωμα παχέος εντέρου και διηθημένους περιοχικούς λεμφαδένες (στάδιο </w:t>
      </w:r>
      <w:r>
        <w:rPr>
          <w:lang w:val="en-GB" w:eastAsia="en-US"/>
        </w:rPr>
        <w:t>C</w:t>
      </w:r>
      <w:r>
        <w:rPr>
          <w:lang w:val="en-US" w:eastAsia="en-US"/>
        </w:rPr>
        <w:t xml:space="preserve"> κατά </w:t>
      </w:r>
      <w:r>
        <w:rPr>
          <w:lang w:val="en-GB" w:eastAsia="en-US"/>
        </w:rPr>
        <w:t>Dukes</w:t>
      </w:r>
      <w:r>
        <w:rPr>
          <w:lang w:val="en-US" w:eastAsia="en-US"/>
        </w:rPr>
        <w:t xml:space="preserve"> ή στάδιο ΙΙΙ κατά </w:t>
      </w:r>
      <w:r>
        <w:rPr>
          <w:lang w:val="en-GB" w:eastAsia="en-US"/>
        </w:rPr>
        <w:t>TNM</w:t>
      </w:r>
      <w:r>
        <w:rPr>
          <w:lang w:val="en-US" w:eastAsia="en-US"/>
        </w:rPr>
        <w:t>)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Συμπληρωματική μετεγχειρητική χημειοθεραπε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πλέον ενδεδειγμένη θεραπεία σε παγκρεατικό απόστημα που δημιουργήθηκε μετά από οξεία παγκρεατ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ξωτερική παροχέτευ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είναι η συχνότερη επιπλοκή της νόσου του </w:t>
      </w:r>
      <w:r>
        <w:rPr>
          <w:lang w:val="en-GB" w:eastAsia="en-US"/>
        </w:rPr>
        <w:t>Crohn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Η στέν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κυριότερος τρόπος προφύλαξης των χειρουργικών ασθενών από την εν τω βάθει φλεβική θρόμβ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χορήγηση ηπαρίνης χαμηλού μοριακού βάρους υποδορί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καλύτερο κριτήριο που δηλώνει την ανεπαρκή χορήγηση υγρ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Η ελάττωση των ούρων κάτω από 0,5 </w:t>
      </w:r>
      <w:r>
        <w:rPr>
          <w:lang w:val="en-GB" w:eastAsia="en-US"/>
        </w:rPr>
        <w:t>ml</w:t>
      </w:r>
      <w:r>
        <w:rPr>
          <w:lang w:val="en-US" w:eastAsia="en-US"/>
        </w:rPr>
        <w:t>/</w:t>
      </w:r>
      <w:r>
        <w:rPr>
          <w:lang w:val="en-GB" w:eastAsia="en-US"/>
        </w:rPr>
        <w:t>Kg</w:t>
      </w:r>
      <w:r>
        <w:rPr>
          <w:lang w:val="en-US" w:eastAsia="en-US"/>
        </w:rPr>
        <w:t>/ώ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σύνδρομο </w:t>
      </w:r>
      <w:r>
        <w:rPr>
          <w:lang w:val="en-GB" w:eastAsia="en-US"/>
        </w:rPr>
        <w:t>Zollinger</w:t>
      </w:r>
      <w:r>
        <w:rPr>
          <w:lang w:val="en-US" w:eastAsia="en-US"/>
        </w:rPr>
        <w:t>-</w:t>
      </w:r>
      <w:r>
        <w:rPr>
          <w:lang w:val="en-GB" w:eastAsia="en-US"/>
        </w:rPr>
        <w:t>Ellison</w:t>
      </w:r>
      <w:r>
        <w:rPr>
          <w:lang w:val="en-US" w:eastAsia="en-US"/>
        </w:rPr>
        <w:t xml:space="preserve"> μπορεί να συνδυάζ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ερπαραθυρεοειδισμ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καρκινικός δείκτης του ορού που σχετίζεται με υποτροπή μετά την αντιμετώπιση καρκίνου του παχέο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ρκινοεμβρυϊκό αντιγόνο (</w:t>
      </w:r>
      <w:r>
        <w:rPr>
          <w:lang w:val="en-GB" w:eastAsia="en-US"/>
        </w:rPr>
        <w:t>CEA</w:t>
      </w:r>
      <w:r>
        <w:rPr>
          <w:lang w:val="en-US" w:eastAsia="en-US"/>
        </w:rPr>
        <w:t xml:space="preserve">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ις εγχειρήσεις για δωδεκαδακτυλικό έλκος η εμφάνιση διαρροιών σχετίζ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 στελεχιαία βαγοτο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υποδηλώνει η διεύρυνση των φλεβών πέριξ του ομφαλ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φραξη της πυλαίας φλέβ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είναι η συχνότερη επιπλοκή μίας κοιλιοκήλ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ίσφι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νοσήματα δεν σχετίζεται συχνά με το πυογόνο απόστημα του ήπατ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υρολοιμώξ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βιοχημικές μεταβολές μετά ηπατεκτομή περιλαμβάνουν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πομονώνονται συνήθως από την καλλιέργεια χολής ασθενών με οξεία χολαγγειίτιδ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Ε Coli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Enterococc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μεταβολικές διαταραχές συνυπάρχει με την πυλωρική στέ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υποχλωριαιμική αλκάλ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παρατηρείται μετά από γαστρεκτομή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υναικομαστία είναι δυνατόν να παρατηρηθ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Σ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καταπληξία, τα δύο πρώτα όργανα που επηρεάζονται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έρμα – νεφρ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συστροφή του επιπλό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ιμείται την κλινική εικόνα της οξείας σκωληκοειδίτιδ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ίτιο οξείας ισχαιμίας κάτω άκρου αποτελ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στοχεύει η έναρξη της συντηρητικής αγωγής στην πνευμονική εμβολ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επηρεάζει το χρόνο σύγκλισης ενός συριγγί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ίδος της προηγηθείσης επέμβα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σταματήσει η αιμορραγία των κιρσών του οισοφάγου ο ασθενής προγραμματίζεται γι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Πληρέστερη μελέτη και σκληροθεραπε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ήλες στερείται πλήρους κηλικού σάκκ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ατ’ επολίσθηση βουβωνοκή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τιμετώπιση ασθενούς με ιστορικό παροδικού ισχαιμικού εγκεφαλικού επεισοδίου (ΔΕ ημιπάρεση για μία περίπου ώρα) και στενώσεις καρωτίδων (ΔΕ&gt;50%, ΑΡ&gt;70%), πρέπει ν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αρτηρεκτομή ΑΡ καρωτίδ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ξωτερική κήλη έχει την μεγαλύτερη θνητότη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ήλη θυρεοειδούς τρή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εροξεία απόρριψη μοσχεύματος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ισχύει για το προχωρημένο στάδιο του ολιγαιμικού </w:t>
      </w:r>
      <w:r>
        <w:rPr>
          <w:lang w:val="en-GB" w:eastAsia="en-US"/>
        </w:rPr>
        <w:t>shock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τώση της αρτηριακής πίεσης και η ελάττωση της κεντρικής φλεβικής πίε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δοκιμασίες μας κατατοπίζει περισσότερο στη διάγνωση της οισοφαγίτιδας από παλινδρόμ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οισοφαγοσκόπ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ισχύει για τη λοίμωξη του τετάν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Είναι </w:t>
      </w:r>
      <w:r>
        <w:rPr>
          <w:lang w:val="en-GB" w:eastAsia="en-US"/>
        </w:rPr>
        <w:t>Gram</w:t>
      </w:r>
      <w:r>
        <w:rPr>
          <w:lang w:val="en-US" w:eastAsia="en-US"/>
        </w:rPr>
        <w:t xml:space="preserve"> αρνητικό μικρόβ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πιο συχνή ένδειξη για εγχείρηση σε νόσο του </w:t>
      </w:r>
      <w:r>
        <w:rPr>
          <w:lang w:val="en-GB" w:eastAsia="en-US"/>
        </w:rPr>
        <w:t>Crohn</w:t>
      </w:r>
      <w:r>
        <w:rPr>
          <w:lang w:val="en-US" w:eastAsia="en-US"/>
        </w:rPr>
        <w:t xml:space="preserve">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τερική απόφρα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τοιχεία δεν παρατηρείται στον υπερπαραθυρεοειδισμ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ο σημείο </w:t>
      </w:r>
      <w:r>
        <w:rPr>
          <w:lang w:val="en-GB" w:eastAsia="en-US"/>
        </w:rPr>
        <w:t>Chvoste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θέτει με μεγαλύτερη ακρίβεια την διάγνωση της πνευμονικής εμβολ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σπινθηρογράφημα αιμάτωσης και αερισμού των πνευμόν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ην χολολιθιασική νόσο ισχύουν τα παρακάτω ΕΚ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Η </w:t>
      </w:r>
      <w:r>
        <w:rPr>
          <w:lang w:val="en-GB" w:eastAsia="en-US"/>
        </w:rPr>
        <w:t>ERCP</w:t>
      </w:r>
      <w:r>
        <w:rPr>
          <w:lang w:val="en-US" w:eastAsia="en-US"/>
        </w:rPr>
        <w:t xml:space="preserve"> σκιαγραφεί τα χοληφόρα αλλά όχι και το πάγκρε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λήρως εγκατεστημένο μετά από τραύμα υποογκαιμικό </w:t>
      </w:r>
      <w:r>
        <w:rPr>
          <w:lang w:val="en-GB" w:eastAsia="en-US"/>
        </w:rPr>
        <w:t>shock</w:t>
      </w:r>
      <w:r>
        <w:rPr>
          <w:lang w:val="en-US" w:eastAsia="en-US"/>
        </w:rPr>
        <w:t xml:space="preserve"> υπάρχ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αίτια αιμορραγικής γαστρίτιδας εκτός από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Καφεϊ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όσον αφορά τη συμπτωματολογία στο λέμφωμα στομάχ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ημειοθεραπεία για την αντιμετώπιση της εχινοκοκκίαση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μπενταζόλ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λμπενταζ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σπλαχνικό άλγ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χει βυθιότητα και ασαφή εντόπι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λγος στο αριστερό άνω τεταρτημόριο της κοιλίας προκαλεί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Ρήξη σπληνός /ανευρύσματα σπληνικής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θεραπεία εκλογής ενός περιεδρικού αποστήματο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άμεση χειρουργική διάνοι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εντοπίσεις δεν αποτελεί συνήθη θέση σχηματισμού αποστημάτων μετά από ενδοκοιλιακές επεμβάσει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πισθοπεριτοναϊ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από τις παρακάτω παθήσεις προκαλούν παραλυτικό ειλεό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με γνωστή εχινόκοκκο κύστη ήπατος εμφανίζει ίκτερο αποφρακτικού τύπου. Ποια είναι η πλέον πιθανή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Ρήξη της κύστης προς τα χοληφό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τάδιο της νόσου κατά ΤΝΜ σε ασθενή με καρκίνο του μαστού διαμέτρου 3 εκ.και χωρίς ύπαρξη διηθημένων μασχαλιαίων λεμφαδένων ή απομεμα-κρυσμένων μεταστάσε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άδιο Ι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με αιμορραγία από το ανώτερο πεπτικό διαπιστώνεται ότι αιμορραγεί από κιρσούς του θόλου του στομάχου. Ποια από τις παρακάτω εγχειρήσεις μπορεί να είναι θεραπευτική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Σπληνεκτο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ις επιπλοκές του δωδεκαδακτυλικού έλκους καλύτερη πρόγνωση έχει 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Πυλωρική στέν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υριότερο σύμπτωμα των ασθενών με αορτολαγόνιο χρόνια αποφρακτική αρτηριοπάθει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αλείπουσα χωλότητα γλουτού-μηρ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είναι συμβατά με πρωτοπαθή υπεραλδοστερονισμό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ψηλή ρενίνη πλά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συμπεριλαμβάνεται στην θεραπεία του τοξικού μεγακόλ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θεραπεία των διαρροϊκών κενώσεων με οπιούχ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χαρακτηριστικό σύμπτωμα ενός κολοκυστικού συριγγί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νευματου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νεόπλασμα της σκωληκοειδού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καρκινοειδ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μπτωματολογία της οξεία χολαγγγειίτιδα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υρετός με ρίγος, πόνος, ίκτερ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παθολογικές καταστάσεις μπορεί να διαπιστωθεί η παρουσία έκτοπου γαστρικού βλεννογόν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την απόφυση </w:t>
      </w:r>
      <w:r>
        <w:rPr>
          <w:lang w:val="en-GB" w:eastAsia="en-US"/>
        </w:rPr>
        <w:t>Meck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κατάσταση ΔΕΝ αποτελεί ένδειξη τραχειοστομ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λοίμωξη της ανωτέρας αναπνευστικής οδ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βιταμίνες παίζει σημαντικό ρόλο στην παραγωγή της προθρομβίνη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Η βιταμίνη Κ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βακτηριακή χολαγγειίτιδα οφείλεται σε όλα τα κατωτέρω μικρόβια ΕΚΤΟ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Actinomyc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ολοκυστεκτομή πρέπει να εκτελείται εν θερμώ σε οξεία χολοκυστίτιδα, πλην ειδικών αντενδείξεων δι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ή ηλικίας 56 ετών που εμφανίζει αιματέμεση και μέλαινες κενώσεις θα πρέπει να αναζητηθεί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α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ποφρακτικό ειλεό, δεν αναμέ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σβέστιο ορού 11</w:t>
      </w:r>
      <w:r>
        <w:rPr>
          <w:lang w:val="en-GB" w:eastAsia="en-US"/>
        </w:rPr>
        <w:t>mg</w:t>
      </w:r>
      <w:r>
        <w:rPr>
          <w:lang w:val="en-US" w:eastAsia="en-US"/>
        </w:rPr>
        <w:t xml:space="preserve">/100 </w:t>
      </w:r>
      <w:r>
        <w:rPr>
          <w:lang w:val="en-GB" w:eastAsia="en-US"/>
        </w:rPr>
        <w:t>m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συχνότερα μικρόβια της χλωρίδας της σκωληκοειδίτιδ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C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Coli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Bacteroi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τά στελεχιαία διατομή των πνευμονογαστρικών, για έλκος του 12/δακτύλου, το ποσοστό υποτροπής είν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5 – 10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ταχύτερος τρόπος επίσχεσης της εξωτερικής αιμορραγίας σε πολυτραυματί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ίεση στο σημείο της αιμορραγ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μέση ποσότητα γαστρικού υγρού που εκκρίνεται το 24ωρο σε κατάσταση νηστε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1000 </w:t>
      </w:r>
      <w:r>
        <w:rPr>
          <w:lang w:val="en-GB" w:eastAsia="en-US"/>
        </w:rPr>
        <w:t>m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ισχύει στην αιμορραγία από εκκολπώματα του παχέος εντέ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υπάρχει οξεία εκκολπωματ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ξεία εμφυσηματική χολοκυστίτιδα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γνωστική περιτοναϊκή πλύση στη διάγνωση αιμορραγίας από κοιλιακό τραύμα έχει ένδειξη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ε περιπτώσεις αμφιβολίας κατά την κλινική εξέτασ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λανθασμένο αναφορικά με τον καρκίνο του μαστ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συχνότερος σε γυναίκες με οικογενειακό ιστορικό καρκίνου του μαστο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ι ονομάζουμε «παράδοξη» δυσφαγ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 δυσκολία διέλευσης δια του οισοφάγου των υγρών και όχι των στερε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υχνότερο σύμπτωμα του καρκίνου του ορθού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σφατο αίμα στα κόπρα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μεθίσταται συχνότερα ο καρκίνος του παχέος εντέ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ήπα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σύμπτωμα μας πληροφορεί για την κακή πρόγνωση του καρκίνου του παγκρέ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πόνος στην οσφυϊκή χώ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ώς χαρακτηρίζεται η επούλωση ενός τραύματος που αφήνεται ανοικτό και το κενό πληρούται με κοκκιώδη ι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ούλωση κατά δεύτερο σκοπ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ην οξεία αιμορροϊδική κρίση χαρακτηρίζ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ρόμβωση και στραγγαλισμός των αιμορροϊδικών όζων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6:00Z</dcterms:created>
  <dc:creator>Administrator</dc:creator>
  <dc:description/>
  <cp:keywords/>
  <dc:language>en-US</dc:language>
  <cp:lastModifiedBy>user</cp:lastModifiedBy>
  <cp:lastPrinted>2021-12-14T11:23:00Z</cp:lastPrinted>
  <dcterms:modified xsi:type="dcterms:W3CDTF">2022-04-11T13:33:00Z</dcterms:modified>
  <cp:revision>7</cp:revision>
  <dc:subject/>
  <dc:title>1</dc:title>
</cp:coreProperties>
</file>