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ΤΙΝΟΔΙΑΓΝΩΣΤΙΚΗ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ΕΚΤΑΚΤΗ ΕΞΕΤΑΣΤΙΚΗ – ΙΑΝΟΥΑΡΙΟΣ 202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ΡΩΤΗΣΕΙΣ - ΑΠΑΝΤΗΣΕΙ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Για τη τελική διάγνωση μιας οστικής βλάβης απαιτούνται τα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ξαρτάται από τη βλάβ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Καθώς μια βλάβη αναπτύσσεται ενδοστικά αλληλεπιδρά με το περιβάλλον οστούν. Τα στοιχεία που πρέπει να αξιολογηθούν στη διαφορική διάγνωση είν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μεταστατικοί όγκοι στα οστά των γνάθων δίνουν ακτινογραφική εικόν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διαφορική διάγνωση της πυκνωτικής οστεΐτιδας γίνεται από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ν περιακρορριζική οστεϊνική δυσπλασί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ν υπεροστεΐνωσ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τις μονήρεις σκιάσεις δεν περιλαμβάνον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νόσος του Page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ποια από τις παρακάτω τεχνικές δήξεως μπορούμε να δούμε την παρειογλωσσική σχέση ενός έγκλειστου κυνόδοντα της άνω γνάθ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έση τυπική ακτινογραφία της άνω γνάθ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xερουβισμό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ροσβάλλει ενήλικες ασθενείς κάτω των 20 ετώ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ευρήματα στην πανοραμική ακτινογραφία δίνουν καλύτερες πληροφορίες γι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ν νεογιλό, μόνιμο και μικτό φραγμό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Κατά την μελέτη της πανοραμικής ακτινογραφίας στο διαφανοσκόπειο, ο ιατρός πρέπε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Να σαρώνει όλη την ακτινογραφί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περιακρορριζικές διαυγάσεις συνήθως οφείλον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Σε όλα τα ανωτέρ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ακτινοαδιαπέρατος ή ακτινοαδιαφανής ιστός στο ακτινογράφημ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πορροφά μεγάλο ποσό ακτίνων-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συστήματα ψηφιακής ακτινογραφίας με τεχνολογία CCD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Δίνουν το πλεονέκτημα της άμεσης εμφάνισης της εικόνας στην οθόνη του ηλεκτρονικού υπολογιστή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πιο συνηθισμένη εντόπιση οδοντοφόρου κύστης είν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ι κάτω τρίτοι γομφίοι και άνω κυνόδοντ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τομογναθική κύστη αναπτύσσε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εταξύ του πλάγιου τομέα και κυνόδοντα της άνω γνάθ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 τοιχωματικό αδαμαντινοβλάστωμα συνήθως απεικονίζεται σα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εριμυλική διαύγασ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από τις παρακάτω οστικές αλλοιώσεις εμφανίζονται πάντα αμφοτερόπλευρ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Χερουβισμό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από τις παρακάτω αλλοιώσεις μπορεί να δώσει την εικόνα περιγεγραμμένης σκίασης με σαφή όρι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ιαλόλιθο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ονομάζουμε θερμιονική εκπομπή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ν εκπομπή ηλεκτρονίων από ένα θερμαινόμενο μέταλλο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ονομάζουμε δευτερογενή ακτινοβολία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ν ακτινοβολία η οποία εκπέμπεται από κάθε αντικείμενο μετά την έκθεση του σε ακτινοβολία-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τι χρησιμεύει ο κατευθυντήρας του ακτινογραφικού μηχανήματος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ον καθορισμό της απόστασης εστιακής κηλίδας-δέρματο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τι επηρεάζει το ακτινογραφικό αποτέλεσμα το μικρό μέγεθος της εστιακής κηλίδας της λυχνίας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υξάνει τη σαφήνεια της εικόνα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χρήση της μολύβδινης προστατευτικής ποδιάς κρίνεται ως απαραίτητη στου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ε άτομα που βρίσκονται σε ηλικία αναπαραγωγή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ποια περιοχή (ομάδα δοντιών) απαιτείται ο μεγαλύτερος χρόνος εκπομπής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ους γομφίους της άνω γνάθ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οστεόφυτα του κονδύλου απαντώται συνηθέστερα στη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ην εκφυλιστική αρθροπάθει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ακτινογραφικός όρος «ρίζα σαν καρφί» προσδιορίζει ακτινολογικό εύρημ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ιας κακοήθους βλάβη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ποια από τις παρακάτω οστικές αλλοιώσεις έχουμε απώλεια της lamina dur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Δευτεροπαθής υπερπαραθυρεοειδισμό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είναι τα ατομικά πλακίδια δοσιμετρ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λακίδια με τα οποία μετρούμε την ακτινοβολία-Χ με σχετική ακρίβει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οι από τους παρακάτω ανήκουν στην κατηγορία των επαγγελματικά εκτεθειμένων στην ακτινοβολία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 οδοντίατρος και η βοηθός τ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είναι το φαινόμενο Compton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πίδραση ενός φωτονίου επί τροχιακού ηλεκτρονίου με αλλαγή της διεύθυνσης του φωτονίου με μειωμένη ενέργει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ελέγχουμε κυρίως με τις περιακρορριζικές ακτινογραφί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 δόντι στο σύνολο του μαζί με την περιοχή πέριξ του ακρορριζ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από τις παρακάτω τεχνικές ενδείκνυται για την απεικόνιση των παραρρινικών κόλπων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ροβολή Water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Αν σε ένα χειροκίνητο εμφανιστήριο τοποθετήσετε το ακτινοβολημένο πλακίδιο πρώτα στο διάλυμα της στερέωσης. Ποιο θα είναι το αποτέλεσμα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Ένα διάφανο πλακίδιο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Όταν σε μια περιακρορριζική ακτινογραφία μετά την εμφάνιση φαίνεται ότι ένα τμήμα του πλακιδίου δεν έχει ακτινοβοληθεί, τι από τα παρακάτω έχει συμβεί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Κακή σκόπευση του πλακιδ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την τεχνική της διχοτόμου η κεντρική ακτίνα της δέσμης κατευθύνε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Καθέτως με την διχοτόμο της γωνίας η οποία σχηματίζεται από τον επιμήκη άξονα του δοντιού και το επίπεδο του ακτινογραφικού πλακιδίου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ένα οπισθοφατνιακό ακτινογράφημα δεν απεικονίζε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 υοειδές οστού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Ασθενής που κλινικά αναφέρει πόνο και ελαττωμένη διάνοιξη και ακτινογραφικά αποκαλύπτεται διαυγαστική γραμμή στον αυχένα του κονδύλου, το πιθανότερο να έχει είν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Τίποτα από τα ανωτέρ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οστεοπόρωσ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σταδιακή απώλεια οστού ανά δεκαετία έχει ρυθμό 8% στις γυναίκες και 3% στους άνδρ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βελονοειδής απόφυση του κροταφικού οστού στην πανοραμική ακτινογραφία εμφανίζεται ω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πιμήκης σκίασ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τι χρησιμεύει ο μετασχηματιστής υψηλής τάσεως που βρίσκεται εντός της κεφαλής του ακτινογραφικού μηχανήματος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Για να αυξάνει την τάση του ρεύματος του δικτύ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τι χρησιμεύει το διάφραγμα του ακτινογραφικού μηχανήματος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ο να περιορίζει τις διαστάσεις της δέσμης των ακτίνων-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προσφέρει η παρουσία ηθμού στο ακτινογραφικό μηχάνημα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ειώνει την δόση έκθεσης στο δέρμα του ασθενή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υπεροστείνωση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ίναι εντελώς ασυμπτωματική και είναι τυχαίο ακτινογραφικό εύρημ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είναι η δράση του διαλύματος της στερέω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διάλυση των κρυστάλλων του βρωμιούχου αργύρου που δεν έχουν υποστεί αναγωγή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ενασβεστιωμένοι λεμφαδένες στην πανοραμική ακτινογραφί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ίναι πολλαπλοί με διάφορο βαθμό ενασβεστίω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Με ποιο ηλεκτρικό κύκλωμα του ακτινογραφικού μηχανήματος είναι συνδεδεμένος ο διακόπτης ενεργοποίησης της λυχνίας των ακτίνων-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ε το ηλεκτρικό κύκλωμα της χαμηλής τάσεως του μηχανήματο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Εξωοστική εναπόθεση νεοπλασματικού οστού συνήθως απαντά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ο οστεοσάρκωμ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ακτινογραφικά μηχανήματα με σταθερούς παράγοντες εκπομπής ο χρόνος έκθεσης εξαρτάται από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πό την ευαισθησία του χρησιμοποιημένου πλακιδ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σκοπός της ταξινόμησης των οστικών αλλοιώσεων με ακτινογραφικά κριτήρια είν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ομαδοποίησή τους με βάση παρόμοια ακτινογραφικά ευρήματ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νισομεγέθης απεικόνιση των δοντιών στην τεχνική της διχοτόμου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ίναι αναπόφευκτο σφάλμα της τεχνική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Σε οπισθοφατνιακό ακτινογράφημα ασθενούς απεικονίζεται επιμήκης ασθενής σκίαση, με σαφή όμως δοκίδωση, στην περιοχή του γναθιαίου κυρτώματος. Το ακτινογραφικό αυτό εύρημα αντιπροσωπεύε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 πτερυγοειδές άγκιστρο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πανοραμική ακτινογραφία για την απεικόνιση της ΚΓΔ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χρήσιμη για τη διάγνωση καταγμάτων του αυχένα του κονδύλ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ια τη διάγνωση των παθήσεων της ΚΓΔ σε ασθενή με βηματοδότη, αντένδειξη αποτελεί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μαγνητική τομογραφί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εν αποτελεί πλεονέκτημα της μαγνητικής τομογραφία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Έχει μικρό χρόνο εξέτα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ακτινογραφικά χαρακτηριστικά των οστικών αλλοιώσεων δεν περιλαμβάνουν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ν ένταση της συμπτωματολογ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πολλαπλούν μυέλωμα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σβάλλει τους άνδρες σε διπλάσια συχνότητα από ότι τις γυναίκε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 Θαλασσαιμία ακτινογραφικά παρατηρεί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γέθυνση του κραν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πό ένα ακτινογράφημα δήξεως άνω γνάθου μπορεί να προσδιορίσουμε με μεγάλη προσέγγιση την θέση των εγκλείστων κυνοδόντων με κριτήριο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Όταν το έγκλειστο καλύπτει τα ακρορρίζια των τομέων και αυτά διαγράφονται βρίσκεται προστομιακά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Όταν το έγκλειστο καλύπτει τα ακρορρίζια των τομέων και αυτά δεν διαγράφονται βρίσκεται υπερώ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διαφορική διάγνωση της υπεροστεΐνωσης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ίνεται αυτόματα λόγω του ότι η ακτινογραφική της εικόνα είναι χαρακτηριστική με την ύπαρξη του περιρριζικού χώρου και της lamina dura εξωτερικά της αλλοίω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σπασμένες ρίζες και τα ακρορρίζια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σύνθετο οδόντωμα ακτινογραφικά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συνδυασμός διαύγασης και σκίασης, με την διαυγαστική περιοχή να περικλείει ένα ή περισσότερα άτυπα δόντ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ες ακτινογραφίες πρέπει να γίνονται για τους σιαλόλιθους του υπογνάθιου αδέν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ανοραμική ακτινογραφί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διάχυτη οστεϊνο-οστική δυσπλασία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αντιδραστική βλάβη της περιοδοντικής μεμβράν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οιάζει με την περιακρορριζική δυσπλασί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γενικευμένη και προσβάλλει ολόκληρα τεταρτημόρ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παρακάτω ανατομικές περιοχές της κάτω γνάθου εμφανίζεται ως διαύγαση στο ακτινογράφημ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ναθιαίος πόρο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ις βλάβες των οστών των γνάθων που δίνουν ακτινογραφική εικόνα πολύχωρης διαύγασης ανήκουν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 αδαμαντινοβλάστωμ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μεταστατικοί όγκο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έρχονται συνήθως από μαστό, πνεύμονα, προστάτ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κατωτέρω δεν είναι σωστό για το οστεοσάρκωμ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ονόχωρη κεντρική διαύγαση με σαφή όρ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έξω ακουστικός πόρος στην πανοραμική ακτινογραφία εμφανίζεται ω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Έντονη κυκλική διαύγαση με διάχυτη σκίαση περιφερικά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καλοήθες οστεϊνοβλάστωμα στο 2ο στάδιο προκαλεί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κτεταμένη κυπελλοειδή εναπόθεση οστεΐν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τελική διάγνωση μεταξύ ακρορριζικού κοκκιώματος και ακρορριζικής κύστης γίνεται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ν ιστολογική εξέτασ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ο ακτινογράφημα σαν διαύγαση απεικονίζον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εριρρίζιο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κτινογραφικά ευρήματα που πρέπει να αξιολογούνται για την διάγνωση μιας οστικής βλάβης είν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τελική ποιότητα της απεικόνισης που επιτυγχάνεται με ένα ψηφιακό σύστημα καθορίζε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Από 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ντενδείξεις για την εκτέλεση σιαλογραφίας έχουμε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πί οξεία φλεγμονής των σιαλογόνων αδένω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πί ιστορικού αλλεργικής ευαισθητοποίησης στα ιωδιούχα σκευάσματ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νασβεστιωμένη επιθηλιακή οδοντογενής κύστ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καλοήθης βλάβη με χαρακτηριστικά τόσο οδοντογενούς όγκου όσο και κύστ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κύστη του τομικού πόρου είναι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αλά περιγεγραμμένη διαύγαση στη μέση γραμμή της υπερώας μεταξύ των κεντρικών τομέων της άνω γνάθ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ανατομικά μόρια απεικονίζεται σαν σκίαση στην πανοραμική ακτινογραφί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αλθακή υπερώ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Η διαφορική διάγνωση του πολύχωρου αδαμαντινοβλαστώματος περιλαμβάνει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 οδοντογενές μύξωμ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κτινογραφική εικόνα της ιστιοκυττάρωσης Χ συνήθως είν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ολαπλές μονόχωρες διαυγάσει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πολλαπλούν μυέλωμα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νεόπλασμα με ανεξέλεγκτο πολλαπλασιασμό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κοίλο του στόματος στην πανοραμική ακτινογραφία εμφανίζεται ω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ριζόντια διαύγασ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ονομάζουμε άνοδο στην λυχνία παραγωγής των ακτίνων-Χ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 θετικό ηλεκτρόδιο της λυχν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είναι το Rad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ονάδα μέτρησης της δόσης απορρόφη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είδος κατευθυντήρα προσφέρει την μεγαλύτερη προστασία στον ασθενή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 ορθογώνιος με εσωτερική μολύβδινη επένδυση κατευθυντήρ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ιατί η δέσμη των ακτίνων-Χ αποτελείται από φωτόνια διαφορετικών επιπέδων ενέργεια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ιατί οι ταχύτητες των ηλεκτρονίων που βομβαρδίζουν τον στόχο είναι διαφορετικέ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πό τι υλικό είναι κατασκευασμένη η άνοδος της λυχνίας των ακτίνων-Χ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πό βολφράμιο και χαλκό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δόση των 10 Rems (0,1 Sievert) ως ανώτατο όριο έκθεσης μέχρι την ηλικία των 30 ετών ποιους αφορά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ν γενικό πληθυσμό όσο αφορά τους γενετικούς κινδύνου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πρέπει να είναι η ελαχίστη επιτρεπτή απόσταση εστιακής κηλίδας – δέρματος (μήκος κατευθυντήρα) για ακτινογραφικά οδοντιατρικά μηχανήματα που λειτουργούν με τάση 70 KV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20 εκατοστ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είδους ακτινογραφίες θα προτείνεται στον ασθενή σας για τον έλεγχο ομόρων τερηδόνων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υλικές ακτινογραφίες συγκλείσεω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ο οδοντιατρείο σας έχετε μεγάλο αριθμό ομιχλωμένων ακτινογραφιών. Που θα αναζητήσετε κατ’ αρχάς το πιθανό αίτιο της ομίχλωση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ην πιθανή είσοδο φωτός στον σκοτεινό θάλαμο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εννοούμε όταν χαρακτηρίζουμε μία ακτινογραφία σαν ακτινογράφημα χαμηλής αντίθεση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Ότι περιέχει μαύρες, άσπρες περιοχές και πολλές αποχρώσεις του γκρι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κυρτό μέρος του αναγνωριστικού εντυπώματος του πλακιδίου υποδεικνύε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ν πλευρά έκθεσης του πλακιδ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υ βρίσκεται το στόμιο της παρωτίδας;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ον βλεννογόνο της παρειάς απέναντι από την μύλη του πρώτου γομφίου της άνω γνάθ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ερίπτωση εισόδου ξένου σώματος στο ιγμόρειο άντρο, τι ακτινογραφίες θα ζητήσετε για τον ακριβή εντοπισμό της θέσης του ξένου σώματο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κτινογραφία παραρρινικών κόλπων και πλάγια ακτινογραφία κραν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κτινοβολία πεδήσεως είναι η ακτινοβολία-Χ η οποία παράγεται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Από την αντίδραση των κινουμένων ηλεκτρονίων με τον πυρήνα των ατόμων του υλικού του στόχου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ν οδοντιατρική ακτινοβολία όσο μεγαλύτερο είναι το μήκος κύματος της ακτινοβολίας τόσο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Λιγότερο διεισδυτική είναι η ακτινοβολί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ία ασθενής η οποία είναι έγκυος και πρόκειται να ακτινογραφηθεί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πορεί να ακτινοβοληθεί για οδοντιατρικούς σκοπούς αφού ληφθούν οι κατάλληλες προφυλάξει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ιατί στην τεχνική της παραλλήλου πρέπει να αυξάνεται η απόσταση εστιακής κηλίδας-αντικειμένου με την χρήση καταλλήλου μήκους κατευθυντήρ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ια να μειωθεί το μέγεθος του φαινομένου της παρασκιάς στο είδωλο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Νόμος των αντιθέτων τετραγώνων έχει σχέσ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 την ένταση της ακτινοβολίας-Χ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Διαφορική διάγνωση οδοντογενούς κερατινοκύστης θα γίνει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δαμαντινοβλάστωμα και ανευρισματική κύστη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ιδιοπαθής οστική κοιλότητα ή κύστη του Stafne οφείλεται σ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Στην παγίδευση του άνω λοβού του υπογναθίου σιελογόνου αδένα στην γλωσσική επιφάνεια της γωνίας της κάτω γνάθου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Administrator</dc:creator>
  <dc:description/>
  <cp:keywords/>
  <dc:language>en-US</dc:language>
  <cp:lastModifiedBy>EVANGELIA LARGKATZI</cp:lastModifiedBy>
  <cp:lastPrinted>2013-12-03T12:58:00Z</cp:lastPrinted>
  <dcterms:modified xsi:type="dcterms:W3CDTF">2022-05-09T01:28:00Z</dcterms:modified>
  <cp:revision>23</cp:revision>
  <dc:subject/>
  <dc:title>1</dc:title>
</cp:coreProperties>
</file>