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ΝΔΟΔΟΝΤΙΑ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ΚΤΑΚΤΗ ΕΞΕΤΑΣΤΙΚΗ – ΙΑΝΟΥΑΡΙΟΣ 2022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ταν η οξεία ακρορριζική περιρριζίτιδα εµφανίζεται ως επιπλοκή της ενδοδοντικής θεραπείας ΔΕΝ θα πρέπ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γίνει χειρουργική παροχέτε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ιστολογική εικόνα του ακρορριζικού κοκκιώµατος συµβιβάζεται µε όλα τα παρακάτω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λυµορφοπύρηνα λευκοκύττα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συνδυασµός συντηρητικής και χειρουργικής ενδοδοντικής θεραπείας µπορεί να κριθεί εξαρχής αναγκαίος σε περίπτ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ρορριζικής κύσ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υµβατή µε την υπεραιµία του πολφού ΔΕΝ θεωρ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έγερση των Αα νευρικών ι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ΔΕΝ ισχύει στην πηκτική νέκρωση του πολφ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νός ριζικός σωλήν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ποκατάσταση των περιακρορριζικών αλλοιώσεων µετά την διεκπεραίωση ενδοδοντικής θεραπείας σχετ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το µέγεθος της βλάβης και του χρόνου που θα απαιτηθε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θα αξιολογήσετε περισσότερο προκειµένου να επαναλάβετε ατελή ενδοδοντική θεραπεία χωρίς κλινικά συµπτώµατα και ακτινογραφικά ευρήµατ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πρόθεση του ασθενή να χρησιµοποιήσει το συγκεκριµένο δόντι σαν στήριγµα προσθετικής εργασ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ό τον ακτινογραφικό και κλινικό έλεγχο προκύπτει ότι η σχέση κλινικής μύλης ρίζας είναι ένα προς ένα. Μετά την αφαίρεση της τερηδόνας και των εµφράξεων, το δόντι σας σπάει 2 – 3 χιλιοστά κάτω από το φατνιακό οστό. Τι είδους αποµόνωση θα κάνατε στην περίπτωση αυτ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µία αποµόνωση γιατί το δόντι πρέπει να εξαχθε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κέραια πρόσθια δόντια η διάνοιξη γίν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 γλωσσική επιφάν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τυχία της ενδοδοντικής θεραπείας δοντιών µε ζωντανό πολφό συνήθως βεβαιώνεται ακτινογραφικ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2 µήνες αργότε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δόντι µε οξύ φατνιακό απόστηµα όπου παρά τη διάνοιξη του μυλικού θαλάµου δεν παρατηρείται εξίδρωµα. Αυτό συµβαίνει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κρορριζική στένωση δεν το επιτρέπε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άρχουν οργανικά υπολείµµατα που το εµποδίζου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διάγνωση κατάγµατος της µύλης σε γοµφίο της κάτω γνάθου µε εγγύς-άπω φορά επιτυγχάνεται 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ήση χρωστικ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ο τα παρακάτω υλικά δεν χρειάζεται προκειµένου να γίνει αποµόνωση ενός δοντι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γκολλητικός κηρ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(ποια) από τα παρακάτω ισχύει για το υδροξείδιο του ασβεστίου:</w:t>
      </w:r>
    </w:p>
    <w:p>
      <w:pPr>
        <w:pStyle w:val="Normal"/>
        <w:ind w:left="720" w:hanging="360"/>
        <w:rPr>
          <w:lang w:val="en-US"/>
        </w:rPr>
      </w:pPr>
      <w:r>
        <w:rPr>
          <w:lang w:val="en-US" w:eastAsia="en-US"/>
        </w:rPr>
        <w:tab/>
        <w:tab/>
        <w:t>Έχει ευρύ αντιµικροβιακό φάσµ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υλικό απ΄ αυτά που περιέχουν συνήθως τα φυράµατα έµφραξης του ριζικού σωλήνα πρέπει να αποφεύγετα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φορµαλδεύδ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µέθοδος έµφραξης ριζικών σωλήνων είναι η περισσότερο διαδεδοµέ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µέθοδος πλάγιας συµπύκνω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µετάπλαστα µεσεγχυµατικά κύτταρα του πολφού µπορούν να διαφοροποιηθούν σε τι τύπους κυττάρων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ινοβλάστες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σε οδοντοβλάστ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φυσιολογική διάταξη των ιστολογικών στοιχείων από την περιφέρεια του πολφού προς το εσωτερικό τµήµα του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Προοδοντίνη – στιβάδα οδοντοβλαστών – ζώνη του </w:t>
      </w:r>
      <w:r>
        <w:rPr>
          <w:lang w:val="en-GB" w:eastAsia="en-US"/>
        </w:rPr>
        <w:t>We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α παρακάτω δόντια έχουν συνήθως περισσότερους από 2 ριζικούς σωλήν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άνω γοµφίο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κάτω γοµφί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(ες) τεχνική(ες) µειώνεται σταδιακά το µήκος των μικροεργαλείων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</w:r>
      <w:r>
        <w:rPr>
          <w:lang w:val="en-GB" w:eastAsia="en-US"/>
        </w:rPr>
        <w:t>Step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bac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στόχο έχει η χρησιµοποίηση χηµικών µέσων διευρύνσεως του ριζικού σωλήν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µαλάκυνση της οδοντίν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λίπανση των µικροεργαλε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πιο σηµαντικό στοιχείο για την ασφαλή ανεύρεση των ριζικών σωλήνων στα πολύρριζα δόντι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Να µην πειραχθεί το υποπολφικό τοίχωµ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υποδηλώνει η παραγωγή εξιδρώµατος µετά το τέλος προπαρασκευής στους ριζικούς σωλή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Παρουσία φλεγµον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υ µπορεί να οδηγήσει η λανθασµένη υπερεκτίµηση του µήκους εργασίας κατά την ενδοδοντική θεραπε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διεύρυνση του ακρορριζικού τρήµ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άθε πότε γίνεται επανεξέταση µετά τη θεραπεία δοντιού µε µη τελειωθείσα ρίζα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Ανά τρίµηνο µε εξάµην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τί είναι επιβεβληµένη η διατήρηση των νεογιλών δοντιών στο φραγµ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στοιχείο δεν εκτιµάται στο αρχικό ακτινογράφηµα για διάγνωση ενδοδοντικής βλάβη των νεογιλών δοντιών;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Ακρορριζική απορρόφ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ιδιότητες του ιδεώδους φυράµατος έµφραξης των ριζικών σωλήνων δεν ισχύει κατά την επιλογή του φυράµατος για τα νεογιλά δόντι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µην απορροφάτα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Ενδείξη (ενδείξεις) ακρορριζεκτοµ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δυναµία ερµητικής ακρορριζικής έµφραξης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Εξωτερική απορρόφηση ρίζας που δεν αναχαιτίζεται µε την ενδοδοντική θεραπε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βλάβη του πολφού µπορεί να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αντιµετώπιση του οξέος φατνιακού αποστήµατος, τα αντιβιοτικά συστήν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ια την προληπτική κάλυψη ασθενών µε βεβαρηµένο ιατρικό ιστορικ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>Για την εξάλειψη των µικροβίων που έχουν προωθηθεί σε άλλες ανατοµικές περιοχέ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ιο ασφαλής µέθοδος αφαίρεσης σκληρών ενδοδοντικών φυραµάτων είναι αυτή που χρησιµοποιεί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Ρίνες υπερήχω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ην διάρκεια της αφαίρεσης εµφρακτικών υλικών από το χώρο του ρ.σ, χρησιµοποιώντας µηχανοκινούµενα συστήµατα ρινών Νι-Τι , υπάρχει κίνδυν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ραύσης του µικροεργαλε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υρίγγιο αποτελεί ένδειξη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Χρόνιου φατνιακού αποστήµατ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ρορριζική κύστη είναι δυνατόν να έχει ακτινογραφική εικόνα παρόµοια µ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ρορριζικό κοκκίω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οφείλεται η ψευδής θετική αντίδραση στην ηλεκτρική δοκιµασ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χρονική διάρκεια εξέλιξης της φλεγµονής του πολφού εξαρτάται από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Από την ένταση του παθογόνου αιτίου και τη χρονική διάρκεια της δράσης τ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συνίσταται η θεραπεία της µετακλητής πολφίτιδ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ρση του βλαπτικού αιτίο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χήµα διάνοιξης των προγοµφίων της άνω γνάθ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οειδές µε τη µεγαλύτερη διάµετρο παρειογλωσσ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ς από τους παρακάτω παράγοντες ευθύνεται για την αποτυχία της ενδοδοντικής θεραπείας;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Παραµονή µικροβίων στον εµφραγµένο ριζικό σωλ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ό από τα παρακάτω είδη διατρήσεων έχει τη καλύτερη πρόγνω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άτρηση του πλαγίου τοιχώµατος της µύλ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να ανακουφισθεί ο ασθενής που πάσχει από οξύ φατνιακό απόστηµα θα πρέπει να: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Του γίνει διάνοιξη µυλικού θαλάµου και παροχέτευ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είναι ο λιγότερο σηµαντικός δρόµος επικοινωνίας του πολφού και των περιοδοντικών ιστών, απο την πλευρά της δυνατότητας διόδου σηµαντικού ποσού παθολογικού αιτίου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οδοντινοσωληνάρ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αναφύτευση δοντιού µε πλήρως διαπλασµένη ρίζα πρέπ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διατηρούνται οι ίνες του περρριριζίου άθικτ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εφαρµόζεται χαλαρή ακινητοποί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θροίζεται στο µη εµφραχθέν τµήµα του ριζικού σωλήν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ίδρω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υράµατα έχει ως βάση το υδροξείδιο του ασβεστί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νένα από τα παραπάνω</w:t>
      </w:r>
      <w:r>
        <w:rPr>
          <w:rFonts w:cs="Arial" w:ascii="Arial" w:hAnsi="Arial"/>
        </w:rPr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</w:t>
      </w:r>
      <w:r>
        <w:rPr>
          <w:lang w:val="en-US" w:eastAsia="en-US"/>
        </w:rPr>
        <w:t>ι γίνονται µε την πάροδο της ηλικίας του δοντιού οι ινοβλάστε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ώνοντα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περιλαµβάνει η θεωρία των οδοντοβλαστών ως µηχανισµός πρόκλησης πόν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τι οι οδοντινοβλαστικές αποφυάδες µεταβιβάζουν το ερέθισµ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ιαφοροδιάγνωση εσωτερικής και εξωτερικής απορρόφησης στην ακτινογραφία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lang w:val="en-US" w:eastAsia="en-US"/>
        </w:rPr>
        <w:tab/>
        <w:tab/>
        <w:t>Η σαφήνεια των ορίων υποδηλώνει εσωτερική απορρόφηση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ες καταστάσεις θα πρέπει να αναβάλλεται η έµφραξη του ριζικού σωλή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απώλεια της προσωρινής έµφραξ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τε και από ποιον διατυπώθηκε η θεωρία των εστιακών λοιµώξεων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Το 1910 από τον </w:t>
      </w:r>
      <w:r>
        <w:rPr>
          <w:lang w:val="en-GB" w:eastAsia="en-US"/>
        </w:rPr>
        <w:t>Hun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ανήκει στα συµπτώµατα του οξέος φατνιακού αποστήµ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όνος στο ψυχ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πιτυχία της ενδοδοντικής θεραπείας µε κλινικά κριτήρια µπορεί να συµβιβάζεται µε την µακροχρόνια παραµον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ακρορριζικής αλλοίωσης (διαύγαση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ρορριζική κύστη έχει µεγαλύτερη σηµασία να διαφοροδιαγνωσθεί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 τοµικού πόρου και τοµογναθική κύστ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ιµορραγική κύστ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όντια µε µη επανορθώσιµη µύλη αποτελού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Ένδειξη για εξαγωγ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χρήση του ελαστικού αποµονωτήρα κατά τη διάρκεια της ενδοδοντικής θεραπείας εξασφαλίζει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ες από τις πιο κάτω ασθένειες που πιθανόν αναφέρονται στο ιστορικό του ασθενούς σας διαφοροποιούν την τοποθέτηση του ελαστικού αποµονωτήρ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µί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χήµα διάνοιξης των κεντρικών τοµέων της άνω γνάθ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ιγωνικό µε αποστρογγυλεµένες γωνίες και τη κορυφή του στο γλωσσικό φύµ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τά τη χηµικοµηχανική επεξεργασία δοντιού µε ζωντανό πολφό, ο ασθενής αναφέρει πόνο στη µάσηση. Για την ανακούφισή του δίνονται οδηγίες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Για λήψη παυσιπόν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νδοδοντική θεραπεία δοντιού µε περιακρορριζική αλλοίωση θεωρείται αποτυχηµένη όταν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Μετά από 2 χρόνια παρακολούθησης ακτινογραφικά παρατηρείται αύξηση της περιακρορριζικής αλλοίω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γενικές νόσους επηρεάζει αρνητικά την επιτυχία της ενδοδοντικής θεραπε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Καµία από τις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δη απορρόφησης των σκληρών οδοντικών ουσιών έχει τη χειρότερη πρό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ικαταστατική απορρόφ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αντιµετώπιση του πόνου ενός δοντιού, η επίκρουση βοηθά να διαπιστωθεί 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φλεγµονή έχει επεκταθεί στους περιακρορριζικούς ιστ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οξεία περιρριζίτιδα µηχανικής αιτιολογίας, η αντιµετώπι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άνοιξη, παροχέτευση, επαλήθευση του µήκους εργασίας και προσωρινή έµφρα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άθε πότε πρέπει να γίνεται η επανεξέταση του ασθενούς µετά από την συντηρητική θεραπεία του πολφού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άθε 6 µή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εντρικός τοµέας της άνω γνάθου εµφανίζει πλήρη ενασβεστίωση της πολφικής κοιλότητας, αλλαγή χρώµατος της µύλης και µειωµένη αντίδραση στα θερµικά ερεθίσµατα. Το σχέδιο θεραπείας περιλαµβά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ανεξέταση σε τακτά χρονικά διαστήµα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ιπτώσεις ολικής ενσφήνωσης δοντιού µε πλήρως διαπλασµένη ρίζ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άρχει µεγάλη πιθανότητα νέκρωσης πολφ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οµάδα δοντιών δεν θα τοποθετούσατε ελαστικό αποµονωτήρα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 xml:space="preserve">Η απάντηση </w:t>
      </w:r>
      <w:r>
        <w:rPr>
          <w:lang w:val="en-US" w:eastAsia="en-US"/>
        </w:rPr>
        <w:t>«</w:t>
      </w:r>
      <w:r>
        <w:rPr>
          <w:lang w:val="en-GB" w:eastAsia="en-US"/>
        </w:rPr>
        <w:t>Σε καµία</w:t>
      </w:r>
      <w:r>
        <w:rPr>
          <w:lang w:val="en-US" w:eastAsia="en-US"/>
        </w:rPr>
        <w:t>»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δόντι που είναι περισσότερο εκτεθειµένο σε περιπτώσεις οδοντικού τραύµατο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κεντρικός τοµέας της άνω γνάθ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ωστή αποκατάσταση της µύλης των ενδοδοντικά θεραπευµένων δοντιών είναι απαραίτητη για την επιτυχία της ενδοδοντικής θεραπείας, επειδ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τρέπει την επαναµόλυνση των ριζικών σωλήνων απο µικρόβ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τί θα πρέπει να αναβάλλεται η έµφραξη του ριζικού σωλήνα σε ύπαρξη πόν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δηλώνει παρουσία φλεγµονής στους περιακρορριζικούς ιστ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πρέπει να συµβαίνει µε το φύραµα έµφραξης ριζικών σωλήνων μετά το τέλος της έµφραξ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παραµένει αµετάβλητο στις διαστά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διεύρυνση του ριζικού σωλήνα µε την τεχνική </w:t>
      </w:r>
      <w:r>
        <w:rPr>
          <w:lang w:val="en-GB" w:eastAsia="en-US"/>
        </w:rPr>
        <w:t>Step</w:t>
      </w:r>
      <w:r>
        <w:rPr>
          <w:lang w:val="en-US" w:eastAsia="en-US"/>
        </w:rPr>
        <w:t>-</w:t>
      </w:r>
      <w:r>
        <w:rPr>
          <w:lang w:val="en-GB" w:eastAsia="en-US"/>
        </w:rPr>
        <w:t>back</w:t>
      </w:r>
      <w:r>
        <w:rPr>
          <w:lang w:val="en-US" w:eastAsia="en-US"/>
        </w:rPr>
        <w:t>, ποιο είναι το μέγεθος του κύριου κώνου γουταπέρκ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νούµερο που αντιστοιχεί στο κύριο ακρορριζικό εργαλεί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δους ιστός είναι ο πολφικός ιστό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αλαρός συνδετικός ιστ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η οδοντοβλαστική αποφυάδ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έκταση του κυτταρικού σώµατος των οδοντοβλα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αποδίδεται στην πυώδη πολφίτιδα ο συνεχής και αφόρητος πόν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τις νευρικές ίνες του πολφού τύπου </w:t>
      </w:r>
      <w:r>
        <w:rPr>
          <w:lang w:val="en-GB" w:eastAsia="en-US"/>
        </w:rPr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χρόνια πολφίτιδα το δόντ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συµπτωµατικό και στις δύο µορφ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 ποιον τρόπο χρησιµοποιείται η ρίνη τύπου Κ;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Είσοδος – περιστροφή – έξοδο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σοδος – πίεση στο τοίχωµα – έλ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σηµαίνει κλινικά για το δόντι το ότι απουσιάζουν ιδιοδεκτικά όργανα στον πολφ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εντοπίζεται η αισθητική του λειτουρ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ακόλουθες αποκλίσεις από την τυπική µορφολογία αλλάζει το πρωτόκολλο της ενδοδοντικής θεραπεί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ύπαρξη ανοικτού ακρορριζ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άτοµα µε ιστορικό επιληπτικών κρίσεων παρουσιάζουν συνήθως ενδοδοντικά προβλήµατα απ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αυµατικές βλάβ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σες ρίζες και πόσους ριζικούς σωλήνες εµφανίζει ο πρώτος γοµφίος της άνω γνάθ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είς ρίζες µε διάφορετικό αριθµό ριζικών σωλήν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κυριότερο πρόβληµα κατά την ένδοδοντική θεραπεία δοντιών µε µη τελειωθείσα ρίζ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ανοικτό ακρορρίζιο κατά την έµφραξη του δοντι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σηµασία έχει η παρουσία διάχυτης ενασβεστίωσης στον µυλικό θάλαµο των νεογιλών δοντιών κάτω από τερηδονική βλάβ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ουσία πολφικής φλεγµον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κριτήρια χρησιµοποιούνται κατά την µεταθεραπευτική παρακολούθηση της πολφοτοµής µε φορµοκρεσόλη στα νεογιλά δόντι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υσία εσωτερικής απορρόφη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ύ στηρίζεται η διάγνωση των πολφικών βλαβώ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 στοιχεία από το ιστορικ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ις δοκιµασίες ζωτικότητας του πολφ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 συµπτωµατολο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ρόγνωση της ενδοδοντικής θεραπείας µετά τη διεύρυνση του ακρορριζικού τρήµ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λή αν γίνει ερµητική έµφραξη του ριζικού σωλ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Στην ακτινογραφική εξέταση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φαίνονται τα επιµήκη κατάγµατα ρίζας πάντοτ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κάµψη ρίζας δεν διαπιστώνεται στην οπισθοφατνιακή ακτινογραφ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αρειογλωσσικ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πρώτο στάδιο της προετοιµασίας του ασθενούς για ενδοδοντική θεραπε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αρουσίαση του αποτελέσµατος της διάγνω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ες περιπτώσεις χρειάζεται η αναισθησία στην ενδοδοντική πράξη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Σε όλες τις παραπάν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µπορεί να διαπιστώσετε κατά την κλινική εξέταση στην υπεραιµία του πολφού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ιτία (αιτίες) πρόκλησης εµφυσήµατος κατά τη διάρκεια της ενδοδοντικής θεραπε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ήση υπεροξειδίου του υδρογόνου για διακλυσµού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έγνωµα ριζικών σωλήνων µε την αεροσύρραγ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ό ποια κύτταρα παράγεται ο σκληρός ιστός στα δόντια µε νεκρό πολφό και µη τελειωθείσα ρίζ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α αδιαφοροποίητα κύτταρα της ακρορριζικής µοίρας του περιρριζ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ύγκριση διαστάσεων νεογιλών - µονίµ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κρότερο πάχος αδαµαντίνης και οδοντίνης στα νεογιλ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είναι ο καλύτερος τρόπος υπολογισµού του µήκους εργασ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συνδυασµός ακτινογραφικής και ηλεκτρονικής µεθόδ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πραγµατικό µήκος του ριζικού σωλή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ιώνεται µετά τη χηµικοµηχανική επεξεργασ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οδοντινικό επίχρισµα που καλύπτει τα τοιχώµατα των ριζικών σωλήνων µετά το τέλος τη χηµικοµηχανικής επεξεργασ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µποδίζει την είσοδο του φυράµατος στους παράπλευρους ριζικούς σωλή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ό τι επηρεάζεται η διεισδυτικότητα ενός φαρµάκου κατά την απολύµανση των ριζικών σωλήνων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</w:r>
      <w:r>
        <w:rPr>
          <w:lang w:val="en-US" w:eastAsia="en-US"/>
        </w:rPr>
        <w:tab/>
        <w:t>Από την επιφανειακή του τάσ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ην παρουσία ρινισµά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</w:t>
      </w:r>
      <w:r>
        <w:rPr>
          <w:lang w:val="en-US" w:eastAsia="en-US"/>
        </w:rPr>
        <w:t>ι περιλαµβάνει η θεραπεία των δοντιών µε µη διαπλασµένη ρίζα και ζωντανό πολφ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µεση κάλυψη ή πολφοτοµή και επανέλεγχ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8:00Z</dcterms:created>
  <dc:creator>Administrator</dc:creator>
  <dc:description/>
  <cp:keywords/>
  <dc:language>en-US</dc:language>
  <cp:lastModifiedBy>EVANGELIA LARGKATZI</cp:lastModifiedBy>
  <cp:lastPrinted>2013-12-03T09:22:00Z</cp:lastPrinted>
  <dcterms:modified xsi:type="dcterms:W3CDTF">2022-05-09T01:05:00Z</dcterms:modified>
  <cp:revision>9</cp:revision>
  <dc:subject/>
  <dc:title>1</dc:title>
</cp:coreProperties>
</file>