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ΞΑΚΤΙΚΗ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ΚΤΑΚΤΗ ΕΞΕΤΑΣΤΙΚΗ – ΙΑΝΟΥΑΡΙΟΣ 2022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ΡΩΤΗΣΕΙΣ - ΑΠΑΝΤΗΣΕΙΣ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el-GR"/>
        </w:rPr>
      </w:pPr>
      <w:r>
        <w:rPr>
          <w:rFonts w:cs="Arial" w:ascii="Arial" w:hAnsi="Arial"/>
          <w:lang w:val="el-GR"/>
        </w:rPr>
        <w:t>Κατά τη διάρκεια της χειρουργικής αφαίρεσης ενός εγκλείστου τρίτου γομφίου της κάτω γνάθου μπορεί να συμβεί: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Τραυματισμός της κάτω φατνιακής αρτηρίας</w:t>
      </w:r>
    </w:p>
    <w:p>
      <w:pPr>
        <w:pStyle w:val="Normal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</w:r>
    </w:p>
    <w:p>
      <w:pPr>
        <w:pStyle w:val="Normal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Κατά τη διάρκεια της χειρουργικής αφαίρεσης ενός εγκλείστου τρίτου γομφίου της άνω γνάθου μπορεί να συμβεί: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Κανένα από τα παραπάνω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el-GR"/>
        </w:rPr>
      </w:pPr>
      <w:r>
        <w:rPr>
          <w:rFonts w:cs="Arial" w:ascii="Arial" w:hAnsi="Arial"/>
          <w:lang w:val="el-GR"/>
        </w:rPr>
        <w:t>Στις διεγχειρητικές επιπλοκές κατά την χειρουργική αφαίρεση ενός εγκλείστου δοντιού περιλαμβάνονται:</w:t>
      </w:r>
    </w:p>
    <w:p>
      <w:pPr>
        <w:pStyle w:val="Normal"/>
        <w:ind w:firstLine="425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 xml:space="preserve"> Αιμορραγία και κάταγμα ρίζ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Μετά τη χειρουργική αφαίρεση ενός εγκλείστου τρίτου γομφίου της κάτω γνάθου τα κυριότερα ενοχλήματα του ασθενούς θα είναι: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όνος και οίδημ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Μετεγχειρητική αιμορραγία οφειλόμενη σε συστηματικούς παράγοντες μπορεί να παρουσιαστεί σε: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Σε ασθενείς που κάνουν χρήση αντιπηκτικών φαρμάκ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Κατά την χειρουργική αφαίρεση εγκλείστου τρίτου γομφίου άνω γνάθου με μεγάλο βάθος έγκλεισης, αυτός μπορεί λόγω κακών χειρισμών να προωθηθεί: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lang w:val="el-GR"/>
        </w:rPr>
        <w:tab/>
        <w:t xml:space="preserve"> Στο ιγμόρειο άντρ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514" w:hanging="284"/>
        <w:jc w:val="both"/>
        <w:rPr>
          <w:lang w:val="el-GR"/>
        </w:rPr>
      </w:pPr>
      <w:r>
        <w:rPr>
          <w:rFonts w:cs="Arial" w:ascii="Arial" w:hAnsi="Arial"/>
          <w:lang w:val="el-GR"/>
        </w:rPr>
        <w:t>Τα έγκλειστα δόντια σε ασθενείς με σοβαρά καρδιοαγγειακά, αναπνευστικά, ή αιματολογικά προβλήματα πρέπει:</w:t>
      </w:r>
    </w:p>
    <w:p>
      <w:pPr>
        <w:pStyle w:val="Normal"/>
        <w:tabs>
          <w:tab w:val="clear" w:pos="720"/>
          <w:tab w:val="left" w:pos="284" w:leader="none"/>
        </w:tabs>
        <w:ind w:left="284" w:right="-514" w:hanging="284"/>
        <w:jc w:val="both"/>
        <w:rPr>
          <w:lang w:val="el-GR"/>
        </w:rPr>
      </w:pPr>
      <w:r>
        <w:rPr>
          <w:rFonts w:cs="Arial" w:ascii="Arial" w:hAnsi="Arial"/>
          <w:lang w:val="el-GR"/>
        </w:rPr>
        <w:tab/>
        <w:tab/>
        <w:t xml:space="preserve"> Να παρακολουθούνται ακτινογραφικά και να αφαιρούνται μόνο εάν υπάρχουν σοβαρές ενδείξεις, με τις ενδεικνυόμενες συνθήκες  (συνεννόηση με τον θεράποντα ιατρό, νοσοκομειακό περιβάλλον)  </w:t>
      </w:r>
    </w:p>
    <w:p>
      <w:pPr>
        <w:pStyle w:val="Normal"/>
        <w:ind w:left="720" w:right="-514" w:hanging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720" w:right="-514" w:hanging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425" w:right="-514" w:hanging="425"/>
        <w:rPr>
          <w:lang w:val="el-GR"/>
        </w:rPr>
      </w:pPr>
      <w:r>
        <w:rPr>
          <w:rFonts w:cs="Arial" w:ascii="Arial" w:hAnsi="Arial"/>
          <w:lang w:val="el-GR"/>
        </w:rPr>
        <w:t>Ο ακριβής προσδιορισμός της θέσης ενός εγκλείστου κυνόδοντα μπορεί να γίνει με:</w:t>
      </w:r>
    </w:p>
    <w:p>
      <w:pPr>
        <w:pStyle w:val="Normal"/>
        <w:ind w:right="-514"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Χρήση της τεχνικής </w:t>
      </w:r>
      <w:r>
        <w:rPr>
          <w:rFonts w:cs="Arial" w:ascii="Arial" w:hAnsi="Arial"/>
        </w:rPr>
        <w:t>Clark</w:t>
      </w:r>
    </w:p>
    <w:p>
      <w:pPr>
        <w:pStyle w:val="Normal"/>
        <w:ind w:right="-514" w:firstLine="720"/>
        <w:rPr>
          <w:lang w:val="el-GR"/>
        </w:rPr>
      </w:pPr>
      <w:r>
        <w:rPr>
          <w:rFonts w:cs="Arial" w:ascii="Arial" w:hAnsi="Arial"/>
          <w:lang w:val="el-GR"/>
        </w:rPr>
        <w:t>Συμβατική ή αξονική τομογραφία (</w:t>
      </w:r>
      <w:r>
        <w:rPr>
          <w:rFonts w:cs="Arial" w:ascii="Arial" w:hAnsi="Arial"/>
        </w:rPr>
        <w:t>Dental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scan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425" w:right="-514" w:hanging="425"/>
        <w:rPr>
          <w:lang w:val="el-GR"/>
        </w:rPr>
      </w:pPr>
      <w:r>
        <w:rPr>
          <w:rFonts w:cs="Arial" w:ascii="Arial" w:hAnsi="Arial"/>
          <w:lang w:val="el-GR"/>
        </w:rPr>
        <w:t>Στις ενδείξεις χειρουργικής αφαίρεσης ενός εγκλείστου δοντιού περιλαμβάνονται:</w:t>
      </w:r>
    </w:p>
    <w:p>
      <w:pPr>
        <w:pStyle w:val="Normal"/>
        <w:ind w:right="-514" w:firstLine="720"/>
        <w:rPr>
          <w:lang w:val="el-GR"/>
        </w:rPr>
      </w:pPr>
      <w:r>
        <w:rPr>
          <w:rFonts w:cs="Arial" w:ascii="Arial" w:hAnsi="Arial"/>
          <w:lang w:val="el-GR"/>
        </w:rPr>
        <w:t>Η απάντηση «Όλα τα παραπάνω»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425" w:right="-514" w:hanging="425"/>
        <w:rPr>
          <w:lang w:val="el-GR"/>
        </w:rPr>
      </w:pPr>
      <w:r>
        <w:rPr>
          <w:rFonts w:cs="Arial" w:ascii="Arial" w:hAnsi="Arial"/>
          <w:lang w:val="el-GR"/>
        </w:rPr>
        <w:t xml:space="preserve">Στις διεγχειρητικές επιπλοκές κατά τη χειρουργική </w:t>
      </w:r>
      <w:bookmarkStart w:id="0" w:name="_Hlk92709776"/>
      <w:r>
        <w:rPr>
          <w:rFonts w:cs="Arial" w:ascii="Arial" w:hAnsi="Arial"/>
          <w:lang w:val="el-GR"/>
        </w:rPr>
        <w:t>αφαίρεση</w:t>
      </w:r>
      <w:bookmarkEnd w:id="0"/>
      <w:r>
        <w:rPr>
          <w:rFonts w:cs="Arial" w:ascii="Arial" w:hAnsi="Arial"/>
          <w:lang w:val="el-GR"/>
        </w:rPr>
        <w:t xml:space="preserve"> (ΧΑ) ενός εγκλείστου δοντιού περιλαμβάνονται:</w:t>
      </w:r>
    </w:p>
    <w:p>
      <w:pPr>
        <w:pStyle w:val="Normal"/>
        <w:ind w:left="284" w:right="-514" w:firstLine="436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Κάταγμα της κάτω γνάθου κατά τη ΧΑ εγκλείστου τρίτου γομφίου της κάτω γνάθου σε ηλικιωμένο ασθεν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425" w:right="-514" w:hanging="425"/>
        <w:rPr>
          <w:lang w:val="el-GR"/>
        </w:rPr>
      </w:pPr>
      <w:r>
        <w:rPr>
          <w:rFonts w:cs="Arial" w:ascii="Arial" w:hAnsi="Arial"/>
          <w:lang w:val="el-GR"/>
        </w:rPr>
        <w:t>Μεταξύ των μετεγχειρητικών επιπλοκών από την χειρουργική αφαίρεση ενός εγκλείστου δοντιού περιλαμβάνονται:</w:t>
      </w:r>
    </w:p>
    <w:p>
      <w:pPr>
        <w:pStyle w:val="Normal"/>
        <w:ind w:right="-514"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Η μετεγχειρητική αιμορραγία</w:t>
      </w:r>
    </w:p>
    <w:p>
      <w:pPr>
        <w:pStyle w:val="Normal"/>
        <w:ind w:left="284" w:right="-514" w:hanging="28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284" w:right="-514" w:hanging="28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425" w:right="-514" w:hanging="425"/>
        <w:rPr>
          <w:lang w:val="el-GR"/>
        </w:rPr>
      </w:pPr>
      <w:r>
        <w:rPr>
          <w:rFonts w:cs="Arial" w:ascii="Arial" w:hAnsi="Arial"/>
          <w:lang w:val="el-GR"/>
        </w:rPr>
        <w:t>Σε περίπτωση αιμορραγίας από τρώση της κάτω φατνιακής αρτηρίας κατά τη χειρουργική αφαίρεση εγκλείστου τρίτου γομφίου της κάτω γνάθου πρέπει:</w:t>
      </w:r>
    </w:p>
    <w:p>
      <w:pPr>
        <w:pStyle w:val="Normal"/>
        <w:ind w:left="284" w:right="-514" w:firstLine="436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Να γίνει πωματισμός του φατνίου και να ασκηθεί σταθερή πίεση μέχρι να σταματήσει η αιμορραγία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425" w:right="-514" w:hanging="425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έγκλειστοι κυνόδοντες πρέπει:</w:t>
      </w:r>
    </w:p>
    <w:p>
      <w:pPr>
        <w:pStyle w:val="Normal"/>
        <w:ind w:left="284" w:right="-514" w:firstLine="436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Να αφαιρούνται εάν δεν μπορούν να διευθετηθούν ορθοδοντικά στο φραγμό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425" w:right="-514" w:hanging="425"/>
        <w:rPr>
          <w:lang w:val="el-GR"/>
        </w:rPr>
      </w:pPr>
      <w:r>
        <w:rPr>
          <w:rFonts w:cs="Arial" w:ascii="Arial" w:hAnsi="Arial"/>
          <w:lang w:val="el-GR"/>
        </w:rPr>
        <w:t>Ένας έγκλειστος τρίτος γομφίος χαρακτηρίζεται σαν εγγύς γωνιώδης όταν:</w:t>
      </w:r>
    </w:p>
    <w:p>
      <w:pPr>
        <w:pStyle w:val="Normal"/>
        <w:ind w:left="284" w:right="-514" w:firstLine="436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Ο επιμήκης άξονας του συγκλίνει με τον επιμήκη άξονα του δεύτερου γομφίου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425" w:right="-514" w:hanging="425"/>
        <w:rPr>
          <w:lang w:val="el-GR"/>
        </w:rPr>
      </w:pPr>
      <w:r>
        <w:rPr>
          <w:rFonts w:cs="Arial" w:ascii="Arial" w:hAnsi="Arial"/>
          <w:lang w:val="el-GR"/>
        </w:rPr>
        <w:t>Τα έγκλειστα δόντια είναι δυνατό να προκαλέσουν την ανάπτυξη:</w:t>
      </w:r>
    </w:p>
    <w:p>
      <w:pPr>
        <w:pStyle w:val="Normal"/>
        <w:ind w:right="-514"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Οδοντοφόρων κύστεων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425" w:right="-514" w:hanging="425"/>
        <w:rPr>
          <w:lang w:val="el-GR"/>
        </w:rPr>
      </w:pPr>
      <w:r>
        <w:rPr>
          <w:rFonts w:cs="Arial" w:ascii="Arial" w:hAnsi="Arial"/>
          <w:lang w:val="el-GR"/>
        </w:rPr>
        <w:t>Τα έγκλειστα δόντια σε ασθενείς οι οποίοι πρόκειται να υποβληθούν σε ακτινοθεραπεία θα πρέπει:</w:t>
      </w:r>
    </w:p>
    <w:p>
      <w:pPr>
        <w:pStyle w:val="Normal"/>
        <w:ind w:left="284" w:right="-514" w:firstLine="436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Να αφαιρούνται προ της θεραπείας</w:t>
      </w:r>
    </w:p>
    <w:p>
      <w:pPr>
        <w:pStyle w:val="Normal"/>
        <w:ind w:left="284" w:right="-514" w:hanging="28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425" w:right="-514" w:hanging="425"/>
        <w:rPr>
          <w:lang w:val="el-GR"/>
        </w:rPr>
      </w:pPr>
      <w:r>
        <w:rPr>
          <w:rFonts w:cs="Arial" w:ascii="Arial" w:hAnsi="Arial"/>
          <w:lang w:val="el-GR"/>
        </w:rPr>
        <w:t>Κατά την χειρουργική αφαίρεση ενός εγκλείστου τρίτου γομφίου της κάτω γνάθου με μεγάλο βάθος έγκλεισης η τομή θα πρέπει:</w:t>
      </w:r>
    </w:p>
    <w:p>
      <w:pPr>
        <w:pStyle w:val="Normal"/>
        <w:ind w:left="284" w:right="-514" w:firstLine="436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Να είναι σχήματος φακέλου, ενώ είναι δυνατή η διενέργεια λοξής</w:t>
      </w:r>
    </w:p>
    <w:p>
      <w:pPr>
        <w:pStyle w:val="Normal"/>
        <w:ind w:left="284" w:right="-514" w:hanging="142"/>
        <w:rPr>
          <w:lang w:val="el-GR"/>
        </w:rPr>
      </w:pPr>
      <w:r>
        <w:rPr>
          <w:rFonts w:cs="Arial" w:ascii="Arial" w:hAnsi="Arial"/>
          <w:lang w:val="el-GR"/>
        </w:rPr>
        <w:tab/>
        <w:t xml:space="preserve">  απελευθερωτικής τομής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425" w:right="-514" w:hanging="425"/>
        <w:rPr>
          <w:lang w:val="el-GR"/>
        </w:rPr>
      </w:pPr>
      <w:r>
        <w:rPr>
          <w:rFonts w:cs="Arial" w:ascii="Arial" w:hAnsi="Arial"/>
          <w:lang w:val="el-GR"/>
        </w:rPr>
        <w:t>Μεταξύ των αντενδείξεων για τη χειρουργική αφαίρεση ενός εγκλείστου δοντιού περιλαμβάνονται:</w:t>
      </w:r>
    </w:p>
    <w:p>
      <w:pPr>
        <w:pStyle w:val="Normal"/>
        <w:ind w:left="720" w:right="-514"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Η μεγάλη</w:t>
      </w:r>
      <w:r>
        <w:rPr>
          <w:rFonts w:cs="Arial" w:ascii="Arial" w:hAnsi="Arial"/>
          <w:lang w:val="el-GR"/>
        </w:rPr>
        <w:t xml:space="preserve"> ηλικία και το επιβαρημένο ιατρικό ιστορικό του ασθενή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425" w:right="-514" w:hanging="425"/>
        <w:rPr>
          <w:lang w:val="el-GR"/>
        </w:rPr>
      </w:pPr>
      <w:r>
        <w:rPr>
          <w:rFonts w:cs="Arial" w:ascii="Arial" w:hAnsi="Arial"/>
          <w:lang w:val="el-GR"/>
        </w:rPr>
        <w:t>Εάν κατά την χειρουργική αφαίρεση ενός τρίτου γομφίου της άνω γνάθου συμβεί κάταγμα του γναθιαίου κυρτώματος, το κατεαγός οστικό τμήμα θα πρέπει:</w:t>
      </w:r>
    </w:p>
    <w:p>
      <w:pPr>
        <w:pStyle w:val="Normal"/>
        <w:ind w:left="284" w:right="-514" w:firstLine="436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Να μην αφαιρεθεί αν δεν έχει αποκολληθεί από το περιόστεο </w:t>
      </w:r>
    </w:p>
    <w:p>
      <w:pPr>
        <w:pStyle w:val="Normal"/>
        <w:ind w:left="425" w:right="-514" w:firstLine="436"/>
        <w:rPr>
          <w:lang w:val="el-GR"/>
        </w:rPr>
      </w:pPr>
      <w:r>
        <w:rPr>
          <w:rFonts w:cs="Arial" w:ascii="Arial" w:hAnsi="Arial"/>
          <w:lang w:val="el-GR"/>
        </w:rPr>
        <w:t xml:space="preserve">Εάν έχει συναφαιρεθεί με τον έγκλειστο να μην επανατοποθετηθεί στη θέση του </w:t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51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425" w:right="-514" w:hanging="425"/>
        <w:rPr>
          <w:lang w:val="el-GR"/>
        </w:rPr>
      </w:pPr>
      <w:r>
        <w:rPr>
          <w:rFonts w:cs="Arial" w:ascii="Arial" w:hAnsi="Arial"/>
          <w:lang w:val="el-GR"/>
        </w:rPr>
        <w:t>Η εμφάνιση εκχύμωσης μετά από τη χειρουργική αφαίρεση εγκλείστου δοντιού:</w:t>
      </w:r>
    </w:p>
    <w:p>
      <w:pPr>
        <w:pStyle w:val="Normal"/>
        <w:ind w:right="-514"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ροκαλεί αισθητικό πρόβλημ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Προχωρούμε σε άμεση εξαγωγή δοντιού όταν :</w:t>
      </w:r>
    </w:p>
    <w:p>
      <w:pPr>
        <w:pStyle w:val="Heading1"/>
        <w:ind w:firstLine="720"/>
        <w:rPr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Η απάντηση  «</w:t>
      </w:r>
      <w:r>
        <w:rPr>
          <w:rFonts w:cs="Arial" w:ascii="Arial" w:hAnsi="Arial"/>
          <w:b w:val="false"/>
          <w:bCs/>
          <w:sz w:val="24"/>
          <w:szCs w:val="24"/>
        </w:rPr>
        <w:t>Σε καμία</w:t>
      </w:r>
      <w:r>
        <w:rPr>
          <w:rFonts w:cs="Arial" w:ascii="Arial" w:hAnsi="Arial"/>
          <w:b w:val="false"/>
          <w:sz w:val="24"/>
          <w:szCs w:val="24"/>
        </w:rPr>
        <w:t xml:space="preserve"> από τις πιο πάνω περιπτώσεις»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Σε περίπτωση που ένα μόνιμο δόντι είναι υπεύθυνο ανάπτυξης οδοντοφατνιακού αποστήματος :</w:t>
      </w:r>
    </w:p>
    <w:p>
      <w:pPr>
        <w:pStyle w:val="TextBody"/>
        <w:ind w:firstLine="720"/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Πρ</w:t>
      </w:r>
      <w:r>
        <w:rPr>
          <w:rFonts w:cs="Arial" w:ascii="Arial" w:hAnsi="Arial"/>
          <w:b w:val="false"/>
          <w:sz w:val="24"/>
          <w:szCs w:val="24"/>
        </w:rPr>
        <w:t>έπει να αφαιρείται αν δεν είναι δυνατή η ενδοδοντική θεραπεί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 ευθύς μοχλός 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Χρησιμοποιείται και για την απλή και για την χειρουργική εξαγωγή</w:t>
      </w:r>
    </w:p>
    <w:p>
      <w:pPr>
        <w:pStyle w:val="Heading1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Οι δυνάμεις που ασκούνται από τον ευθύ μοχλό πάνω στο δόντι είναι  συνήθως</w:t>
      </w:r>
    </w:p>
    <w:p>
      <w:pPr>
        <w:pStyle w:val="Normal"/>
        <w:ind w:left="284" w:firstLine="436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Μικρότερες από εκείνες που ασκούνται από τους κεκαμμένους μοχλούς σχήματος Τ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μέρη της οδοντάγρας είναι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Η λαβή, η άρθρωση  και  το ράμφ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 xml:space="preserve">Κατά την εξαγωγή ριζών δευτέρου γομφίου της κάτω γνάθου 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</w:rPr>
        <w:t>cowhorn</w:t>
      </w:r>
      <w:r>
        <w:rPr>
          <w:rFonts w:cs="Arial" w:ascii="Arial" w:hAnsi="Arial"/>
          <w:lang w:val="el-GR"/>
        </w:rPr>
        <w:t xml:space="preserve"> χρησιμοποιείται και για τον διαχωρισμό των ριζώ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Έντονα περιστροφικές δυνάμεις εφαρμόζονται κατά την απλή εξαγωγή</w:t>
      </w:r>
    </w:p>
    <w:p>
      <w:pPr>
        <w:pStyle w:val="Heading1"/>
        <w:ind w:firstLine="720"/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Σε μονόρριζα δόντια με κωνική ρίζ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Η απόξεση μετά την απλή εξαγωγή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Γίνεται με σκοπό την απομάκρυνση υπολειμμάτων οστού, τρυγίας και   </w:t>
      </w:r>
    </w:p>
    <w:p>
      <w:pPr>
        <w:pStyle w:val="Normal"/>
        <w:ind w:left="567" w:hanging="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οδοντικών ιστών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πομακρύνει τον υπάρχοντα κοκκιώδη ιστό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Δόντι με κατεστραμένη μύλη πρέπει να αφαιρείται διότι :</w:t>
      </w:r>
    </w:p>
    <w:p>
      <w:pPr>
        <w:pStyle w:val="Heading1"/>
        <w:ind w:firstLine="720"/>
        <w:rPr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Η απάντηση «Κανένα από τα παραπάνω»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Κατά την μελέτη της ακτινογραφικής εικόνας ενός 2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ομφίου της κάτω </w:t>
      </w:r>
    </w:p>
    <w:p>
      <w:pPr>
        <w:pStyle w:val="Normal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γνάθου που πρόκειται να αφαιρεθεί εξετάζεται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Το σχήμα και η φορά των ριζών του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Η πυκνότητα  του φατνιακού οστού που το περιβάλλει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νδειξη εξαγωγής ενός δοντιού αποτελεί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Η αποτυχία ενδοδοντικής θεραπείας ή ακρορριζεκτομής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Η έντονη μη επανορθούμενη υπερέκφυση λόγω έλλειψης   ανταγωνιστή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όλυτες αντενδείξεις εξαγωγής αποτελούν</w:t>
      </w:r>
    </w:p>
    <w:p>
      <w:pPr>
        <w:pStyle w:val="Heading1"/>
        <w:ind w:firstLine="720"/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Μη ελεγχόμενες διαταραχές πήξη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 xml:space="preserve">Κατά την εξαγωγή προσθίων δοντιών κάτω με οδοντάγρα </w:t>
      </w:r>
    </w:p>
    <w:p>
      <w:pPr>
        <w:pStyle w:val="Heading1"/>
        <w:ind w:firstLine="720"/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Ο Οδοντίατρος βρίσκεται πίσω και δεξιά του ασθενού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Κατά την απλή εξαγωγή ρίζας προσθίου άνω δοντιού</w:t>
      </w:r>
    </w:p>
    <w:p>
      <w:pPr>
        <w:pStyle w:val="Normal"/>
        <w:ind w:left="284" w:firstLine="436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Χρησιμοποιείται ο ευθύς μοχλός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 xml:space="preserve">Κατά την εξαγωγή  του πρώτου νεογιλού γομφίου  κάτω θα πρέπει 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Να αποφευχθεί ο τραυματισμός του διαδόχου νεογιλού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Να προηγηθεί ακτινογραφικός έλεγχος της περιοχή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Τα κλινικά χαρακτηριστικά ενός αγκυλωμένου δοντιού είναι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Η μασητική επιφάνεια ευρίσκεται κάτω από το μασητικό επίπεδο  των υπολοίπων δοντιών </w:t>
      </w:r>
    </w:p>
    <w:p>
      <w:pPr>
        <w:pStyle w:val="Normal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 xml:space="preserve"> Υπάρχει απουσία κινητικότητας</w:t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Ιδιαίτερος ήχος κατά την επίκρουσ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Η συμπίεση του φατνίου μετά από εξαγωγή γίνεται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Για να επαναφερθεί το φατνίο στην πρότερη κατάσταση</w:t>
      </w:r>
    </w:p>
    <w:p>
      <w:pPr>
        <w:pStyle w:val="Normal"/>
        <w:tabs>
          <w:tab w:val="clear" w:pos="720"/>
          <w:tab w:val="left" w:pos="142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 xml:space="preserve">Κατά την απλή εξαγωγή του πρώτου προγομφίου της άνω γνάθου με </w:t>
      </w:r>
    </w:p>
    <w:p>
      <w:pPr>
        <w:pStyle w:val="Normal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την οδοντάγρα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Εφαρμόζονται κύρια πλάγιες δυνάμεις κατά την παρειο-υπερώια φορά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Οι δυνάμεις που εφαρμόζονται πάνω στο δόντι διαμέσου της οδοντάγρας μπορεί να είναι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αράλληλες προς τον επιμήκη άξονα του δοντιού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λάγιες 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εριστροφικέ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Χορήγηση αντιβίωσης σε περίπτωση απλής εξαγωγής γίνεται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ε άτομα που έχουν υποστεί ακτινοθεραπεία στην περιοχή του </w:t>
      </w:r>
    </w:p>
    <w:p>
      <w:pPr>
        <w:pStyle w:val="Normal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προσώπου και των γνάθ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Σε περίπτωση κατάγματος του φατνιακού οστού κατά την εξαγωγή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ξετάζεται αν υπάρχει αποκόλληση του οστικού τεμαχίου από το  </w:t>
      </w:r>
    </w:p>
    <w:p>
      <w:pPr>
        <w:pStyle w:val="Normal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περιόστεο</w:t>
      </w:r>
    </w:p>
    <w:p>
      <w:pPr>
        <w:pStyle w:val="Normal"/>
        <w:ind w:firstLine="720"/>
        <w:rPr>
          <w:lang w:val="el-GR"/>
        </w:rPr>
      </w:pPr>
      <w:r>
        <w:rPr>
          <w:rFonts w:cs="Arial" w:ascii="Arial" w:hAnsi="Arial"/>
          <w:lang w:val="el-GR"/>
        </w:rPr>
        <w:t>Σε περίπτωση μη αποκόλλησης του οστικού τεμαχίου από το περιόστεο,  γίνεται απλή συρραφή του κρημνού στη θέση τ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el-GR"/>
        </w:rPr>
      </w:pPr>
      <w:r>
        <w:rPr>
          <w:rFonts w:cs="Arial" w:ascii="Arial" w:hAnsi="Arial"/>
          <w:lang w:val="el-GR"/>
        </w:rPr>
        <w:t xml:space="preserve">Σε περίπτωση κατάγματος του ακρορριζίου κατά την εξαγωγή ενός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>οπισθίου δοντιού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lang w:val="el-GR"/>
        </w:rPr>
      </w:pPr>
      <w:r>
        <w:rPr>
          <w:rFonts w:cs="Arial" w:ascii="Arial" w:hAnsi="Arial"/>
          <w:lang w:val="el-GR"/>
        </w:rPr>
        <w:tab/>
        <w:tab/>
        <w:t xml:space="preserve"> Δεν αφαιρείται μόνο όταν κατά την προσπάθεια αφαίρεσής του υπάρχει πιθανότητα βλάβης μεγαλύτερης από εκείνη που θα συμβεί αν το ακρορίζιο παραμείνε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ξηρό φατνίο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rPr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 Οφείλεται στην ενεργοποίηση του ινοδωλυτικού μηχανισμού   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στην περιοχή της εξαγωγή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Για την αντιμετώπιση της διεγχειρητικής αιμορραγίας που προέρχεται από το οστούν του φατνίου</w:t>
      </w:r>
    </w:p>
    <w:p>
      <w:pPr>
        <w:pStyle w:val="Heading1"/>
        <w:ind w:firstLine="720"/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Γίνεται προσπάθεια σύνθλιψης του αιμορραγούντος αγγείου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 xml:space="preserve">Σε περίπτωσης τρώσης της κάτω φατνιακής . αρτηρίας </w:t>
      </w:r>
    </w:p>
    <w:p>
      <w:pPr>
        <w:pStyle w:val="Heading1"/>
        <w:ind w:firstLine="720"/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Τοποθετείται γάζα-ταμπόν στο φατνίο για 5-10 λεπτά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Σε περίπτωση κατάγματος του φατνιακού οστού κατά την απλή εξαγωγή</w:t>
      </w:r>
    </w:p>
    <w:p>
      <w:pPr>
        <w:pStyle w:val="TextBody"/>
        <w:ind w:firstLine="720"/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Το οστικό τεμάχιο αφήνεται στην θέση του εφόσον δεν έχει</w:t>
      </w:r>
    </w:p>
    <w:p>
      <w:pPr>
        <w:pStyle w:val="TextBody"/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αποκολληθεί από το περιόστεο και γίνεται συρραφή 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Η διεγχειρητική αιμορραγία κατά την απλή εξαγωγή προέρχετα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el-GR"/>
        </w:rPr>
      </w:pPr>
      <w:r>
        <w:rPr>
          <w:rFonts w:cs="Arial" w:ascii="Arial" w:hAnsi="Arial"/>
          <w:lang w:val="el-GR"/>
        </w:rPr>
        <w:tab/>
        <w:t xml:space="preserve"> Από τα ούλα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el-GR"/>
        </w:rPr>
      </w:pPr>
      <w:r>
        <w:rPr>
          <w:rFonts w:cs="Arial" w:ascii="Arial" w:hAnsi="Arial"/>
          <w:lang w:val="el-GR"/>
        </w:rPr>
        <w:tab/>
        <w:t xml:space="preserve"> Από το φατνιακό οστούν</w:t>
      </w:r>
    </w:p>
    <w:p>
      <w:pPr>
        <w:pStyle w:val="Heading2"/>
        <w:tabs>
          <w:tab w:val="clear" w:pos="720"/>
          <w:tab w:val="left" w:pos="567" w:leader="none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Από την ύπαρξη κοκκιώδους ιστού μέσα στο φατνίο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Εάν κατά την εκμόχλευση ενός δοντιού παρατηρηθεί ελαφρά κινητικότητα σε ένα όμορο δόντι</w:t>
      </w:r>
    </w:p>
    <w:p>
      <w:pPr>
        <w:pStyle w:val="TextBody"/>
        <w:ind w:firstLine="720"/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Συνιστάται στον ασθενή μαλακή δίαιτα και αποφυγή χρήσης του  δοντιού για λίγες ημέρε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 xml:space="preserve">Η μετεγχειρητική αιμορραγία που παρατηρείται αρκετές ημέρες μετά την </w:t>
      </w:r>
    </w:p>
    <w:p>
      <w:pPr>
        <w:pStyle w:val="Normal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ab/>
        <w:t>εξαγωγή οφείλεται</w:t>
      </w:r>
    </w:p>
    <w:p>
      <w:pPr>
        <w:pStyle w:val="Heading1"/>
        <w:ind w:firstLine="720"/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Στην καταστροφή του θρόμβου λόγω επιμόλυνση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Κατά την απλή εξαγωγή του τρίτου άνω γομφίου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Η εξαγωγή διευκολύνεται εάν το στόμα παραμένει σε ημιανοικτή θέση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 xml:space="preserve">Ο τραυματισμός των παρακείμενων ιστών κατά την απλή εξαγωγή 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Οφείλεται σε λανθασμένη χρήση εργαλείων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Οφείλεται στην εφαρμογή μη ελεγχόμενης δύναμη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Σε περίπτωση που διαπιστωθεί εξαγωγή λάθος δοντιού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Το δόντι επανατοποθετείται άμεσα στο φατνίο και ναρθηκοποιείται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Σε δεύτερο χρόνο γίνεται θεραπεία των ρ.σ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 xml:space="preserve">Ποιο από τα παρακάτω δεν περιλαμβάνεται στην αντιμετώπιση του ξηρού φατνίου; </w:t>
      </w:r>
    </w:p>
    <w:p>
      <w:pPr>
        <w:pStyle w:val="Normal"/>
        <w:ind w:left="284" w:firstLine="436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Απόξεση του φατνίου με σκοπό την πρόκληση αιμορραγί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νδείξεις αφαίρεσης εγκλείστων  αποτελούν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ρόκληση τερηδονισμού των ομόρων δοντιών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εριστεφανίτιδα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τενδείξεις αφαίρεσης εγκλείστων αποτελούν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Η μεγάλη η ηλικία του ασθενούς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ιθανή πρόκληση βλάβης σε γειτονικά ανατομικά μόρια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Ασθενείς με επιβαρυμένο ιατρικό ιστορικό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Κατά την αφαίρεση του εγκλείστου κυνόδοντα άνω</w:t>
      </w:r>
    </w:p>
    <w:p>
      <w:pPr>
        <w:pStyle w:val="Normal"/>
        <w:ind w:left="360" w:hanging="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 xml:space="preserve"> Σε υπερώια εντόπιση, η τομή γίνεται υπερώια</w:t>
      </w:r>
    </w:p>
    <w:p>
      <w:pPr>
        <w:pStyle w:val="Normal"/>
        <w:ind w:left="360" w:hanging="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 xml:space="preserve"> Σε προστομιακή εντόπιση αναπτύσσεται νησιδωτός κρημνός</w:t>
      </w:r>
    </w:p>
    <w:p>
      <w:pPr>
        <w:pStyle w:val="Normal"/>
        <w:ind w:left="36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ind w:left="360" w:hanging="425"/>
        <w:rPr>
          <w:lang w:val="el-GR"/>
        </w:rPr>
      </w:pPr>
      <w:r>
        <w:rPr>
          <w:rFonts w:cs="Arial" w:ascii="Arial" w:hAnsi="Arial"/>
          <w:lang w:val="el-GR"/>
        </w:rPr>
        <w:t>Η περιποίηση του τραύματος μετά από χειρουργική αφαίρεση εγκλείστου περιλαμβάνει</w:t>
      </w:r>
    </w:p>
    <w:p>
      <w:pPr>
        <w:pStyle w:val="Normal"/>
        <w:ind w:left="360" w:hanging="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 xml:space="preserve"> Αφαίρεση του οδοντοθυλακίου</w:t>
      </w:r>
    </w:p>
    <w:p>
      <w:pPr>
        <w:pStyle w:val="Normal"/>
        <w:ind w:left="360" w:hanging="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 xml:space="preserve"> Επαναφορά του κρημνού στη θέση του και συρραφή</w:t>
      </w:r>
    </w:p>
    <w:p>
      <w:pPr>
        <w:pStyle w:val="Normal"/>
        <w:ind w:left="36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ind w:left="360" w:hanging="425"/>
        <w:rPr>
          <w:lang w:val="el-GR"/>
        </w:rPr>
      </w:pPr>
      <w:r>
        <w:rPr>
          <w:rFonts w:cs="Arial" w:ascii="Arial" w:hAnsi="Arial"/>
          <w:lang w:val="el-GR"/>
        </w:rPr>
        <w:t xml:space="preserve">Το είδος έγκλεισης του τρίτου γομφίου προσδιορίζεται μεταξύ των άλλων </w:t>
      </w:r>
    </w:p>
    <w:p>
      <w:pPr>
        <w:pStyle w:val="Normal"/>
        <w:ind w:left="360" w:hanging="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>Από την γωνία έγκλεισης</w:t>
      </w:r>
    </w:p>
    <w:p>
      <w:pPr>
        <w:pStyle w:val="Normal"/>
        <w:ind w:left="360" w:hanging="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Το βάθος έγκλεισης</w:t>
      </w:r>
    </w:p>
    <w:p>
      <w:pPr>
        <w:pStyle w:val="Normal"/>
        <w:ind w:left="36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 xml:space="preserve">Σαν έγκλειστο χαρακτηρίζεται το δόντι </w:t>
      </w:r>
    </w:p>
    <w:p>
      <w:pPr>
        <w:pStyle w:val="Normal"/>
        <w:ind w:left="360" w:hanging="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 xml:space="preserve"> Που καλύπτεται με οστούν</w:t>
      </w:r>
    </w:p>
    <w:p>
      <w:pPr>
        <w:pStyle w:val="Normal"/>
        <w:ind w:left="360" w:hanging="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ab/>
        <w:t>Το οποίο καλύπτεται εξ ολοκλήρου από τον στοματικό βλεννογόνο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ύπαρξη περιμυλικής διαύγασης </w:t>
      </w:r>
    </w:p>
    <w:p>
      <w:pPr>
        <w:pStyle w:val="Normal"/>
        <w:ind w:left="360" w:hanging="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ab/>
        <w:t xml:space="preserve"> Μειώνει το βαθμό δυσκολίας αφαίρεσης ενός εγκλείστου</w:t>
      </w:r>
    </w:p>
    <w:p>
      <w:pPr>
        <w:pStyle w:val="Normal"/>
        <w:ind w:left="360" w:hanging="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ab/>
        <w:t xml:space="preserve"> Συνεπάγεται την ιστολογική εξέτασή της μετά την αφαίρε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 xml:space="preserve">Μεταξύ των ιατρογενών βλαβών κατά την χειρουργική αφαίρεση  του </w:t>
      </w:r>
    </w:p>
    <w:p>
      <w:pPr>
        <w:pStyle w:val="Normal"/>
        <w:ind w:left="360" w:hanging="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τρίτου γομφίου της κάτω γνάθου</w:t>
      </w:r>
    </w:p>
    <w:p>
      <w:pPr>
        <w:pStyle w:val="Normal"/>
        <w:ind w:left="360" w:hanging="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 xml:space="preserve"> Εκγόμφωση ομόρου δοντιού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Η οστεομυελίτιδα μετά την χειρουργική αφαίρεση εγκλείστου δυνατόν οφείλεται</w:t>
      </w:r>
    </w:p>
    <w:p>
      <w:pPr>
        <w:pStyle w:val="Normal"/>
        <w:ind w:left="360" w:firstLine="36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Στην ύπαρξη συστηματικού νοσήματος</w:t>
      </w:r>
    </w:p>
    <w:p>
      <w:pPr>
        <w:pStyle w:val="Normal"/>
        <w:ind w:left="720" w:hanging="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Σε πιθανή ακτινοθεραπεία του οστού της γνάθου</w:t>
      </w:r>
    </w:p>
    <w:p>
      <w:pPr>
        <w:pStyle w:val="Normal"/>
        <w:ind w:left="360" w:hanging="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 xml:space="preserve"> Στην μεγάλη ηλικία του ασθενούς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Ο πόνος μετά την χειρουργική αφαίρεση εγκλείστου</w:t>
      </w:r>
    </w:p>
    <w:p>
      <w:pPr>
        <w:pStyle w:val="Normal"/>
        <w:ind w:left="360" w:firstLine="36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Η απάντηση «Όλα τα ανωτέρω είναι λάθος»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 xml:space="preserve">Το οίδημα μετά την αφαίρεση εγκλείστου </w:t>
      </w:r>
    </w:p>
    <w:p>
      <w:pPr>
        <w:pStyle w:val="Normal"/>
        <w:ind w:left="360" w:firstLine="36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ίναι μια φυσιολογική αντίδραση του οργανισμού στο </w:t>
      </w:r>
    </w:p>
    <w:p>
      <w:pPr>
        <w:pStyle w:val="Normal"/>
        <w:ind w:left="360" w:hanging="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χειρουργικό τραύμα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Ο τρισμός είναι μια μετεγχειρητική επιπλοκή κατά την οποία ο ασθενής</w:t>
      </w:r>
    </w:p>
    <w:p>
      <w:pPr>
        <w:pStyle w:val="Normal"/>
        <w:ind w:left="360" w:firstLine="36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Εμφανίζει περιορισμένη διάνοιξη του στόματ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ραυματισμός του γενειακού νεύρου </w:t>
      </w:r>
    </w:p>
    <w:p>
      <w:pPr>
        <w:pStyle w:val="Normal"/>
        <w:ind w:left="360" w:firstLine="360"/>
        <w:rPr>
          <w:lang w:val="el-GR"/>
        </w:rPr>
      </w:pPr>
      <w:r>
        <w:rPr>
          <w:rFonts w:cs="Arial" w:ascii="Arial" w:hAnsi="Arial"/>
          <w:lang w:val="el-GR"/>
        </w:rPr>
        <w:t>Η απάντηση «Όλα τα ανωτέρω είναι σωστά»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Η εξομάλυνση της φατνιακής ακρολοφίας μετά από πολλαπλές εξαγωγές περιλαμβάνει:</w:t>
      </w:r>
    </w:p>
    <w:p>
      <w:pPr>
        <w:pStyle w:val="Normal"/>
        <w:ind w:left="284" w:firstLine="436"/>
        <w:rPr>
          <w:lang w:val="el-GR"/>
        </w:rPr>
      </w:pPr>
      <w:r>
        <w:rPr>
          <w:rFonts w:cs="Arial" w:ascii="Arial" w:hAnsi="Arial"/>
          <w:lang w:val="el-GR"/>
        </w:rPr>
        <w:t>Η απάντηση «Όλα τα παραπάνω»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Κατά την διάρκεια χειρουργικής εξομάλυνσης της φατνιακής ακρολοφίας στην πρόσθια περιοχή της κάτω γνάθου μπορεί να συμβεί:</w:t>
      </w:r>
    </w:p>
    <w:p>
      <w:pPr>
        <w:pStyle w:val="Normal"/>
        <w:ind w:firstLine="720"/>
        <w:rPr>
          <w:lang w:val="el-GR"/>
        </w:rPr>
      </w:pPr>
      <w:r>
        <w:rPr>
          <w:rFonts w:cs="Arial" w:ascii="Arial" w:hAnsi="Arial"/>
          <w:lang w:val="el-GR"/>
        </w:rPr>
        <w:t xml:space="preserve">Η απάντηση «Τίποτε από τα παραπάνω»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Μετά την χειρουργική λείανση του υπερώϊου ογκώματος ποια είναι η πιο συνηθισμένη συρραφή του τραύματος:</w:t>
      </w:r>
    </w:p>
    <w:p>
      <w:pPr>
        <w:pStyle w:val="Normal"/>
        <w:ind w:left="425" w:firstLine="295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Η διακεκομμένη ραφή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 xml:space="preserve">Κατά την λείανση μιας γλωσσικής εξόστωσης στην περιοχή του κάτω σωφρονιστήρα ποιο νεύρο κινδυνεύει να τραυματιστεί ή αποκοπεί: 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ο γλωσσικό νεύρο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Για την εξομάλυνση της γλωσσικής εξόστωσης (</w:t>
      </w:r>
      <w:r>
        <w:rPr>
          <w:rFonts w:cs="Arial" w:ascii="Arial" w:hAnsi="Arial"/>
        </w:rPr>
        <w:t>toru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mandibularis</w:t>
      </w:r>
      <w:r>
        <w:rPr>
          <w:rFonts w:cs="Arial" w:ascii="Arial" w:hAnsi="Arial"/>
          <w:lang w:val="el-GR"/>
        </w:rPr>
        <w:t>) σε νωδό ασθενή ποιο είδος κρημνού διενεργείται: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ευθύς κρημνός στην κορυφή της  ακρολοφίας</w:t>
      </w:r>
    </w:p>
    <w:p>
      <w:pPr>
        <w:pStyle w:val="Normal"/>
        <w:tabs>
          <w:tab w:val="clear" w:pos="720"/>
          <w:tab w:val="left" w:pos="2040" w:leader="none"/>
        </w:tabs>
        <w:rPr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Η λείανση του υπερώϊου ογκώματος (</w:t>
      </w:r>
      <w:r>
        <w:rPr>
          <w:rFonts w:cs="Arial" w:ascii="Arial" w:hAnsi="Arial"/>
        </w:rPr>
        <w:t>toru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palatines</w:t>
      </w:r>
      <w:r>
        <w:rPr>
          <w:rFonts w:cs="Arial" w:ascii="Arial" w:hAnsi="Arial"/>
          <w:lang w:val="el-GR"/>
        </w:rPr>
        <w:t>) διενεργείται για λόγους: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οσθετικού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Τι είναι το INR</w:t>
      </w:r>
    </w:p>
    <w:p>
      <w:pPr>
        <w:pStyle w:val="Normal"/>
        <w:ind w:left="426" w:firstLine="294"/>
        <w:rPr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Δείκτης πηκτικότητας του αίματος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0" w:hanging="0"/>
        <w:rPr>
          <w:lang w:val="el-GR"/>
        </w:rPr>
      </w:pPr>
      <w:r>
        <w:rPr>
          <w:rFonts w:cs="Arial" w:ascii="Arial" w:hAnsi="Arial"/>
          <w:iCs/>
          <w:lang w:val="el-GR"/>
        </w:rPr>
        <w:t xml:space="preserve">Ποιες από τις παρακάτω παθολογικές καταστάσεις μπορεί να αποφευχθούν με την έγκαιρη αφαίρεση των κάτω ημιεγκλείστων σωφρονιστήρων. 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Περιστεφανίτιδα, συνωστισμός προσθίων δοντιών, περιοδοντικός θύλακος και τερηδόνα άπω επιφανείας β’ γομφί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rFonts w:cs="Arial" w:ascii="Arial" w:hAnsi="Arial"/>
          <w:b w:val="false"/>
          <w:iCs/>
          <w:sz w:val="24"/>
          <w:szCs w:val="24"/>
        </w:rPr>
        <w:t>Ποια από τα δόντια της άνω γνάθου έχουν συχνότερα ρίζες στον γναθιαίο κόλπο (ιγμόρειο άντρο. ;</w:t>
      </w:r>
    </w:p>
    <w:p>
      <w:pPr>
        <w:pStyle w:val="Normal"/>
        <w:ind w:left="66" w:firstLine="654"/>
        <w:rPr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Οι πρώτοι γομφίο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rFonts w:cs="Arial" w:ascii="Arial" w:hAnsi="Arial"/>
          <w:b w:val="false"/>
          <w:iCs/>
          <w:sz w:val="24"/>
          <w:szCs w:val="24"/>
        </w:rPr>
        <w:t>Κατά την διάρκεια εξαγωγής δοντιού στην άνω γνάθο, διαπιστώνεται ευρεία στοματοκολπική επικοινωνία. Για την αντιμετώπισή της απαιτείται:</w:t>
      </w:r>
    </w:p>
    <w:p>
      <w:pPr>
        <w:pStyle w:val="Normal"/>
        <w:ind w:left="66" w:firstLine="654"/>
        <w:rPr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Χρήση παρειακού ή υπερώιου κρημνού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rFonts w:cs="Arial" w:ascii="Arial" w:hAnsi="Arial"/>
          <w:b w:val="false"/>
          <w:iCs/>
          <w:sz w:val="24"/>
          <w:szCs w:val="24"/>
        </w:rPr>
        <w:t>Ο όρος φλεγμονή αναφέρεται σε τοπική αντίδραση κυρίως των αγγείων και του συνδετικού ιστού. Που μπορεί να οφείλεται η αντίδραση αυτή;</w:t>
      </w:r>
    </w:p>
    <w:p>
      <w:pPr>
        <w:pStyle w:val="Normal"/>
        <w:ind w:left="66" w:firstLine="654"/>
        <w:rPr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Σε μικροβιακούς, χημικούς και τραυματικούς παράγοντ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rFonts w:cs="Arial" w:ascii="Arial" w:hAnsi="Arial"/>
          <w:b w:val="false"/>
          <w:iCs/>
          <w:sz w:val="24"/>
          <w:szCs w:val="24"/>
        </w:rPr>
        <w:t>Σε ποια κατηγορία αιμορραγικών διαθέσεων ανήκει η ιδιοπαθής θρομβοπενική πορφύρα;</w:t>
      </w:r>
    </w:p>
    <w:p>
      <w:pPr>
        <w:pStyle w:val="Normal"/>
        <w:ind w:left="284" w:firstLine="436"/>
        <w:rPr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Στις θρομβοκυτταρικές νόσους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rFonts w:cs="Arial" w:ascii="Arial" w:hAnsi="Arial"/>
          <w:b w:val="false"/>
          <w:iCs/>
          <w:sz w:val="24"/>
          <w:szCs w:val="24"/>
        </w:rPr>
        <w:t>Ασθενής με πρόσφατο (προ 2μήνου), έμφραγμα μυοκαρδίου προσέρχεται στο ιατρείο για εξαγωγή υπολοίπου ρίζας χωρίς ιδιαίτερη συμπτωματολογία. Σε ποιες ενέργειες πρέπει να προβούμε;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Χορηγούμε παυσίπονα και αντιβιοτικά και αναβάλλουμε την   </w:t>
      </w:r>
    </w:p>
    <w:p>
      <w:pPr>
        <w:pStyle w:val="TextBody"/>
        <w:ind w:left="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επέμβαση για μετά 4 μήνες</w:t>
      </w:r>
    </w:p>
    <w:p>
      <w:pPr>
        <w:pStyle w:val="TextBody"/>
        <w:ind w:left="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rFonts w:cs="Arial" w:ascii="Arial" w:hAnsi="Arial"/>
          <w:b w:val="false"/>
          <w:iCs/>
          <w:sz w:val="24"/>
          <w:szCs w:val="24"/>
        </w:rPr>
        <w:t>Ασθενής 45 ετών, υπέρβαρος, αγχώδης και διαβητικός προσέρχεται στο ιατρείο για εξαγωγή δοντιού και παρουσιάζει αιφνίδιο οπισθοστερνικό άλγος που διαρκεί 15΄ και δεν παρέρχεται με υπογλώσσια νιτρώδη δισκία. Τι από τα παρακάτω πρέπει να πράξει ο οδοντίατρος;</w:t>
      </w:r>
    </w:p>
    <w:p>
      <w:pPr>
        <w:pStyle w:val="TextBody"/>
        <w:ind w:left="66" w:firstLine="654"/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Να θέσει υποψία εμφράγματος μυοκαρδίου και να διαχειριστεί την μεταφορά του ασθενή σε νοσοκομείο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rFonts w:cs="Arial" w:ascii="Arial" w:hAnsi="Arial"/>
          <w:b w:val="false"/>
          <w:iCs/>
          <w:sz w:val="24"/>
          <w:szCs w:val="24"/>
        </w:rPr>
        <w:t>Ποια άτομα που διέκοψαν την αντιπηκτική αγωγή για να υποστούν εξαγωγή πρέπει να επανέρχονται το συντομότερο δυνατό στην προβλεπόμενη ρύθμιση της δοσολογίας του αντιπηκτικού τους;</w:t>
      </w:r>
    </w:p>
    <w:p>
      <w:pPr>
        <w:pStyle w:val="TextBody"/>
        <w:ind w:left="567" w:firstLine="153"/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Ασθενείς με θρομβοφλεβίτιδα και με αντικατάσταση των  </w:t>
      </w:r>
    </w:p>
    <w:p>
      <w:pPr>
        <w:pStyle w:val="TextBody"/>
        <w:ind w:left="567" w:hanging="0"/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καρδιακών τους βαλβίδων με τεχνητές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rFonts w:cs="Arial" w:ascii="Arial" w:hAnsi="Arial"/>
          <w:b w:val="false"/>
          <w:iCs/>
          <w:sz w:val="24"/>
          <w:szCs w:val="24"/>
        </w:rPr>
        <w:t>Ποια είναι τα κυριότερα συμπτώματα μιας θυρεοειδικής κρίσης;</w:t>
      </w:r>
    </w:p>
    <w:p>
      <w:pPr>
        <w:pStyle w:val="TextBody"/>
        <w:ind w:firstLine="720"/>
        <w:rPr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Έντονη ταχυκαρδία, αρρυθμίες, αύξηση θερμοκρασίας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rFonts w:cs="Arial" w:ascii="Arial" w:hAnsi="Arial"/>
          <w:b w:val="false"/>
          <w:iCs/>
          <w:sz w:val="24"/>
          <w:szCs w:val="24"/>
        </w:rPr>
        <w:t>Πως εκδηλώνεται αρχικά μια υπογλυκαιμική κρίση σε διαβητικό ασθενή;</w:t>
      </w:r>
    </w:p>
    <w:p>
      <w:pPr>
        <w:pStyle w:val="TextBody"/>
        <w:ind w:firstLine="720"/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Αίσθημα πείνας, κακουχία, κρύα εφίδρωσ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Ασθενής με ιστορικό υπέρτασης, ρυθμιζόμενης με αντιϋπερτασικά φάρμακα, προσέρχεται για μια απλή εξαγωγή. Η μέτρηση της αρτηριακής πίεσης δείχνει φυσιολογικές τιμές: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ροχωρούμε στην εξαγωγή του δοντιού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 xml:space="preserve">Ασθενής προσέρχεται με ισχυρό πόνο εντοπισμένο σε συγκεκριμμένο δόντι και οίδημα στην περιοχή του δοντιού. Τον εξετάζουμε κλινικά: 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πάντηση «με όλα τα παραπάνω»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Από την ακτινογραφική εξέταση ενός δοντιού προς εξαγωγή με οπισθοφατνιακό ακτινογράφημα διαπιστώνουμε οτι το ακρορριζικό τριτημόριο δεν περιλαμβάνεται στο ακτινογράφημα: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παναλαμβάνουμε το ακτινογράφημα προσπαθώντας να </w:t>
      </w:r>
    </w:p>
    <w:p>
      <w:pPr>
        <w:pStyle w:val="Normal"/>
        <w:ind w:firstLine="567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περιληφθεί το ακρορριζικό τριτημόριο σ' αυτό</w:t>
      </w:r>
    </w:p>
    <w:p>
      <w:pPr>
        <w:pStyle w:val="Heading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Κατά τη λήψη του ιστορικού του ασθενούς εστιάζουμε την προσοχή μας:</w:t>
      </w:r>
    </w:p>
    <w:p>
      <w:pPr>
        <w:pStyle w:val="Normal"/>
        <w:ind w:left="720" w:hanging="0"/>
        <w:rPr>
          <w:lang w:val="el-GR"/>
        </w:rPr>
      </w:pPr>
      <w:r>
        <w:rPr>
          <w:rFonts w:cs="Arial" w:ascii="Arial" w:hAnsi="Arial"/>
          <w:lang w:val="el-GR"/>
        </w:rPr>
        <w:t>Η απάντηση «σε ολα τα παραπάνω»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 xml:space="preserve">Ασθενής προσέρχεται για μια απλή εξαγωγή δοντιού. Πρώτα-πρώτα: 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Λαμβάνουμε το ιστορικό του ασθενού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Κατα την ενδοστοματική κλινική εξέταση: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ξετάζουμε το σύνολο της στοματικής κοιλότητος </w:t>
      </w:r>
    </w:p>
    <w:p>
      <w:pPr>
        <w:pStyle w:val="Normal"/>
        <w:ind w:firstLine="567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(βλεννογόνους, δόντια, περιοδόντιο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Σε ποιά οδοντάγρα τα βραχέα σκέλη βρίσκονται στο ίδιο επίπεδο με τα μακρά σκέλη :</w:t>
      </w:r>
    </w:p>
    <w:p>
      <w:pPr>
        <w:pStyle w:val="Normal"/>
        <w:widowControl w:val="false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Στην </w:t>
      </w:r>
      <w:r>
        <w:rPr>
          <w:rFonts w:cs="Arial" w:ascii="Arial" w:hAnsi="Arial"/>
          <w:bCs/>
          <w:lang w:val="el-GR"/>
        </w:rPr>
        <w:t>προσθίων της άνω γνάθου</w:t>
      </w:r>
    </w:p>
    <w:p>
      <w:pPr>
        <w:pStyle w:val="Normal"/>
        <w:widowControl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Σε ποιό είδος οδοντάγρας έχουμε άλλη για το δεξιό και άλλη για το αριστερό ημιμόριο :</w:t>
      </w:r>
    </w:p>
    <w:p>
      <w:pPr>
        <w:pStyle w:val="Normal"/>
        <w:widowControl w:val="false"/>
        <w:ind w:firstLine="720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</w:t>
      </w:r>
      <w:r>
        <w:rPr>
          <w:rFonts w:cs="Arial" w:ascii="Arial" w:hAnsi="Arial"/>
          <w:bCs/>
          <w:lang w:val="el-GR"/>
        </w:rPr>
        <w:t>ομφίων της άνω γνάθου</w:t>
      </w:r>
    </w:p>
    <w:p>
      <w:pPr>
        <w:pStyle w:val="Normal"/>
        <w:widowControl w:val="false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Σε ποιό είδος οδοντάγρας και τα δύο βραχέα σκέλη φέρουν οδόντωμα :</w:t>
      </w:r>
    </w:p>
    <w:p>
      <w:pPr>
        <w:pStyle w:val="Normal"/>
        <w:widowControl w:val="false"/>
        <w:ind w:firstLine="720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</w:t>
      </w:r>
      <w:r>
        <w:rPr>
          <w:rFonts w:cs="Arial" w:ascii="Arial" w:hAnsi="Arial"/>
          <w:bCs/>
          <w:lang w:val="el-GR"/>
        </w:rPr>
        <w:t>ομφίων της άνω</w:t>
      </w:r>
    </w:p>
    <w:p>
      <w:pPr>
        <w:pStyle w:val="Normal"/>
        <w:widowControl w:val="false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Σε ποιά οδοντάγρα τα βραχέα σκέλη βρίσκονται στο ίδιο επίπεδο με τα μακρά σκέλη :</w:t>
      </w:r>
    </w:p>
    <w:p>
      <w:pPr>
        <w:pStyle w:val="Normal"/>
        <w:widowControl w:val="false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Στην </w:t>
      </w:r>
      <w:r>
        <w:rPr>
          <w:rFonts w:cs="Arial" w:ascii="Arial" w:hAnsi="Arial"/>
          <w:bCs/>
          <w:lang w:val="el-GR"/>
        </w:rPr>
        <w:t>προσθίων της άνω γνάθου</w:t>
      </w:r>
    </w:p>
    <w:p>
      <w:pPr>
        <w:pStyle w:val="Normal"/>
        <w:widowControl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Σε ποιό είδος οδοντάγρας έχουμε άλλη για το δεξιό και άλλη για το αριστερό ημιμόριο :</w:t>
      </w:r>
    </w:p>
    <w:p>
      <w:pPr>
        <w:pStyle w:val="Normal"/>
        <w:widowControl w:val="false"/>
        <w:ind w:firstLine="720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</w:t>
      </w:r>
      <w:r>
        <w:rPr>
          <w:rFonts w:cs="Arial" w:ascii="Arial" w:hAnsi="Arial"/>
          <w:bCs/>
          <w:lang w:val="el-GR"/>
        </w:rPr>
        <w:t>ομφίων της άνω γνάθου</w:t>
      </w:r>
    </w:p>
    <w:p>
      <w:pPr>
        <w:pStyle w:val="Normal"/>
        <w:widowControl w:val="false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Σε ποιό είδος οδοντάγρας και τα δύο βραχέα σκέλη φέρουν οδόντωμα :</w:t>
      </w:r>
    </w:p>
    <w:p>
      <w:pPr>
        <w:pStyle w:val="Normal"/>
        <w:widowControl w:val="false"/>
        <w:ind w:firstLine="720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Γ</w:t>
      </w:r>
      <w:r>
        <w:rPr>
          <w:rFonts w:cs="Arial" w:ascii="Arial" w:hAnsi="Arial"/>
          <w:bCs/>
          <w:lang w:val="el-GR"/>
        </w:rPr>
        <w:t>ομφίων της άνω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Κατά την προσπάθεια αφαίρεσης εγκλείστου τρίτου γομφίου της άνω γνάθου μπορεί να συμβεί :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άταγμα γναθιαίου κυρτώματος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Κατά την χειρουργική αφαίρεση εγκλείστου κυνόδοντα της κάτω γνάθου μπορεί να συμβεί:</w:t>
      </w:r>
    </w:p>
    <w:p>
      <w:pPr>
        <w:pStyle w:val="Normal"/>
        <w:ind w:left="720" w:hanging="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Τραυματισμός γενειακού νεύρ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Κατά τη χειρουργική αφαίρεση εγκλείστου τρίτου γομφίου της άνω γνάθου, που βρίσκεται υπερώια, το είδος κρημνού που προτιμάται είναι: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Κρημνός δίκην φακέλλ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Κατά την αφαίρεση εγκλείστου τρίτου γομφίου της κάτω γνάθου μπορεί να συμβεί :</w:t>
      </w:r>
    </w:p>
    <w:p>
      <w:pPr>
        <w:pStyle w:val="Normal"/>
        <w:ind w:firstLine="720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Τραυματισμός του γλωσσικού νεύρ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Τρώση κάτω φατνιακής αρτηρίας κατά την προσπάθεια αφαίρεσης εγκλείστου τρίτου γομφίου κάτω γνάθου. Ποιος ο τρόπος ανάταξης της αιμορραγίας;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ωματισμός και συμπίεση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l-GR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l-G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06:00Z</dcterms:created>
  <dc:creator>Konstantina Theologi-Lygidaki</dc:creator>
  <dc:description/>
  <cp:keywords/>
  <dc:language>en-US</dc:language>
  <cp:lastModifiedBy>user</cp:lastModifiedBy>
  <dcterms:modified xsi:type="dcterms:W3CDTF">2022-05-06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