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ΕΡΙΟΔΟΝΤΟΛΟΓΙΑ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</w:rPr>
        <w:t>ΕΚΤΑΚΤΗ ΕΞΕΤΑΣΤΙΚΗ – ΙΑΝΟΥΑΡΙΟΣ 202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ΕΡΩΤΗΣΕΙΣ - ΑΠΑΝΤΗΣΕΙ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Τα τραύμα σύγκλεισης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χετίζεται με την παθολογική μετακίνηση των προσθίων κυρίως δοντιώ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Χαρακτηρίζεται κλινικά από προοδευτικά αυξανόμενη κινητικότητ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τοπική εφαρμογή αντιμικροβιακών ουσιών συνιστάτ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</w:r>
      <w:bookmarkStart w:id="0" w:name="_Hlk102956430"/>
      <w:r>
        <w:rPr>
          <w:rFonts w:cs="Arial Narrow" w:ascii="Arial Narrow" w:hAnsi="Arial Narrow"/>
          <w:lang w:val="en-US" w:eastAsia="en-US"/>
        </w:rPr>
        <w:t xml:space="preserve">Η απάντηση </w:t>
      </w:r>
      <w:bookmarkEnd w:id="0"/>
      <w:r>
        <w:rPr>
          <w:rFonts w:cs="Arial Narrow" w:ascii="Arial Narrow" w:hAnsi="Arial Narrow"/>
          <w:lang w:val="en-US" w:eastAsia="en-US"/>
        </w:rPr>
        <w:t>«Κανένα από τα παραπάνω»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αμελογενίνη ανήκει στις</w:t>
      </w:r>
      <w:r>
        <w:rPr>
          <w:rFonts w:cs="Arial Narrow" w:ascii="Arial Narrow" w:hAnsi="Arial Narrow"/>
          <w:lang w:val="en-US" w:eastAsia="en-US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ωτεΐνες θεμέλιας ουσίας αδαμαντίν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νοικτή απόξεση θεωρείται πλέον κατάλληλη σε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έτριου βάθους θυλάκου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Με την κλινική εξέταση είναι δυνατή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διάγνωση της ύπαρξης ή μη φλεγμονή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ξιολόγηση της βαρύτητας της νόσ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ι μικροσκοπικές τεχνικές επιτρέπουν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η μέτρηση κινητών βακτηρίων και σπειροχαιτώ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ουλοδοντική σχισμή είν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>Φυσιολογικό ανατομικό στοιχείο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υρήματα αποτελεί ένδειξη συγκλεισιακής δυσλειτουργία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Ύπαρξη κραδασμού (</w:t>
      </w:r>
      <w:r>
        <w:rPr>
          <w:rFonts w:cs="Arial Narrow" w:ascii="Arial Narrow" w:hAnsi="Arial Narrow"/>
          <w:lang w:val="en-GB" w:eastAsia="en-US"/>
        </w:rPr>
        <w:t>fremitus</w:t>
      </w:r>
      <w:r>
        <w:rPr>
          <w:rFonts w:cs="Arial Narrow" w:ascii="Arial Narrow" w:hAnsi="Arial Narrow"/>
          <w:lang w:val="en-US" w:eastAsia="en-US"/>
        </w:rPr>
        <w:t>) σε συγκεκριμένα δόντ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Ύπαρξη κινητικότητας σε συγκεκριμένα δόντ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γλυκονική χλωρεξιδίνη είν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Ισχυρή αντιμικροβιακή ουσί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ποκάλυψη κλινικής μύλης ενδείκνυται όταν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Υπάρχει τερηδόνα που επεκτείνεται υποουλικά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ιστεύεται ότι το μέγεθος του βιολογικού εύρους πρόσφυσης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πηρεάζεται από τον βιότυπο των ούλω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Κύριο συστατικό της βασικής μεμβράνης του επιθηλίου των ούλων αποτελεί το κολλαγόνο τύπ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</w:r>
      <w:r>
        <w:rPr>
          <w:rFonts w:cs="Arial Narrow" w:ascii="Arial Narrow" w:hAnsi="Arial Narrow"/>
          <w:lang w:val="en-GB" w:eastAsia="en-US"/>
        </w:rPr>
        <w:t>IV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εξής συστηματικά νοσήματα εμφανίζουν παθολογικά ευρήματα στους βαθύτερους περιοδοντικούς ιστού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Λευχαιμί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μορφή της περιοδοντίτιδας σχετίζεται με τα εξής χαρακτηριστικά του περιοδοντικού θυλάκ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ην εξέλιξη και τους ρυθμούς ανάπτυξης του θυλάκ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ην αντίδρασή του στις διάφορες μορφές θεραπεία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πλασμοκύτταρα είναι εξελικτικές μορφές τω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Β-λεμφοκυττάρω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πιθανά σχήματα εξέλιξης των νόσων του περιοδοντίου προέκυψαν μετά από την επεξεργασίας στοιχείων που προκύπτουν από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ναλυτικές επιδημιολογικές μελέτε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ην κατηγορία των νεκρωτικών νόσων του περιοδοντίου ανήκου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ελκονεκρωτική ουλίτιδ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ελκονεκρωτική περιοδοντίτιδ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ριζική απόξεση αποσκοπεί</w:t>
      </w:r>
      <w:r>
        <w:rPr>
          <w:rFonts w:cs="Arial Narrow" w:ascii="Arial Narrow" w:hAnsi="Arial Narrow"/>
          <w:lang w:val="en-US" w:eastAsia="en-US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την απομάκρυνση μικροβιακών εναποθέσεων από τη ριζική επιφάνε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την απομάκρυνση τρυγιακών εναποθέσεων από τη ριζική επιφάνε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ανεπαρκές ύψος κλινικής μύλης και όταν χρειάζεται επανορθωτική αποκατάσταση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αγματοποιούμε χειρουργική αποκάλυψη κλινικής μύλ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ασθενείς με ελαττωμένη περιοδοντική στήριξη, τι από τα παρακάτω ισχύει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ε δόντια με ελαττωμένο αλλά υγιές περιοδόντιο οι δυνάμεις της σύγκλεισης είναι μικρότερες σε ένταση από εκείνες που ασκούνται σε δόντια με φυσιολογικό περιοδόντιο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υποστηρικτική περιοδοντική θεραπεία στη φάση διατήρησης του θεραπευτικού αποτελέσματος περιλαμβάνε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κ νέου αξιολόγηση του ιατρικού ιστορικού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λινική εξέταση περιοδοντικών ιστώ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ποτρύγωση και ριζική απόξεση όπου χρειάζεται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νεαρούς ενήλικες τα ελεύθερα μεσοδόντια ούλα βρίσκοντ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υλικότερα της αδαμαντινοοστεϊνικής ένωσ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βασική μεμβράνη του επιθηλίου των ούλων αποτελείται από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</w:t>
      </w:r>
      <w:r>
        <w:rPr>
          <w:rFonts w:cs="Arial Narrow" w:ascii="Arial Narrow" w:hAnsi="Arial Narrow"/>
        </w:rPr>
        <w:t>»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ην βασική μεμβράνη του επιθηλίου των ούλων επιθηλιακής προέλευσης είναι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διαυγής ζώνη, η σκοτεινή ζώνη και τα ινίδια αγκύρωσ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ο ερυθρό χρώμα του μαλακού τοιχώματος του θυλάκου οφείλεται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Σε όλα τα παραπάνω»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ανταποκρίνεται στην πραγματικότητα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χρόνια περιοδοντίτιδα δεν σχετίζεται με μαζικές βακτηριακές    διεισδύσεις στους μαλακούς ιστού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χαρακτηρίζει πληρέστερα τις ενδοστικές βλάβες δύο τοιχωμάτων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ι ενδοστικές βλάβες δύο τοιχωμάτων αποτελούνται από ένα όμορο και ένα παρειακό ή γλωσσικό οστικό τοίχωμ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>Οι ενδοστικές βλάβες δύο τοιχωμάτων ανευρίσκονται κυρίως σε όμορες περιοχέ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ι ακόλουθοι ανατομικοί παράγοντες σχετίζονται με την εμφάνιση μεσορριζικών βλαβών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παρουσία κοιλάνσεων, κυρτοτήτων ή αδαμαντινικών προσεκβολών στην επιφάνεια της ρίζα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παρουσία παράπλευρων ριζικών σωλήνω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εξωκυττάρια ή θεμέλια ουσία του περιρριζίου αποτελείτ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πό ίνες και οργανικό υπόστρωμ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O</w:t>
      </w:r>
      <w:r>
        <w:rPr>
          <w:rFonts w:cs="Arial Narrow" w:ascii="Arial Narrow" w:hAnsi="Arial Narrow"/>
          <w:lang w:val="en-US" w:eastAsia="en-US"/>
        </w:rPr>
        <w:t>ι ινοβλάστες, οστεοβλάστες και οστεϊνοβλάστες είναι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υνθετικά κύτταρ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παρουσία μεγάλης ποσότητας τρυγίας στην ουλοδοντική σχισμή μπορεί να προκαλέσει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Φλεγμονή των ούλων και καταστροφή των ινών του περιρριζίου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χημικός ερεθισμός (έγκαυμα των ούλων) προκαλείται από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Η κατηγορία 3 του δείκτη </w:t>
      </w:r>
      <w:r>
        <w:rPr>
          <w:rFonts w:cs="Arial Narrow" w:ascii="Arial Narrow" w:hAnsi="Arial Narrow"/>
          <w:lang w:val="en-GB" w:eastAsia="en-US"/>
        </w:rPr>
        <w:t>CPITN</w:t>
      </w:r>
      <w:r>
        <w:rPr>
          <w:rFonts w:cs="Arial Narrow" w:ascii="Arial Narrow" w:hAnsi="Arial Narrow"/>
          <w:lang w:val="en-US" w:eastAsia="en-US"/>
        </w:rPr>
        <w:t xml:space="preserve"> σημαίνε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Ριζική απόξεση, οδηγίες στοματικής υγιεινή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ουδετερόφιλα  παράγουν</w:t>
      </w:r>
    </w:p>
    <w:p>
      <w:pPr>
        <w:pStyle w:val="Normal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πάντηση «Όλα τα παραπάνω»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ι διαταραχές των αριθμών των ουδετερόφιλων πολυμορφοπύρηνων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Οδηγούν σε γενικευμένη περιοδοντική βλάβη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οδοντικός βιοϋμένας έχει δομή που επιτρέπει τα παρακάτω εκτός από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Ευκολότερη διάχυση των αντιμικροβιακών ουσιώ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US" w:eastAsia="en-US"/>
        </w:rPr>
        <w:t xml:space="preserve">Ο </w:t>
      </w:r>
      <w:r>
        <w:rPr>
          <w:rFonts w:cs="Arial Narrow" w:ascii="Arial Narrow" w:hAnsi="Arial Narrow"/>
          <w:lang w:val="en-GB" w:eastAsia="en-US"/>
        </w:rPr>
        <w:t>Αactinomycetemcomitans συνδέεται αιτιολογικά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Με την εντοπισμένη επιθετική περιοδοντίτιδα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Με την γενικευμένη επιθετική περιοδοντίτιδ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λειτουργία των οστεοκλαστών επηρεάζεται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πό την παρουσία ιόντων ασβεστίου (</w:t>
      </w:r>
      <w:r>
        <w:rPr>
          <w:rFonts w:cs="Arial Narrow" w:ascii="Arial Narrow" w:hAnsi="Arial Narrow"/>
          <w:lang w:val="en-GB" w:eastAsia="en-US"/>
        </w:rPr>
        <w:t>Ca</w:t>
      </w:r>
      <w:r>
        <w:rPr>
          <w:rFonts w:cs="Arial Narrow" w:ascii="Arial Narrow" w:hAnsi="Arial Narrow"/>
          <w:lang w:val="en-US" w:eastAsia="en-US"/>
        </w:rPr>
        <w:t>++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Αναπτυξιακός οστικός ανασχηματισμός είναι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Ο σχηματισμός οστού κατά την παιδική και εφηβική ηλικία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φάση οστικής απορρόφησης διαρκεί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Διαρκεί για το σπογγώδες οστούν 3-4 εβδομάδε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Οι προσταγλανδίνες in vitro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Διεγείρουν τον οστικό σχηματισμό σε χαμηλές δόσει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οια ιδιότητα διαφέρουν τα ουδετερόφιλα πολυμορφοπύρηνα από τα μακροφάγα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ντιγονοπαρουσιαστική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είναι η πρώτη ανοσολογική απάντηση του ξενιστή στα περιοπαθογόνα βακτήρια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Δραστηριοποίηση ουδετερόφιλων πολυμορφοπύρηνω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ουδετερόφιλα δεν παράγουν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ντισώματ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Ο επίκτητος υμένας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Συμβάλλει στην προσκόλληση των πρωτοπόρων βακτηρίω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Τα </w:t>
      </w:r>
      <w:r>
        <w:rPr>
          <w:rFonts w:cs="Arial Narrow" w:ascii="Arial Narrow" w:hAnsi="Arial Narrow"/>
          <w:lang w:val="en-GB" w:eastAsia="en-US"/>
        </w:rPr>
        <w:t>Gram</w:t>
      </w:r>
      <w:r>
        <w:rPr>
          <w:rFonts w:cs="Arial Narrow" w:ascii="Arial Narrow" w:hAnsi="Arial Narrow"/>
          <w:lang w:val="en-US" w:eastAsia="en-US"/>
        </w:rPr>
        <w:t>-αρνητικά βακτήρια είναι πιο σημαντικά παθογόνα στους περιοδοντικούς ιστούς γιατί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Παράγουν ενδοτοξίνε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περιοδοντοπαθογόνα βακτήρια είναι κυρίως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σακχαρολυτικά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ισχύει για την αποτρύγωση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Προηγείται της κλινικής εξέτασης σε περιπτώσεις μεγάλων τρυγιακών εναποθέσεω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ΔΕΝ συμπεριλαμβάνεται στη φάση ελέγχου της φλεγμονής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Ορθοδοντική θεραπεί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αδρός εκλεκτικός τροχισμός δυνατόν να προηγείται της ριζικής απόξεσης ώστε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Να ελαττωθεί το εύρος του περιρριζικού χώρου και να μειωθεί η πιθανότητα πρόκλησης απώλειας πρόσφυσης κατά τη ριζική απόξεση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Κυνόδοντας της κάτω γνάθου χωρίς απώλεια οστού εμφανίζει εγκάρσιο κάταγμα 1 χιλ. κάτω από την παρυφή των ούλων. Το δόντι πρόκειται να διατηρηθεί στο φραγμό. Ποια είναι η ενδεικνυόμενη τεχνική για αποκάλυψη μύλης εάν η ζώνη των κερατινοποιημένων ούλων είναι 3 χιλιοστά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κρορριζικά μετατοπιζόμενος κρημνός με οστεκτομή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ριζική απόξεση αποσκοπεί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Στην τροποποίηση της ποιότητας της ριζικής επιφανεία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ις αντενδείξεις για εκτομή ρίζας συμπεριλαμβάνεται: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αδυναμία πραγματοποίησης ενδοδοντικής θεραπείας στη ρίζα ή στις ρίζες που θα διατηρηθού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οδοντινική υπερευαισθησία που προκλήθηκε την ίδια ημέρα μετά τη ριζική απόξεση</w:t>
      </w:r>
    </w:p>
    <w:p>
      <w:pPr>
        <w:pStyle w:val="Normal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Συνιστούμε επιμελημένη στοματική υγιεινή εφόσον η ευαισθησία είναι εντοπισμένη και μικρής ένταση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Μέσα της περιοδοντικής θεραπείας αποτελούν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Η απάντηση «</w:t>
      </w:r>
      <w:r>
        <w:rPr>
          <w:rFonts w:cs="Arial Narrow" w:ascii="Arial Narrow" w:hAnsi="Arial Narrow"/>
          <w:lang w:val="en-US" w:eastAsia="en-US"/>
        </w:rPr>
        <w:t>Όλα τα παραπάνω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ούλα αποτελούν ανατομοκλινικό χώρο για την εκδήλωση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Τοπικής νόσου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Σ</w:t>
      </w:r>
      <w:r>
        <w:rPr>
          <w:rFonts w:cs="Arial Narrow" w:ascii="Arial Narrow" w:hAnsi="Arial Narrow"/>
          <w:lang w:val="en-US" w:eastAsia="en-US"/>
        </w:rPr>
        <w:t>υστηματικής νόσου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Α</w:t>
      </w:r>
      <w:r>
        <w:rPr>
          <w:rFonts w:cs="Arial Narrow" w:ascii="Arial Narrow" w:hAnsi="Arial Narrow"/>
          <w:lang w:val="en-US" w:eastAsia="en-US"/>
        </w:rPr>
        <w:t>λλεργικής αντίδραση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κύτταρη οστείνη με εξωγενείς ίνε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Βρίσκεται στο αυχενικό τριτημόριο και πιθανόν ακρορριζικά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χαρακτηριστικό παρατηρείται στην οστείνη με την ενηλικίωση και την γήρανση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ύξηση της απορρόφησης της οστείνη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Ο οστικός ανασχηματισμός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Σκοπούς της περιοδοντικής θεραπείας αποτελούν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Η απάντηση «</w:t>
      </w:r>
      <w:r>
        <w:rPr>
          <w:rFonts w:cs="Arial Narrow" w:ascii="Arial Narrow" w:hAnsi="Arial Narrow"/>
          <w:lang w:val="en-US" w:eastAsia="en-US"/>
        </w:rPr>
        <w:t>όλα τα παραπάνω»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Τι από τα παρακάτω ισχύει για τις συσκευές (χειρολαβές) </w:t>
      </w:r>
      <w:r>
        <w:rPr>
          <w:rFonts w:cs="Arial Narrow" w:ascii="Arial Narrow" w:hAnsi="Arial Narrow"/>
          <w:lang w:val="en-GB" w:eastAsia="en-US"/>
        </w:rPr>
        <w:t>Sonic</w:t>
      </w:r>
      <w:r>
        <w:rPr>
          <w:rFonts w:cs="Arial Narrow" w:ascii="Arial Narrow" w:hAnsi="Arial Narrow"/>
          <w:lang w:val="en-US" w:eastAsia="en-US"/>
        </w:rPr>
        <w:t>;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κίνηση του ρύγχους (ξέστρου) δημιουργείται με μηχανικό τρόπο από πίεση αέρα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το πλάτος της δόνησης κυμαίνεται από 50-150 μ</w:t>
      </w:r>
      <w:r>
        <w:rPr>
          <w:rFonts w:cs="Arial Narrow" w:ascii="Arial Narrow" w:hAnsi="Arial Narrow"/>
          <w:lang w:val="en-GB" w:eastAsia="en-US"/>
        </w:rPr>
        <w:t>m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Χρόνια περιοδοντίτις βραδείας εξέλιξης είνα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φλεγμονώδης νόσο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καταστροφική ανισοβαρής νόσο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ην αιτιολογία της νεκρωτικής ελκώδους περιοδοντίτιδας εμπλέκοντα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ανοσοκαταστολή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φτωχή διατροφή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 xml:space="preserve">το </w:t>
      </w:r>
      <w:r>
        <w:rPr>
          <w:rFonts w:cs="Arial Narrow" w:ascii="Arial Narrow" w:hAnsi="Arial Narrow"/>
          <w:lang w:val="en-GB" w:eastAsia="en-US"/>
        </w:rPr>
        <w:t>stress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ακρορριζικά μετατοπιζόμενος κρημνός αντενδείκνυται σε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δόντια με έντονα περιορισμένη οστική στήριξη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ις περιπτώσεις που υπάρχει ένδειξη χημειοπροφύλαξης (προφυλακτικής αντιβίωσης) αυτή χορηγείτα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για κάθε θεραπευτική ενέργεια της ενεργού περιοδοντικής θεραπείας και της φάσης διατήρησης του αποτελέσματο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α μειονεκτήματα από τη χρήση χλωρεξιδίνης είνα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εμφάνιση διαβρώσεων στο βλεννογόνο τους στόματος μετά από μακροχρόνια χρήση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κτινολογική εξέταση είναι απαραίτητη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στη θεραπεία περιοδοντίτιδο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στη θεραπεία με τοποθέτηση εμφυτευμάτων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κλινική εξέταση του περιοδοντικού ασθενούς περιλαμβάνε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Η απάντηση «</w:t>
      </w:r>
      <w:r>
        <w:rPr>
          <w:rFonts w:cs="Arial Narrow" w:ascii="Arial Narrow" w:hAnsi="Arial Narrow"/>
          <w:lang w:val="en-US" w:eastAsia="en-US"/>
        </w:rPr>
        <w:t>όλα τα παραπάνω»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την περίπτωση προσβολής του σημείου συμβολής των ριζών ΙΙΙ κατηγορία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βλάβη είναι διαμπερή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μία ενδοστοματική οπισθοφατνιακή ακτινογραφία μπορούμε να αξιολογήσουμε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το βαθμό της οστικής απώλεια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το ύψος του φατνιακού οστού σε οριζόντιο επίπεδο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αραβίαση του βιολογικού εύρους πρόσφυσης οδηγεί σε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δημιουργία θυλάκου σε παχύ βιότυπο ούλων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τεκμηρίωση της νέας πρόσφυσης μπορεί να γίνε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με ιστολογική εξέταση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Οι συσκευές καταιονισμού ύδατος (</w:t>
      </w:r>
      <w:r>
        <w:rPr>
          <w:rFonts w:cs="Arial Narrow" w:ascii="Arial Narrow" w:hAnsi="Arial Narrow"/>
          <w:lang w:val="en-GB" w:eastAsia="en-US"/>
        </w:rPr>
        <w:t>water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GB" w:eastAsia="en-US"/>
        </w:rPr>
        <w:t>pick</w:t>
      </w:r>
      <w:r>
        <w:rPr>
          <w:rFonts w:cs="Arial Narrow" w:ascii="Arial Narrow" w:hAnsi="Arial Narrow"/>
          <w:lang w:val="en-US" w:eastAsia="en-US"/>
        </w:rPr>
        <w:t>)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δεν απομακρύνουν την οδοντική πλάκα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το πλέον χαρακτηριστικό εύρημα σε περιπτώσεις εφηβικής γενικευμένης περιοδοντίτιδο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μειωμένη χημειοταξία των ουδετερόφιλων πολυμορφοπύρηνων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ντιμετώπιση των οξέων προβλημάτων κατά την θεραπεία της νεκρωτικής ελκώδους ουλίτιδας βασίζεται στην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χορήγηση μετρονιδαζόλης και διαλύματος χλωρεξιδίνη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φαίρεση νεκρωμένων ιστών και μικροβιακών πλακών με ήπιες κινήσεις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Τα αλλομοσχεύματα προέρχονται από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άλλο άτομο ίδιου είδου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Έντονα εργώδης ριζική απόξεση σε περιοχή ελεύθερη περιοδοντικής νόσου μπορεί να οδηγήσει σε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πώλεια κλινικής πρόσφυσης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ι μοριακές τεχνικές (δοκιμασίες γενετικού χαρακτήρα) για την αναγνώριση μικροβίων στηρίζοντα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 xml:space="preserve">στον υβριδισμό συμπληρωματικών αλληλουχιών νουκλεϊνικών οξέων μεταξύ ενός σεσημασμένου τμήματος </w:t>
      </w:r>
      <w:r>
        <w:rPr>
          <w:rFonts w:cs="Arial Narrow" w:ascii="Arial Narrow" w:hAnsi="Arial Narrow"/>
          <w:lang w:val="en-GB" w:eastAsia="en-US"/>
        </w:rPr>
        <w:t>DNA</w:t>
      </w:r>
      <w:r>
        <w:rPr>
          <w:rFonts w:cs="Arial Narrow" w:ascii="Arial Narrow" w:hAnsi="Arial Narrow"/>
          <w:lang w:val="en-US" w:eastAsia="en-US"/>
        </w:rPr>
        <w:t xml:space="preserve"> και του μικροβιακού </w:t>
      </w:r>
      <w:r>
        <w:rPr>
          <w:rFonts w:cs="Arial Narrow" w:ascii="Arial Narrow" w:hAnsi="Arial Narrow"/>
          <w:lang w:val="en-GB" w:eastAsia="en-US"/>
        </w:rPr>
        <w:t>DNA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λήψη και αξιολόγηση του ιατρικού ιστορικού</w:t>
      </w:r>
    </w:p>
    <w:p>
      <w:pPr>
        <w:pStyle w:val="Normal"/>
        <w:ind w:left="1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πρέπει να γίνεται σε όλες τις περιπτώσεις</w:t>
      </w:r>
    </w:p>
    <w:p>
      <w:pPr>
        <w:pStyle w:val="Normal"/>
        <w:ind w:left="1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δημιουργία παρειογλωσσικής επικοινωνίας (</w:t>
      </w:r>
      <w:r>
        <w:rPr>
          <w:rFonts w:cs="Arial Narrow" w:ascii="Arial Narrow" w:hAnsi="Arial Narrow"/>
          <w:lang w:val="en-GB" w:eastAsia="en-US"/>
        </w:rPr>
        <w:t>tunneling</w:t>
      </w:r>
      <w:r>
        <w:rPr>
          <w:rFonts w:cs="Arial Narrow" w:ascii="Arial Narrow" w:hAnsi="Arial Narrow"/>
          <w:lang w:val="en-US" w:eastAsia="en-US"/>
        </w:rPr>
        <w:t>) έχει σκοπό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την ελάττωση του βάθους των θυλάκων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την προσπέλαση της περιοχής συμβολής των ριζών με τα μέσα στοματικής υγιεινή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ύμφωνα με τη νέα ταξινόμηση (ΑΑΡ 1999) στην κατηγορία των περιοδοντιτίδων που επηρεάζονται από γενικά νοσήματα, τα υπεύθυνα νοσήματα είναι: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ακοκκιοκυτταραιμία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 xml:space="preserve">το σύνδρομο </w:t>
      </w:r>
      <w:r>
        <w:rPr>
          <w:rFonts w:cs="Arial Narrow" w:ascii="Arial Narrow" w:hAnsi="Arial Narrow"/>
          <w:lang w:val="en-GB" w:eastAsia="en-US"/>
        </w:rPr>
        <w:t>Down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σκληροδερμία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Δόντι εμφανίζει αυξημένη κινητικότητα (1+), θυλάκους 4 χιλιοστών και ακτινολογικά διεύρυνση του περιρριζικού χώρου. Ποια είναι η ενδεδειγμένη θεραπευτική αντιμετώπιση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ποτρύγωση, ριζική απόξεση και εκλεκτικός τροχισμό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επιφάνεια του εμφυτεύματος που πλεονεκτεί έναντι των άλλων είναι: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αδρή με ψεκασμό πλάσματος τιτανίου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αδρή με κατεργασμένη με οξέα ή και με αμμοβολή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ασθενή με καλά ελεγχόμενο διαβήτη ποια από τις παρακάτω ενέργειες ΔΕΝ ενδείκνυτα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χορήγηση χημειοπροφύλαξης πριν από τη συνεδρία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Αποτρύγωση πραγματοποιείται: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σε οποιαδήποτε φάση της περιοδοντικής θεραπείας, όταν διαπιστωθεί ύπαρξη τρυγία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Νοσήματα που απαγορεύουν την περιοδοντική θεραπεία: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οξεία φάση λευχαιμία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ενεργείς στοματικές λοιμώξει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εξέλιξη μιας ήπιας, σε βαριάς μορφής περιοδοντίτιδα στους καπνιστές σχετίζεται: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με τη χρονιότητα του καπνίσματο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με την ημερήσια κατανάλωση των τσιγάρων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με την βλαπτική επίδραση της νικοτίνης στις ινοβλάστε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κλινική εικόνα της φλεγμονής στους καπνιστές είναι δυσανάλογα μικρή με τη βαρύτητα της περιοδοντικής νόσου αφού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ελαττώνεται η αιματική κυκλοφορία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Ο πλάγιος μισχωτός κρημνός εφαρμόζεται όταν υπάρχε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έλλειψη προσπεφυκότων ούλων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Ως βιολογικό εύρος πρόσφυσης ορίζεται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η απόσταση από το μυλικό άκρο του προσπεφυκότος επιθηλίου έως την κορυφή του φατνιακού οστού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σθενής 50 ετών με καλή γενική υγεία παρουσιάζει μεσορριζική βλάβη προχωρημένης ΙΙ κατηγορίας στην άπω επιφάνεια του 17 και απώλεια πρόσφυσης 8 χιλιοστών στην άπω-παρειακή επιφάνεια. Το δόντι είναι ενδοδοντικά θεραπευμένο, και δεν παρουσιάζει απώλεια πρόσφυσης π’ερα των 3χιλ. στις υπόλοιπες επιφάνειες. Μετά τη ριζική απόξεση προβαίνετε σε χειρουργική του περιοδοντίου που περιλαμβάνει: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φαίρεση της άπω ρίζας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Δεύτερος γομφίος της κάτω γνάθου ενδοδοντικά θεραπευμένος με αφιστάμενες ρίζες, καλή οστική στήριξη και μεσορριζική προσβολή 3ης κατηγορίας θα αποτελέσει ακραίο στήριγμα γέφυρας. Ποια είναι η προτιμότερη περιοδοντική αντιμετώπιση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 xml:space="preserve">διχοτόμηση με διατήρηση και των δύο ριζών (προγομφοποίηση) 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Το εργαλείο </w:t>
      </w:r>
      <w:r>
        <w:rPr>
          <w:rFonts w:cs="Arial Narrow" w:ascii="Arial Narrow" w:hAnsi="Arial Narrow"/>
          <w:lang w:val="en-GB" w:eastAsia="en-US"/>
        </w:rPr>
        <w:t>Younger</w:t>
      </w:r>
      <w:r>
        <w:rPr>
          <w:rFonts w:cs="Arial Narrow" w:ascii="Arial Narrow" w:hAnsi="Arial Narrow"/>
          <w:lang w:val="en-US" w:eastAsia="en-US"/>
        </w:rPr>
        <w:t>-</w:t>
      </w:r>
      <w:r>
        <w:rPr>
          <w:rFonts w:cs="Arial Narrow" w:ascii="Arial Narrow" w:hAnsi="Arial Narrow"/>
          <w:lang w:val="en-GB" w:eastAsia="en-US"/>
        </w:rPr>
        <w:t>Good</w:t>
      </w:r>
      <w:r>
        <w:rPr>
          <w:rFonts w:cs="Arial Narrow" w:ascii="Arial Narrow" w:hAnsi="Arial Narrow"/>
          <w:lang w:val="en-US" w:eastAsia="en-US"/>
        </w:rPr>
        <w:t xml:space="preserve"> 7/8 χρησιμοποιείται κυρίως σε: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σε ολόκληρο σχεδόν τον οδοντικό φραγμό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Ο καμπύλος ανιχνευτήρας τύπου </w:t>
      </w:r>
      <w:r>
        <w:rPr>
          <w:rFonts w:cs="Arial Narrow" w:ascii="Arial Narrow" w:hAnsi="Arial Narrow"/>
          <w:lang w:val="en-GB" w:eastAsia="en-US"/>
        </w:rPr>
        <w:t>Nabers</w:t>
      </w:r>
      <w:r>
        <w:rPr>
          <w:rFonts w:cs="Arial Narrow" w:ascii="Arial Narrow" w:hAnsi="Arial Narrow"/>
          <w:lang w:val="en-US" w:eastAsia="en-US"/>
        </w:rPr>
        <w:t xml:space="preserve"> χρησιμοποιείται για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νίχνευση μεσορριζικών θυλάκων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ιτιοπαθογένεια των ουλοβλεννογόνιων προβλημάτων συνδέεται με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Η απάντηση «</w:t>
      </w:r>
      <w:r>
        <w:rPr>
          <w:rFonts w:cs="Arial Narrow" w:ascii="Arial Narrow" w:hAnsi="Arial Narrow"/>
          <w:lang w:val="en-US" w:eastAsia="en-US"/>
        </w:rPr>
        <w:t>όλα τα παραπάνω»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ΔΕΝ ισχύει για τους διαβητικούς ασθενείς με περιοδοντίτιδα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 xml:space="preserve">αύξηση των επιπέδων </w:t>
      </w:r>
      <w:r>
        <w:rPr>
          <w:rFonts w:cs="Arial Narrow" w:ascii="Arial Narrow" w:hAnsi="Arial Narrow"/>
          <w:lang w:val="en-GB" w:eastAsia="en-US"/>
        </w:rPr>
        <w:t>cAMP</w:t>
      </w:r>
      <w:r>
        <w:rPr>
          <w:rFonts w:cs="Arial Narrow" w:ascii="Arial Narrow" w:hAnsi="Arial Narrow"/>
          <w:lang w:val="en-US" w:eastAsia="en-US"/>
        </w:rPr>
        <w:t xml:space="preserve"> στο ουλικό υγρό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Τι είδους μόσχευμα θεωρείται ο υδροξυαπατίτης;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αλλοπλαστικό μόσχευμα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Νέα πρόσφυση επιτυγχάνεται κυρίως μετά από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κατευθυνόμενη ιστική ανάπλαση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κατάσταση απαγορεύει την εφαρμογή μεμβρανών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μεσορριζικές βλάβες ΙΙΙ κατηγορίας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οριζόντια απώλεια φατνιακού οστού</w:t>
      </w:r>
    </w:p>
    <w:p>
      <w:pPr>
        <w:pStyle w:val="Normal"/>
        <w:ind w:left="18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υφίζηση των ούλων αποτελεί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  <w:t>σύνηθες εύρημα σε προκεχωρημένη περιοδοντίτιδ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2:00Z</dcterms:created>
  <dc:creator>Administrator</dc:creator>
  <dc:description/>
  <cp:keywords/>
  <dc:language>en-US</dc:language>
  <cp:lastModifiedBy>EVANGELIA LARGKATZI</cp:lastModifiedBy>
  <cp:lastPrinted>2013-12-02T09:46:00Z</cp:lastPrinted>
  <dcterms:modified xsi:type="dcterms:W3CDTF">2022-05-09T00:04:00Z</dcterms:modified>
  <cp:revision>6</cp:revision>
  <dc:subject/>
  <dc:title>1</dc:title>
</cp:coreProperties>
</file>