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ΑΙΤΗΣΗ  ΒΕΒΑΙΩΣΗΣ ΥΠΑΓΩΓΗΣ στις ΕΠΙΣΤΗΜΕΣ ΤΗΣ ΑΓΩΓ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 xml:space="preserve">ΑΔΕΙΑ ΠΑΡΑΜΟΝΗΣ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ΦΜ : …………………………………...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ΟΥ 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Δ/ΝΣΗ ΚΑΤΟΙΚΙΑΣ 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ΕΝΑ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Παράβολο (20,48€) Τράπεζας της Ελλάδος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 αναγνώρισης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έα Στοιχ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εγκρίνετε τις απαραίτητες ενέργειες </w:t>
      </w:r>
      <w:r>
        <w:rPr>
          <w:rFonts w:cs="Arial" w:ascii="Arial" w:hAnsi="Arial"/>
          <w:b/>
        </w:rPr>
        <w:t>για την χορήγηση Βεβαίωσης ότι ο τίτλος σπουδών μου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οποίος έχει αναγνωρισθεί με την υπ. αρ. …………….. Πράξη Προέδρου Δ.Σ. ΔΟΑΤΑΠ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μπίπτει στις Επιστήμες της Αγωγής </w:t>
      </w:r>
      <w:r>
        <w:rPr>
          <w:rFonts w:cs="Arial" w:ascii="Arial" w:hAnsi="Arial"/>
        </w:rPr>
        <w:t>(Ν.3848/2010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990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Επιθυμώ να  ενημερωθώ με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στον αριθμό :  6 9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Επιθυμώ να  ενημερωθώ με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ή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 στον αριθμό :  6 9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ΘΗΝΑ,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υπογρφή)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9:00Z</dcterms:created>
  <dc:creator>user 91</dc:creator>
  <dc:description/>
  <cp:keywords/>
  <dc:language>en-US</dc:language>
  <cp:lastModifiedBy>bessy athanasopoulos</cp:lastModifiedBy>
  <cp:lastPrinted>2003-11-14T08:24:00Z</cp:lastPrinted>
  <dcterms:modified xsi:type="dcterms:W3CDTF">2022-07-20T11:37:00Z</dcterms:modified>
  <cp:revision>5</cp:revision>
  <dc:subject/>
  <dc:title>ΑΙΤΗΣΗ ΑΝΑΓΝΩΡΙΣΗΣ ΤΙΤΛΟΥ ΣΠΟΥΔΩΝ</dc:title>
</cp:coreProperties>
</file>