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θυμώ τη συμμετοχή μου στις εξετάσεις ιατρικής/οδοντιατρικής της </w:t>
            </w:r>
            <w:r>
              <w:rPr>
                <w:rFonts w:cs="Arial" w:ascii="Arial" w:hAnsi="Arial"/>
                <w:b/>
                <w:sz w:val="20"/>
              </w:rPr>
              <w:t xml:space="preserve">….. Εξ. περιόδου 20…., </w:t>
            </w:r>
            <w:r>
              <w:rPr>
                <w:rFonts w:cs="Arial" w:ascii="Arial" w:hAnsi="Arial"/>
                <w:sz w:val="20"/>
              </w:rPr>
              <w:t>έχοντας λάβει γνώση των εκκρεμοτήτων του φακέλου μου, οι οποίες πρέπει να καλυφθούν προκειμένου να ολοκληρωθεί η διαδικασία αναγνώρισης της ακαδημαϊκής ισοδυναμίας του τίτλου σπουδών μου. Αποδέχομαι, επίσης, ότι, σε περίπτωση μη κάλυψης των εκκρεμοτήτων αυτών, ο Δ.Ο.Α.Τ.Α.Π. διατηρεί το δικαίωμα ακύρωσης των αποτελεσμάτων μου στις εξετάσεις και μη έκδοσης του σχετικής πράξης αναγνώρισης του τίτλου σπουδών μου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24:00Z</dcterms:created>
  <dc:creator>Diorismos.gr</dc:creator>
  <dc:description/>
  <cp:keywords/>
  <dc:language>en-US</dc:language>
  <cp:lastModifiedBy>user</cp:lastModifiedBy>
  <dcterms:modified xsi:type="dcterms:W3CDTF">2022-08-31T09:28:00Z</dcterms:modified>
  <cp:revision>3</cp:revision>
  <dc:subject/>
  <dc:title>ΥΠΕΥΘΥΝΗ ΔΗΛΩΣΗ</dc:title>
</cp:coreProperties>
</file>