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ΜΑΘΗΜΑ: ΕΞΑΚΤΙΚΗ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 διάρκεια της χειρουργικής αφαίρεσης ενός εγκλείστου τρί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γομφίου της κάτω γνάθου μπορεί να συμβεί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ραυματισμός της κάτω φατνιακής αρτηρ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υματισμός της υπογλωσσίου αρτηρ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ου υποκογχίου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αυματισμός του υπερκογχίου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διάρκεια της χειρουργικής αφαίρεσης ενός εγκλείστου τρίτου γομφίου της άνω γνάθου μπορεί να συμβεί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ραυματισμός της βυκανητικής αρτηρ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τραυματισμός του υποκογχίου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τραυματισμός του βυκανητι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τραυματισμός της προσωπικής αρτηρ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τίποτε από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διεγχειρητικές επιπλοκές κατά την χειρουργική αφαίρεση ενός εγκλείστου δοντιού περιλαμβάνοντα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οστεομυελίτιδα και τραυματισμός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αιμορραγία και κάταγμα ρίζ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. αιμορραγία και ξηρό φατνί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περιοστίτιδα και κάταγμα κάτ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β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τη χειρουργική αφαίρεση ενός εγκλείστου δοντιού μπορεί να παρατηρηθεί μετεγχειρητική επιμόλυνση με τη μορφή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απλής φατνιίτιδ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μετεγχειρητικού φατνιακού αποστή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περιοστίτιδ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οστεομυελίτιδ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όλων των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τη χειρουργική αφαίρεση ενός εγκλείστου τρίτου γομφίου της κάτω γνάθου τα συχνότερα ενοχλήματα του ασθενούς θα είνα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πόνος και οίδη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πόνος, οίδημα και τρυσμ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πυρετός, πόνος και τρυσμ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τρυσμός και πυρετ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εγχειρητική αιμορραγία οφειλόμενη σε συστηματικούς παράγοντες μπορεί να παρουσιαστεί σε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φορείς του ιού της ηπατίτιδας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σε ασθενείς που κάνουν χρόνια χρήση αντιεπιληπτικών φαρμά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σε ασθενείς πάσχοντες από μεσογειακή αναιμ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σε ασθενείς που κάνουν χρήση αντιπηκτικών φαρμά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χειρουργική αφαίρεση ενός εγκλείστου τρίτου γομφίου της άνω γνάθου με μεγάλο βάθος έγκλεισης, αυτός μπορεί λόγω κακών χειρισμών να προωθηθεί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στο ιγμόρειο άντ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στον πλαγιοφαρυγγικό χώ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στο κροταφικό διάστη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στο υπογνάθιο διάστη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γ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έγκλειστα δόντια σε ασθενείς με σοβαρά καρδιοαγγειακά, αναπνευστικά, ή αιματολογικά προβλήματα πρέπε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να παρακολουθούνται ακτινογραφικά κάθε 1-2 χρόνι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να αφαιρούνται σε συνεννόηση με τον θεράποντα ιατρό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να αφαιρούνται σε νοσοκομειακό περιβάλλο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. να αφαιρούνται μόνο εάν υπάρχουν σοβαρές ενδείξεις σε συνεννόηση με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τον θεράποντα ιατρό, ή σε νοσοκομειακό περιβάλλο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ενδείξεις εξαγωγής ενός εγκλείστου δοντιού περιλαμβάνοντ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η περιστεφανίτιδ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ο σχεδιασμός τοποθέτησης στεφάνης ή έμφραξης στο παρακείμενο δόντι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η προετοιμασία των γνάθων για ακτινοθεραπε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ο πόνος στην περιοχή που δεν μπορεί να αποδοθεί σε άλλα αίτι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όλα τα παραπάνω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διεγχειρητικές επιπλοκές κατά τη χειρουργική αφαίρεση ενός εγκλείστου δοντιού περιλαμβάνοντ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. κάταγμα της κάτω γνάθου κατά τη χειρουργική αφαίρεση ενός 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εγκλείστου τρίτου γομφίου της κάτω γνάθου σε ηλικιωμένο ασθενή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. κάταγμα των πτερυγοειδών αποφύσεων κατά τη χειρουργική αφαίρεση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ενός εγκλείστου τρίτου γομφίου της άνω γνάθου σε ηλικιωμένο ασθενή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κάταγμα του γναθιαίου κυρτώματος κατά τη χειρουργική αφαίρεση ενό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εγκλείστου προγομφίου της άνω γνάθου</w:t>
      </w:r>
    </w:p>
    <w:p>
      <w:pPr>
        <w:pStyle w:val="Normal"/>
        <w:ind w:right="-514" w:hanging="0"/>
        <w:rPr/>
      </w:pPr>
      <w:r>
        <w:rPr>
          <w:rFonts w:cs="Arial" w:ascii="Arial" w:hAnsi="Arial"/>
          <w:lang w:val="el-GR"/>
        </w:rPr>
        <w:tab/>
        <w:t xml:space="preserve">δ. κάταγμα </w:t>
      </w:r>
      <w:r>
        <w:rPr>
          <w:rFonts w:cs="Arial" w:ascii="Arial" w:hAnsi="Arial"/>
        </w:rPr>
        <w:t>L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For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 xml:space="preserve"> κατά τη χειρουργική αφαίρεση αμφοτεροπλεύρων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εγκλείστων κυνοδόντων της άνω γνάθου με μεγάλο βάθος έγκλειση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γ</w:t>
      </w:r>
    </w:p>
    <w:p>
      <w:pPr>
        <w:pStyle w:val="Normal"/>
        <w:ind w:right="-514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ξύ των μετεγχειρητικών επιπλοκών που μπορούν να συμβούν μετά τη χειρουργική αφαίρεση ενός εγκλείστου δοντιού περιλαμβάνοντ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η μετεγχειρητική αιμορραγ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η προώθηση ρίζας στο ιγμόρειο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το έγκαυμα του κάτω χείλους ή της συγχειλία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η βλάβη γειτονικών δοντιώ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γ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αιμορραγίας από τρώση της κάτω φατνιακής αρτηρίας κατά τη χειρουργική αφαίρεση ενός εγκλείστου τρίτου γομφίου της κάτω γνάθου πρέπε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να γίνει πωματισμός του φατνίου και να ασκηθεί σταθερή πίεση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μέχρι να σταματήσει η αιμορραγ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να παρασκευαστεί και να απολινωθεί η κάτω φατνιακή αρτηρ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να γίνει αιμόσταση με τη χρήση ηλεκτρικής διαθερμία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να γίνει τυφλή απολίνωση της κάτω φατνιακής αρτηρίας</w:t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έγκλειστοι κυνόδοντες σε νεαρά άτομα πρέπε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να αφαιρούνται μόλις διαπιστωθεί η ύπαρξη του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. να αφαιρούνται εάν δεν μπορούν να διευθετηθούν ορθοδοντικά στο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φραγμό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να παρακολουθούνται ακτινογραφικά σε νωδούς ασθενείς που έχου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κινητές προσθετικές αποκαταστάσει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να μην αφαιρούνται σε ασθενείς στους οποίους πρόκειται να τοποθετη-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θούν οστεοενσωματούμενα εμφυτεύματα, με στόχο τη διατήρηση καλής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οστικής πυκνότητα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β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ξύ των ιατρογενών βλαβών που μπορεί να προκληθούν στους μαλακούς ιστούς κατά τη χειρουργική αφαίρεση ενός εγκλείστου δοντιού περιλαμβάνοντ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ο τραύμα στο κάτω χείλος ή τη συγχειλ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το έγκαυμα στο κάτω χείλος ή τη συγχειλ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η διάσχιση του κρημνού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ο τραυματισμός της υπερώας ή της γλώσσα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όλα τα παραπάνω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ς έγκλειστος τρίτος γομφίος χαρακτηρίζεται σαν εγγύς γωνιώδης όταν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. ο επιμήκης άξονας του συγκλίνει με τον επιμήκη άξονα του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δεύτερου γομφί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. ο επιμήκης άξονας του αποκλίνει με τον επιμήκη άξονα του δεύτερου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γομφί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βρίσκεται κοντά στη γωνία της κάτω γνάθ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ο επιμήκης άξονας του έχει παρειογλωσσική φορά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έγκλειστα δόντια είναι δυνατό να προκαλέσουν την ανάπτυξη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περιακροριζικών κύστε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οδοντοφόρων κύστε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ανευρυσματικών κύστε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μεσεγχυματογενών όγκ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β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έγκλειστα δόντια σε ασθενείς οι οποίοι πρόκειται να υποβληθούν σε ακτινοθεραπεία θα πρέπε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να αφαιρούνται προ της θεραπείας μόνο εάν είναι συμπτωματικά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να αφαιρούνται προ της θεραπείας σε νοσοκομειακό περιβάλλο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να αφαιρούνται προ της θεραπεία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. να αφαιρούνται προ της θεραπείας σε συνδυασμό με τη χρήση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υπερβαρικού οξυγόν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να αφαιρούνται τρεις μήνες μετά τη θεραπε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οσεκτική έκπλυση του τραύματος με φυσιολογικό ορρό μετά τη χειρουργική αφαίρεση ενός εγκλείστου δοντιού έχει σαν στόχο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ην ψύξη του οστού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την απομάκρυνση των οστικών και οδοντικών ρινισμάτ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την επιτάχυνση της επούλωση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την εξάλειψη των νεκρών χώρ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β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τομή για τη χειρουργική αφαίρεση ενός υπερώια εντοπιζόμενου έγκλειστου κυνόδοντα μπορεί να είν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οξοειδ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τραπεζοειδ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σχήματος φακέλ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. σχήματος φακέλου με μία λοξή απελευθερωτική τομή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γ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χειρουργική αφαίρεση ενός εγκλείστου τρίτου γομφίου της κάτω γνάθου με μεγάλο βάθος έγκλεισης η τομή θα πρέπε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να είναι οπωσδήποτε σχήματος φακέλ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να είναι σχήματος φακέλου, ενώ είναι δυνατή η διενέργεια λοξ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απελευθερωτικής τομ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να είναι τραπεζοειδ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να εκτείνεται μέχρι εγγύς του δευτέρου προγομφί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ξύ των αντενδείξεων για τη χειρουργική αφαίρεση ενός εγκλείστου δοντιού περιλαμβάνονται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. η κακή στοματική υγιεινή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η μεγάλη ηλικία και η κακή στοματική υγιεινή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η παρουσία κύστεων στην περιοχή και το επιβαρημένο ιατρικό ιστορικό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η μεγάλη ηλικία και το επιβαρημένο ιατρικό ιστορικό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β και γ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φάνιση εκχύμωσης μετά από τη χειρουργική αφαίρεση ενός εγκλείστου δοντιού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αυξάνει τις πιθανότητες λοίμωξη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αντιμετωπίζεται με τη λήψη αντιβιοτικώ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παρατηρείται κυρίως σε ασθενείς που λαμβάνουν αντιϋπερτασική αγωγή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προκαλεί αισθητικό πρόβλημ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α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φάνιση απλής φατνιίτιδας μετά από χειρουργική αφαίρεση ενός εγκλείστου δοντιού συνδέεται συνήθως με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ο ιατρικό ιστορικό του ασθενού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την ηλικία του ασθενού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την ύπαρξη κάποιου ξένου σώματος εντός του φατνί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το βαθμό δυσκολίας της επέμβαση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γ και δ</w:t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αιτιολογικοί παράγοντες εμφάνισης οστεομυελίτιδας μετά από χειρουργική αφαίρεση ενός εγκλείστου δοντιού περιλαμβάνουν: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. το μεγάλο βάθος έγκλειση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συστηματικά νοσήματ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. την ακτινοθεραπεία στην περιοχή των γνάθων και του τραχήλ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. τη μεγάλη ηλικία του ασθενού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όλα τα παραπάνω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όντι με κατεστραμμένη μύλη πρέπει να αφαιρείται διότ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υπάρχει κίνδυνος ανάπτυξης ακρορριζικής βλάβη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ιθανότατα θα συνοστεωθεί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ευνοείται η υπερέκφυση του ανταγωνιστού 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α παρακείμενα δόντια θα αποκλίνουν προς αυτό</w:t>
      </w:r>
    </w:p>
    <w:p>
      <w:pPr>
        <w:pStyle w:val="Heading1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ε. κανένα από τα παραπάνω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χειρούμε εξαγωγή δοντιού όταν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περιοδοντική βλάβη δεν είναι ελεγχόμε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Υπάρχει τερηδόνα αρκετά κάτω από τον κλινικό αυχένα τ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υπάρχει κάταγμα στη μεσότητα της ρίζ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όταν έχει αποτύχει η ενδοδοντική θεραπεία και δεν ενδείκνυται η ακρορριζεκτομή </w:t>
      </w:r>
    </w:p>
    <w:p>
      <w:pPr>
        <w:pStyle w:val="Heading1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ε. όλα τα παραπάνω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ευθύς μοχλό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α. Χρησιμοποιείται μόνο κατά την απλή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β. Χρησιμοποιείται μόνο κατά την χειρουργική εξαγωγή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Χρησιμοποιείται και για την απλή και για την χειρουργική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. Εφαρμόζεται παράλληλα με τον επιμήκη άξονα του δοντιού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ε. γ και δ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δυνάμεις που ασκούνται από τον ευθύ μοχλό πάνω στο δόντι είναι συνήθω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Μεγαλύτερες από εκείνες που ασκούνται από τους κεκαμμένους μοχλούς σχήματος Τ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Μικρότερες από εκείνες που ασκούνται από τους κεκαμμένους μοχλούς σχήματος Τ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. Ίδι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. Δεν μπορούν να συγκριθού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. Είναι παράλληλες προς τον επιμήκη άξονα τ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εργαλεία που χρησιμοποιούνται κατά την απλή εξαγωγή είναι</w:t>
      </w:r>
    </w:p>
    <w:p>
      <w:pPr>
        <w:pStyle w:val="Heading1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α. Μοχλοί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στεάγ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στεοτόμο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μί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ρη του μοχλού είνα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λαβή, το στέλεχος και το ράμφ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λαβή, το στέλεχος και το υπομόχλι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λαβή, το στέλεχος και η λεπί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Η λαβή και η λεπί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. Η λαβή και το υπομόχλι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ρη της οδοντάγρας είνα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. Το στέλεχος και το ράμφ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. Η λαβή, το στέλεχος και το ράμφ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. Η λαβή, η άρθρωση  και  το ράμφ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. Η λαβή, το στέλεχος και η λεπί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ε. Το στέλεχος και η άρθρω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δυνάμεις που εφαρμόζονται πάνω στο δόντι διαμέσου της οδοντάγρας μπορεί να είν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α. Παράλληλες προς τον επιμήκη άξονα τ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β. Πλάγιε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γ. Περιστροφικ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δ. Με γωνία 45 μοιρών ως προς τον επιμήκη άξονα του δοντιού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 xml:space="preserve">ε. α, β και γ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τονα περιστροφικές δυνάμεις εφαρμόζονται κατά την απλή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α. Του πρώτου γομφίου 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β. Του πρώτου  γομφίου κάτ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γ. Του δεύτερου προγομφίου άνω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ε μονόρριζα δόντια με κωνική ρίζ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ε. γ και δ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βαθμός δυσκολίας εξαγωγής ενός δοντιού εξαρτάτα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α. Από την κατάσταση της μύλη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β. Από τον βαθμό κινητικότητάς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γ. Από τις δυνάμεις που εφαρμόζονται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δ. Από το είδος του εργαλείου που χρησιμοποιείται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ύπαρξη μεγάλων περιρριζικών αλλοιώσε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υξάνει τον βαθμό δυσκολίας εξαγωγής ενός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ιώνει τον βαθμό δυσκολ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Είναι υπεύθυνη για τυχόν μετεξακτική  αιμορραγία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Δεν συσχετίζεται με τον βαθμό δυσκολίας της εξαγωγής</w:t>
      </w:r>
    </w:p>
    <w:p>
      <w:pPr>
        <w:pStyle w:val="Heading1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ε.  β και γ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Κατά την μελέτη της ακτινογραφικής εικόνας ενός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νάθου που πρόκειται να αφαιρεθεί εξετάζετα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σχέση του με το γενειακό  τρή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σχέση του με το έσω γναθιαίο τρή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ο σχήμα και η φορά των ριζών 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Η πυκνότητα  του φατνιακού οστού που το περιβάλλει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ε. γ και δ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δειξη εξαγωγής ενός δοντιού αποτελεί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Η εκτεταμένη ανασύσταση της μύλ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Η επανειλημμένη αποτυχία ενδοδοντικής θεραπείας ή      ακρορριζεκτομής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Η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βαθμού κινητικότητά του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Η έντονη μη επανορθούμενη υπερέκφυση λόγω έλλειψης ανταγωνιστή  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ε. β και δ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λυτες αντενδείξεις εξαγωγής αποτελού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Γυναίκες στο τελευταίο μήνα κύησης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β. Μη ελεγχόμενες διαταραχές πήξ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ακχαρώδης διαβήτ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Ασθενείς που έχουν υποστεί χημειοθεραπεία προ τριετ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Κανένα από τα ανωτέρ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αγωγή προσθίων δοντιών κάτω με οδοντάγρα οριζοντίων σκελ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Ο ασθενής βρίσκεται στην ανώτατη δυνατή θέση της έδρας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ab/>
        <w:t>β. Ο Οδοντίατρος βρίσκεται πίσω και δεξιά του ασθεν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γ. Ο Οδοντίατρος βρίσκεται εμπρός και αριστερά του ασθενούς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δ. Το μασητικό επίπεδο του ασθενούς βρίσκεται στο ύψος του ώμου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Οδοντιάτρου, όταν αυτός εργάζεται καθιστός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Η γνάθος του ασθενούς δεν υποστηρίζεται από το χέρι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Οδοντιάτ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αγωγή προσθίων άνω δοντι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Ο ασθενής ευρίσκεται στο κατώτατο σημείο της έδρ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Το μασητικό επίπεδο του ασθενούς είναι παράλληλο προς το έδαφ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γ. Η συγκράτηση του φατνίου του ασθενούς γίνεται με τον δείκτη και τ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μέσο δάκτυλο του γιατρ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Χρησιμοποιείται η οδοντάγρα διαχωρισμού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ε. Λάθος όλα τα ανωτέρω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πλή εξαγωγή ρίζας προσθίου άνω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Χρησιμοποιείται δις κεκαμμένος ριζομοχλ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β. Ο ευθύς μοχλός τοποθετείται στον περιρριζικό χώρο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παράλληλος προς τον επιμήκη άξονα τ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γ. Γίνεται προσπάθεια διατήρησης του υπερωίου πετάλου του φατνιακού οστ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δ. Χρησιμοποιείται η οδοντάγρα διαχωρισμ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 xml:space="preserve">ε. Δυνατόν να χρησιμοποιηθεί η ριζάγρα κάτω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εξαγωγή  του πρώτου νεογιλού γομφίου  κάτω θα πρέπει 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α. Να αποφευχθεί ο τραυματισμός του διαδόχου μονίμ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Να προστατευθεί το γενειακό τρή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Να προηγηθεί οπωσδήποτε ακτινογραφικός έλεγχος της περιοχ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Να προστατευθεί το γλωσσικό νεύρο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ε. α και γ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λινικά χαρακτηριστικά ενός αγκυλωμένου δοντιού είν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α. Η μασητική επιφάνεια ευρίσκεται κάτω από το μασητικό επίπεδο τω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υπολοίπων δοντι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Υπάρχει απουσία κινητικότητας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Ιδιαίτερος ήχος κατά την επίκρου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Αλλαγή χρώματος της μύλ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α, β και γ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πλή εξαγωγή του πλάγιου άνω τομέα οι κύριες δυνάμεις που εφαρμόζονται είν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Περιστροφικ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β. Πλάγιες κατά την εγγύς – άπω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Πλάγιες κατά την παρειο – υπερώια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Ελκτικ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Καμία από τις πιο 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αγωγή του πρώτου γομφίου της κάτω γνάθου με οδοντάγρ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Οι κύριες δυνάμεις που ασκούνται είναι περιστροφικ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Οι κύριες δυνάμεις που ασκούνται είναι  πλάγιες κατά την εγγύς-άπω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γ. α και β σωστά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Υπάρχει κίνδυνος κατάγματος του γλωσσικού πετάλου της                    φατνιακής ακρολοφ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Οι κύριες δυνάμεις που ασκούνται είναι πλάγιες κατά την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παρειο- γλωσσική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ποκόλληση των ούλων από το δόντι που πρόκειται να αφαιρεθεί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ίνε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Για να απαιτηθεί μικρότερη δύναμη κατά την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Για να επιτευχθεί καλλίτερη σύλληψη του δοντιού με την οδοντάγρ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Με ειδικό ψαλίδι συνδεσμοτομ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δ. Για να αποφευχθεί ο τραυματισμός των ούλων και να διατηρηθεί η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αρχιτεκτονική τους για την μελλοντική προσθετική αποκατάστα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εριστροφικές δυνάμεις που ασκούνται κατά την απλή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Είναι συμπληρωματικές των πλαγίων δυνάμε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Εφαρμόζονται κύρια στους γομφίους της άν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Εφαρμόζονται κύρια σε μονόρριζα δόντια με κωνική ρίζ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Εφαρμόζονται σε πρώτους προγομφίους 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α και γ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απλή εξαγωγή του πρώτου προγομφίου της άνω γνάθου με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την οδοντάγρ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α. Εφαρμόζονται κύρια πλάγιες δυνάμεις κατά την παρειο-υπερώια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β. Εφαρμόζονται κύρια περιστροφικές δυνάμ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γ. Εφαρμόζονται κύρια ελκτικές δυνάμ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δ. Εφαρμόζονται πλάγιες δυνάμεις κατά την εγγύς – άπω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ε. Εφαρμόζονται δυνάμεις υπό γωνία 45 μοιρ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φαίρεση του πρώτου γομφίου της κάτω γνάθου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Χρησιμοποιείται ανάλογα η αριστερή ή δεξιά οδοντάγρα γομφίων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κάτ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Εφαρμόζονται κύρια περιστροφικές δυνάμ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Εφαρμόζονται κύρια πλάγιες δυνάμεις κατά την παρειο-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γλωσσική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Χρησιμοποιείται μόνο ευθύς μοχλ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Αποφεύγεται η χρήση οδοντάγρ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όξεση του φατνίου μετά την απλή εξαγωγ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Γίνεται με σκοπό την απομάκρυνση ακρορριζί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κτελείται με ειδικό αποκολλητή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Απομακρύνει τον υπάρχοντα κοκκιώδη ιστό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Πρέπει να αποφεύγεται στα φατνία των προσθίων άνω δοντ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α, γ και δ σωστά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την εξαγωγή συνιστά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Εφαρμογή θερμών επιθεμάτων στην παρει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Συνεχείς έντονες πλύσεις με κρύα υγ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υνεχείς έντονες πλύσεις με θερμά υγ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δ. Αποφυγή έντονης έκπλυσης του στόματος κατά το πρώτ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24ω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Χορήγηση αντιβίωσης στα νεαρά άτο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γχειρητική  επιπλοκή απλής εξαγωγής αποτελεί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Το ξηρό φατνί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Το κάταγμα της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Η επιμόλυνση του τραύ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α και γ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Το οίδημα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τιμετώπιση του ξηρού φατνίου συνίστα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Στην αντιμετώπιση της αιμορραγ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Στην τοποθέτηση γάζας εμποτισμένης με αλκοόλη μέσα στο φατνί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την τοποθέτηση αιμοστατικών ουσιών εντός του φατν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Στην έκπλυση του φατνίου με υπόθερμο φυσιολογικό ορό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Στην πρόκληση αιμορραγίας με απόξεση των τοιχωμάτων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φατνί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ορήγηση αντιβίωσης σε περίπτωση απλής εξαγωγής γίνε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Σε όλους ανεξαίρετα τους ασθενεί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Σε ασθενείς με ιογενή ηπατίτιδ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γ. Σε άτομα που έχουν υποστεί ακτινοθεραπεία στην περιοχή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προσώπου και των γνάθ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Σε άτομα που πάσχουν από μεσογειακή αναιμ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γ και δ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κατάγματος του φατνιακού οστού κατά την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α. Εξετάζεται αν υπάρχει αποκόλληση του οστικού τεμαχίου από το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περιόστε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Το οστικό τεμάχιο αφαιρείται και επανατοποθετείται στο φατνίο γι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καλύτερη επούλω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γ. Σε περίπτωση μη αποκόλλησης του οστικού τεμαχίου από τ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περιόστεο, γίνεται απλή συρραφή του κρημνού στη θέση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Χορηγείται αντιβίωση ευρέως φάσ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α και γ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περίπτωση κατάγματος του ακρορριζίου κατά την εξαγωγή ενό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οπισθί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Το ακρορρίζιο αφήνεται πάντα στην θέση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Πρέπει να αφαιρείται οπωσδήποτε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γ. Δεν αφαιρείται μόνο όταν η βλάβη που θα προκύψει από τη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προσπάθεια αφαίρεσής του είναι μεγαλύτερη από εκείνη που θα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συμβεί από το αν το ακρορρίζιο παραμείνει στη θέση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Θα απορροφηθεί από τον οργανισμό σε τρεις περίπου μήν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περίπτωση κατάγματος της κλινικής μύλης ενός δεύτερου γομφίου άνω κατά την προσπάθεια απλής εξαγωγής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α. Επιχειρείται άμεσα χειρουργική εξαγωγή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Γίνεται προσπάθεια διαχωρισμού και αφαίρεσης των  ριζ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χωρίς τομ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γ. Σταματά η διαδικασία της εξαγωγής και ο ασθενής επανέρχεται σε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άλλη συνεδρ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δ. Αποφεύγεται ο διαχωρισμός των ριζών  ώστε να είναι πιο εύκολη η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σύλληψή τους με την οδοντάγρ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>ε. Όλα τα ανωτέρω είναι λάθ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μετεγχειρητικές επιπλοκές χαρακτηρίζον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Η κατάποση του δοντιού που αφαιρείται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β. Το αιμάτω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Η αφαίρεση λάθος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Το κάταγμα της φατνιακής απόφυ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Κάταγμα της ρίζας τ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ξηρό φατνίο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α. Οφείλεται στην ενεργοποίηση του ινοδωλυτικού μηχανισμού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στην περιοχή της εξαγωγ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Οφείλεται στην ενεργοποίηση του μηχανισμού πήξ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Εμφανίζεται 10 ημέρες μετά την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Διαρκεί τουλάχιστον 1 μή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Λάθος όλα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αντιμετώπιση της διεγχειρητικής αιμορραγίας που προέρχεται από το οστούν του φατν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Ο ασθενής τοποθετείται σε ύπτια θέ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Εισάγεται στο φατνίο γάζα εμποτισμένη με ευγενόλη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γ. Γίνεται προσπάθεια σύνθλιψης του αιμορραγούντος αγγε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Συρράπτεται το τραύμα με συρραφή σχήματος οχτώ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Γίνεται απολίνωση του αιμορραγούντος αγγε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περίπτωσης τρώσης της κάτω φατνιακής . αρτηρία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Γίνεται προσπάθεια σύνθλιψής της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β. Τοποθετείται γάζα-ταμπόν στο φατνίο για 5-10 λεπ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υρράπτονται   τα χείλη του φατν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Γίνεται απολίνωση του αγγε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Εφαρμόζεται διαθερμοπηξ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υξημένη διεγχειρητική αιμορραγία κατά την απλή εξαγωγή προέρχε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Από το περιόστε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Από τα ούλ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Από το φατνιακό οστούν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πό την ύπαρξη κοκκιώδους ιστού μέσα στο φατνίο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α και β σωστά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άν κατά την εκμόχλευση ενός δοντιού παρατηρηθεί εκγόμφωση ενός ομόρ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Το όμορο δόντι αφαιρεί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Το όμορο δόντι επανατοποθετείται στο φατνίο και ακινητοποιεί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Το όμορο δόντι επανατοποθετείται στο φατνίο αφού γίνει ενδοδοντική  θεραπε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Δεν γίνεται άμεσα ενδοδοντική θεραπεία</w:t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ε. β και δ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άν κατά την εκμόχλευση ενός δοντιού παρατηρηθεί ελαφρά κινητικότητα σε ένα όμορο δόντ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Το όμορο δόντι αφαιρεί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Το όμορο δόντι ακινητοποιείται αφού γίνει  ενδοδοντική θεραπεία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γ. Συνιστάται στον ασθενή μαλακή δίαιτα και αποφυγή χρήσης του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δοντιού για λίγες ημέρ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Η ακινητοποίηση διαρκεί 6 μήν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Όλα τα ανωτέρω είναι λάθ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μετεγχειρητική αιμορραγία που παρατηρείται αρκετές ημέρες μετά τη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εξαγωγή οφείλεται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Στην καταστροφή του θρόμβου λόγω επιμόλυν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Στην ύπαρξη κοκκιώδους ιστού στην περιοχ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την τρώση της κάτω φατνιακής αρτηρ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Στην μη συρραφή του τραύ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ε. Όλα τα ανωτέρω είναι λάθ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ξηρό φατνί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Εμφανίζεται σε ποσοστό 25-40% στις απλές εξαγωγ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Το κύριο σύμπτωμα είναι η κακοσμία του στόματο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ε μικρό ποσοστό εμφανίζεται σε περιπτώσεις τρίτων κάτω γομφί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Είναι επώδυνο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Εμφανίζεται σαν ερυθρότητα στην περιοχή των ούλ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ά από απλή εξαγωγή δοντιού χορηγείται αντιβίω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Στο ξηρό φατνίο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Σε ασθενείς που έχουν εμφανίσει μεγάλο αιμάτωμ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Σε ασθενείς με ηπατίτιδ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Σε ασθενείς με πρόπτωση μιτροειδούς βαλβίδ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πλή εξαγωγή του τρίτου άνω γομφ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α. Υπάρχει δυσκολία στην εξαγωγή λόγω αυξημένης πυκνότητας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φατνιακού οστ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Η εξαγωγή διευκολύνεται εάν το στόμα παραμένει σε ημιανοικτ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 xml:space="preserve">θέ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γ. Ασκούνται κύρια πλάγιες δυνάμεις κατά την παρειο-υπερώια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δ. β και γ σωστ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ε. Ασκούνται κύρια δυνάμεις κατά την εγγύς – άπω φορ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τραυματισμός των παρακείμενων ιστών κατά την απλή εξαγωγ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Οφείλεται σε λανθασμένη χρήση εργαλεί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Οφείλεται στην εφαρμογή μη ελεγχόμενης δύναμ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γ. Παρατηρείται συνήθως στην υπερώα κατά την προσπάθεια εξαγωγής κάτω δοντι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Παρατηρείται συνήθως στην γλώσσα κατά την προσπάθεια εξαγωγής οπισθίων άνω δοντι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πιμόλυνση του τραύματος μετά από απλή εξαγωγ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α. Είναι συνήθης επιπλοκή μεταξύ υγιών ατόμ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β. Είναι αρκετά σπάνια επιπλοκή και συμβαίνει σε ασθενείς  με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επιβαρημένο ιατρικό ιστορικό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Συμβαίνει σπανιότατα σε ασθενείς που βρίσκονται σε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νοσοκαταστολ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δ. Οφείλεται σε λανθασμένους χειρισμούς κατά την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Όλα τα ανωτέρω είναι λάθο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διαδικασία της απλής εξαγωγ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α. Η δύναμη που εφαρμόζεται πάνω στο δόντι πρέπει να είναι απόλυτ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ελεγχόμεν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β. Επιτυγχάνεται διεύρυνση του φατνίου ώστε να αφαιρεθεί τ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δόντ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 xml:space="preserve">γ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δ. Η διεύρυνση του φατνίου επιτυγχάνεται με την πρόκληση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μικροκαταγμάτων  της </w:t>
      </w:r>
      <w:r>
        <w:rPr>
          <w:rFonts w:cs="Arial" w:ascii="Arial" w:hAnsi="Arial"/>
        </w:rPr>
        <w:t>lamin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durra</w:t>
      </w:r>
      <w:r>
        <w:rPr>
          <w:rFonts w:cs="Arial" w:ascii="Arial" w:hAnsi="Arial"/>
          <w:lang w:val="el-GR"/>
        </w:rPr>
        <w:t xml:space="preserve"> και των οστικών δοκίδων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φατνιακού οστ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 xml:space="preserve">ε. α, γ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μεγαλύτερη συχνότητα έγκλεισης στους ενήλικες εμφανίζου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 α. Οι κυνόδοντες της άν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β. Οι προγόμφιοι της κάτ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γ. Οι τρίτοι γομφίοι άνω και κάτ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 δ. Οι πλάγιοι τομείς της άν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ε. Όλα τα ανωτέρω είναι λάθ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δείξεις αφαίρεσης εγκλείστων  αποτελού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. Ασθενείς με καρδιολογικά προβλήματ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β. Πρόκληση τερηδονισμού των ομόρων δοντι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. Ασθενείς  με αιματολογικά προβλήματ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. Περιστεφανίτιδ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ε.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φαίρεση του εγκλείστου κυνόδοντα 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. Απαραίτητη προϋπόθεση είναι ο προσδιορισμός της θέσης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εγκλείσ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β. Σε προστομιακή εντόπιση, η τομή γίνεται υπερώ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γ. Ο υπερώιος κρημνός  περιλαμβάνει κάθετες απελευθερωτικές τομέ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. Σε προστομιακή εντόπιση αναπτύσσεται νησιδωτός κρημν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ε. α και δ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εριποίηση του τραύματος μετά από χειρουργική αφαίρε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γκλείστου περιλαμβάνε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. Αφαίρεση του οδοντοθυλακ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β. Έκπλυση  του τραύματος με ειδικά αντισηπτικ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. Επαναφορά του κρημνού στη θέση του χωρίς συρραφ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. Επαναφορά του κρημνού στη θέση του και συρραφ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ε. α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ίδος έγκλεισης του τρίτου γομφίου προσδιορίζεται μεταξύ τ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άλλω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. Από την γωνία έγκλει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β. Το βάθος έγκλει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. Την πυκνότητα του οστ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. Την ηλικία του ασθεν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αν έγκλειστο χαρακτηρίζεται το δόντ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. Που καλύπτεται με οστού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β. Που δεν καλύπτεται από οστούν κα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. Το οποίο έχει ανατείλει μερικώ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. Το οποίο καλύπτεται εξ ολοκλήρου από τον στοματικό βλεννογόν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(ούλ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ε. α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ύπαρξη περιμυλικής διαύγαση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α. Μειώνει το βαθμό δυσκολίας αφαίρεσης ενός εγκλείσ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>β. Αυξάνει το βαθμό δυσκολίας αφαίρεσης του εγκλείσ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γ. Δεν έχει σχέση με τον βαθμό δυσκολίας της επέμβα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δ. Συνεπάγεται την ιστολογική εξέτασή της μετά την αφαίρε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ε. α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στενή σχέση του τρίτου κάτω γομφίου με τον πόρο του κάτω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φατνια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α. Αυξάνει τον βαθμό δυσκολί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>β. Αποδεικνύεται μόνο ακτινογραφικ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γ. α και β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 xml:space="preserve">δ. Η πανοραμική ακτινογραφία δεν είναι πάντα η ιδανική απεικόνι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για τον έλεγχο της σχέσης αυτ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ε. α,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εξαγωγή του τρίτου γομφίου κάτω γνάθου με γλωσσική εντόπιση της μύλης 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υξάνει την πιθανότητα τρώσης του γλωσσι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>β. Αυξάνει τον βαθμό δυσκολίας της επέμβασης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υξάνει την πιθανότητα τρώσης του κάτω φατνιακού νεύρου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 και γ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αφαίρεση του εγκλείστου προγομφίου της κάτω γνάθ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α. Απαιτείται η εντόπισή του (γλωσσική ή παρειακ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>β. Υπάρχει αυξημένη πιθανότητα τρώσης του γενεια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>γ. Πρέπει να ελεγχθεί η σχέση του δοντιού αυτού με το έσω γναθιαί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τρή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δ. Απαιτείται τραπεζοειδής τομή αν ο έγκλειστος έχει γλωσσικ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εντόπι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 xml:space="preserve">ε. α,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αξύ των ιατρογενών βλαβών κατά την χειρουργική αφαίρεση  του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τρίτου γομφίου της κάτω γνάθου περιλαμβάνετα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α. Εκγόμφωση ομόρ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β. Τραυματισμός του κάτω χείλου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γ.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δ. Προώθηση του εγκλείστου στον υποκροτάφιο βόθ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ε.  Κανένα από τα παραπάν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πόνος μετά την χειρουργική αφαίρεση εγκλείστου δοντιού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Φτάνει στα υψηλότερα επίπεδα 24 ώρες μετά την αποδρομή τη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αναισθησ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Αντιμετωπίζεται άμεσα μετεγχειρητικά με χορήγηση ασπιρίνη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Αντιμετωπίζεται με χορήγηση μη στεροειδών αντιφλεγμονωδώ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φαρμάκων, ιδιαίτερα σε ασθενείς με γαστρεντερολογικά προβλήμα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ντιμετωπίζεται με χορήγηση αντιβιοτικών  ευρέως φάσ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ανωτέρω είναι λάθ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οίδημα μετά την αφαίρεση εγκλείσ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Είναι μια φυσιολογική αντίδραση του οργανισμού στο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χειρουργικό τραύ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μφανίζεται στο μέγιστο 3 ώρες μετά την επέμβαση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. Αντιμετωπίζεται με χορήγηση αντιβίωση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ντιμετωπίζεται με την τοποθέτηση ψυχρών επιθεμάτων κατά τη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δεύτερη μετεγχειρητική ημέ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ντιμετωπίζεται με την αντιμετωπίζεται με την τοποθέτηση θερμ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επιθεμάτων, άμεσα μετεγχειρητικά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τρυσμός είναι μια μετεγχειρητική επιπλοκή κατά την οπο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 ασθενής τρίζει τα δόντια 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μφανίζεται  περιορισμένη διάνοιξη του στό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Εμφανίζεται εξάρθρημα της κάτ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Υπάρχει οίδημα στην περιοχή της επέμβασης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ε. 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όληψη της μετεγχειρητικής αιμορραγίας συνίσταται μεταξύ των άλλ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Στην απομάκρυνση του κοκκιώδους ιστού μετά την αφαίρεση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εγκλείσ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τον έλεγχο της αιμορραγίας πριν τη συρραφ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την προεγχειρητική χορήγηση αντιβίωση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Στην  απολίνωση των βασικών αγγείων της περιοχής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εγκλείσ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ραυματισμός του γενειακού νεύρ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Μπορεί να συμβεί κατά την  επέμβαση εγκλείστου κυνόδοντα ή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προγομφίου της κάτ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φείλεται στον κακό σχεδιασμό της τομ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Οφείλεται στη συγκράτηση του παρειακού κρημνού με ακατάλληλ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άγκιστ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φείλεται σε πλημμελή αποκόλληση και ανάπτυξη του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ξομάλυνση της φατνιακής ακρολοφίας  περιλαμβάνε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λύσεις του τραύ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ποκόλληση των ούλ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μαλοποίηση του φατνιακού οστ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υρραφή του βλεννογονοπεριοστέ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Όλα τα παραπάνω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διάρκεια χειρουργικής εξομάλυνσης της φατνιακής ακρολοφίας στην πρόσθια περιοχή της κάτω γνάθου μπορεί να συμβεί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ραυματισμός του προσωπ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υματισμός του γλωσσ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ου κάτω φατνια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αυματισμός του βυκανητ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Τίποτε  τα παραπάνω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ομάλυνση της φατνιακής ακρολοφίας στην περιοχή των γομφίων της κάτω γνάθου χρησιμοποιούν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σμίλ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ρί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 οστεοτόμ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β και γ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, β, γ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διάρκεια χειρουργικής εξομάλυνσης της φατνιακής ακρολοφίας   στην περιοχή των γομφίων στην άνω γνάθο μπορεί να συμβεί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ραυματισμός των οπισθίων άνω φατνιακών νεύρ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υματισμός του προσωπ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ου ρινοϋπερώϊ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αυματισμός του οπίσθιου φλεβώδους πλέγ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ίποτα από τα παραπάνω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Το υπερώϊο όγκωμα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us</w:t>
      </w:r>
      <w:r>
        <w:rPr>
          <w:rFonts w:cs="Arial" w:ascii="Arial" w:hAnsi="Arial"/>
          <w:lang w:val="el-GR"/>
        </w:rPr>
        <w:t>) μπορεί να έχει σχήμα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ονόλοβ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ολύλοβ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τρακτοειδέ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κανόνιστ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όλα  τα παραπάνω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Κατά την εξομάλυνση του υπερώϊου ογκώματο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us</w:t>
      </w:r>
      <w:r>
        <w:rPr>
          <w:rFonts w:cs="Arial" w:ascii="Arial" w:hAnsi="Arial"/>
          <w:lang w:val="el-GR"/>
        </w:rPr>
        <w:t>) χρησιμοποιεί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Χειρουργική εγγλυφίδ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Ρί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στεοτόμ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 και γ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, β και γ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λείανση μιας γλωσσικής εξόστωσης στην περιοχή του κάτω σωφρονιστήρα ποιο νεύρο κινδυνεύει να τραυματιστεί: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 βυκανητικό νεύ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ο κάτω φατνιακό νεύ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ο υπογλώσσιο νεύ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το γλωσσικό νεύρο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ο προσωπικό νεύρο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Για την εξομάλυνση της γλωσσικής εξόστωση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andibularis</w:t>
      </w:r>
      <w:r>
        <w:rPr>
          <w:rFonts w:cs="Arial" w:ascii="Arial" w:hAnsi="Arial"/>
          <w:lang w:val="el-GR"/>
        </w:rPr>
        <w:t>) διενεργεί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ξοειδής προστομια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πεζοειδής προστομια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προστομιακός κρημνός τύπου </w:t>
      </w:r>
      <w:r>
        <w:rPr>
          <w:rFonts w:cs="Arial" w:ascii="Arial" w:hAnsi="Arial"/>
        </w:rPr>
        <w:t>L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ευθύς κρημνός γλωσσικός (τομή στην κορυφή της  ακρολοφίας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ραπεζοειδής γλωσσικός κρημνός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Η λείανση του υπερώϊου ογκώματο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us</w:t>
      </w:r>
      <w:r>
        <w:rPr>
          <w:rFonts w:cs="Arial" w:ascii="Arial" w:hAnsi="Arial"/>
          <w:lang w:val="el-GR"/>
        </w:rPr>
        <w:t>) διενεργείται για λόγου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Ψυχολογικ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εριοδοντολογικ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ροληπτικ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ισθητικ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Προσθετικούς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Κατά την διάρκεια εξομάλυνσης του υπερώϊου ογκώματο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us</w:t>
      </w:r>
      <w:r>
        <w:rPr>
          <w:rFonts w:cs="Arial" w:ascii="Arial" w:hAnsi="Arial"/>
          <w:lang w:val="el-GR"/>
        </w:rPr>
        <w:t>) μπορεί να συμβεί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τραυματισμός της βυκανητικής αρτηρί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υματισμός του υποκογχί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ης υπερώϊα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αυματισμός της προσωπική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ραυματισμός του ρινοϋπερώϊου νεύρου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Για την χειρουργική αφαίρεση της υπερώϊας εξόστωση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us</w:t>
      </w:r>
      <w:r>
        <w:rPr>
          <w:rFonts w:cs="Arial" w:ascii="Arial" w:hAnsi="Arial"/>
          <w:lang w:val="el-GR"/>
        </w:rPr>
        <w:t>) χρησιμοποιεί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ευθεία 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πεζοειδής 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ομή ευθεία με δύο πρόσθια και οπίσθια λοξά σκέλ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ομή ατρακτοειδ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τομή τύπου </w:t>
      </w: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εντοπισμένη έντονη προστομιακή εξόστωση στην περιοχή των γομφίων της κάτω γνάθου η αφαίρεση της βλάβης γίνεται με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αυτόχρονη εξαγωγή των δοντ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εριφερική οστεκτομή της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ερική οστεκτομή της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φαίρεση της περίσσειας του οστού μέχρι τη βάση τ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λική οστεοτομία της γνάθ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Τι είναι το INR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Μία από τις ηπατικές δοκιμασίε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β. Δείκτης πηκτικότητας του αίματο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γ. Δείκτης καρδιακής λειτουργία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δ. Δοκιμασίας κοπώσεω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. Αρχικά των λέξεων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Normalize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adiotherapy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 xml:space="preserve">Ποιες από τις παρακάτω παθολογικές καταστάσεις μπορεί να αποφευχθούν με την έγκαιρη αφαίρεση των κάτω ημιεγκλείστων σωφρονιστήρ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ιμορραγία, σακχαρώδης διαβήτης, περιστεφανίτιδα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β. Περιστεφανίτιδα, συνωστισμός προσθίων δοντιών,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περιοδοντικός θύλακος άπω επιφανείας β’ γομφίου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Καρδιακή ανεπάρκεια, τερηδόνα, περιοδοντίτι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Παρεμπόδιση εφαρμογής οδοντοστοιχίας, απορρόφηση ρίζας β’ 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ομφίου, ελάττωση αιμοπεταλίων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Τίποτε από τα παραπάνω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Ποια από τα δόντια της άνω γνάθου έχουν συχνότερα ρίζες στον γναθιαίο κόλπο (ιγμόρειο άντρο) ;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ι πλάγιοι τομεί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ι πρώτοι προγόμφιο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ι δεύτεροι προγόμφιο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δ. Οι πρώτοι γομφίο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ε. Οι σωφρονιστήρ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Κατά την διάρκεια εξαγωγής δοντιού στην άνω γνάθο, διαπιστώνεται ευρεία στοματοκολπική επικοινωνία. Για την αντιμετώπισή της απαιτεί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ναπέταση γλωσσικού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β. Χρήση παρειακού ή υπερώιου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πλή συρραφ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οποθέτηση τολυπίου βάμβακ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Χρήση αποστειρωμένης γάζα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Για την τέλεση απλής εξαγωγής σε ασθενείς υπό αντιπηκτική αγωγή πρέπει να προβούμε στις εξής ενέργειες στο ιατρείο μα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Διακοπή κουμαρίνης και έναρξη χορήγησης ηπαρινών χαμηλού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μοριακού βάρ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Έλεγχο του χρόνου προθρομβίνης ώστε να βρεθεί σε επίπεδα 27΄΄-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29΄΄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γ. Έλεγχο του </w:t>
      </w:r>
      <w:r>
        <w:rPr>
          <w:rFonts w:cs="Arial" w:ascii="Arial" w:hAnsi="Arial"/>
        </w:rPr>
        <w:t>INR</w:t>
      </w:r>
      <w:r>
        <w:rPr>
          <w:rFonts w:cs="Arial" w:ascii="Arial" w:hAnsi="Arial"/>
          <w:lang w:val="el-GR"/>
        </w:rPr>
        <w:t xml:space="preserve"> ώστε να βρίσκεται σε επίπεδο  μεταξύ 2,9 και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3,1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δ. Συνεννόηση με τον παθολόγο για ελάττωση ή διακοπή τ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</w:t>
      </w:r>
      <w:r>
        <w:rPr>
          <w:rFonts w:cs="Arial" w:ascii="Arial" w:hAnsi="Arial"/>
          <w:bCs/>
          <w:lang w:val="el-GR"/>
        </w:rPr>
        <w:t xml:space="preserve">αντιπηκτικών ώστε το </w:t>
      </w:r>
      <w:r>
        <w:rPr>
          <w:rFonts w:cs="Arial" w:ascii="Arial" w:hAnsi="Arial"/>
          <w:bCs/>
        </w:rPr>
        <w:t>INR</w:t>
      </w:r>
      <w:r>
        <w:rPr>
          <w:rFonts w:cs="Arial" w:ascii="Arial" w:hAnsi="Arial"/>
          <w:bCs/>
          <w:lang w:val="el-GR"/>
        </w:rPr>
        <w:t xml:space="preserve"> να είναι κάτω από 1,5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Προβαίνουμε σε εξαγωγή και στη συνέχεια διακόπτουμε το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αντιπηκτικ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Cs/>
          <w:iCs/>
          <w:lang w:val="el-GR"/>
        </w:rPr>
        <w:t xml:space="preserve">Που οφείλεται η νόσος </w:t>
      </w:r>
      <w:r>
        <w:rPr>
          <w:rFonts w:cs="Arial" w:ascii="Arial" w:hAnsi="Arial"/>
          <w:bCs/>
          <w:iCs/>
        </w:rPr>
        <w:t>Osler</w:t>
      </w:r>
      <w:r>
        <w:rPr>
          <w:rFonts w:cs="Arial" w:ascii="Arial" w:hAnsi="Arial"/>
          <w:bCs/>
          <w:iCs/>
          <w:lang w:val="el-GR"/>
        </w:rPr>
        <w:t xml:space="preserve"> </w:t>
      </w:r>
      <w:r>
        <w:rPr>
          <w:rFonts w:cs="Arial" w:ascii="Arial" w:hAnsi="Arial"/>
          <w:bCs/>
          <w:iCs/>
        </w:rPr>
        <w:t>Weber</w:t>
      </w:r>
      <w:r>
        <w:rPr>
          <w:rFonts w:cs="Arial" w:ascii="Arial" w:hAnsi="Arial"/>
          <w:bCs/>
          <w:iCs/>
          <w:lang w:val="el-GR"/>
        </w:rPr>
        <w:t xml:space="preserve"> </w:t>
      </w:r>
      <w:r>
        <w:rPr>
          <w:rFonts w:cs="Arial" w:ascii="Arial" w:hAnsi="Arial"/>
          <w:bCs/>
          <w:iCs/>
        </w:rPr>
        <w:t>Rendu</w:t>
      </w:r>
      <w:r>
        <w:rPr>
          <w:rFonts w:cs="Arial" w:ascii="Arial" w:hAnsi="Arial"/>
          <w:bCs/>
          <w:iCs/>
          <w:lang w:val="el-GR"/>
        </w:rPr>
        <w:t xml:space="preserve"> (αιμορραγική τηλεαγγειακτασία);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Σε λήψη κουμαρινικών αντιπηκτικ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ε λήψη ηπαρίνη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ε έλλειψη βιταμίνης Κ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δ. Πρόκειται για συγγενή κληρονομούμενη νόσο, που προκαλεί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</w:t>
      </w:r>
      <w:r>
        <w:rPr>
          <w:rFonts w:cs="Arial" w:ascii="Arial" w:hAnsi="Arial"/>
          <w:bCs/>
          <w:lang w:val="el-GR"/>
        </w:rPr>
        <w:t>βλάβη του αγγειακού τοιχώ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Σε λήψη αντιβιοτικ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Σε ποια κατηγορία αιμορραγικών διαθέσεων ανήκει η ιδιοπαθής θρομβοπενική πορφύρα;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α. Στις θρομβοκυτταρικές νόσ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Στις αιμορραγικές διαθέσεις λόγω έλλειψης των παραγόντων πήξεως 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ΙΙ,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el-GR"/>
        </w:rPr>
        <w:t xml:space="preserve"> και Χ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γ. Στις αγγειακές αιμορραγικές διαθέσει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Στις παθολογικές καταστάσεις που προκαλούν αλλοίωση των 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κυττάρων της λευκής σειρά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ε. Στα λεμφώματα</w:t>
      </w:r>
    </w:p>
    <w:p>
      <w:pPr>
        <w:pStyle w:val="TextBody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Ασθενής 45 ετών, υπέρβαρος, αγχώδης και διαβητικός προσέρχεται στο ιατρείο για εξαγωγή δοντιού και παρουσιάζει αιφνίδιο άλγος οπισθοστερνικά που διαρκεί 15΄ και δεν παρέρχεται με υπογλώσσια νιτρώδη δισκία. Τι από τα παρακάτω πρέπει να πράξει ο οδοντίατρος;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. Να καθησυχάσει τον ασθενή και να προχωρήσει στην εξαγωγή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β. Να θέσει υποψία εμφράγματος μυοκαρδίου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. Να χορηγήσει αντιδιαβητικό φάρμακο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. Να χορηγήσει τοπικό αναισθητικό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. Να χορηγήσει αδρεναλίνη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Ποια άτομα που διέκοψαν την αντιπηκτική αγωγή για να υποστούν εξαγωγή πρέπει να επανέρχονται το συντομότερο δυνατό στην προβλεπόμενη ρύθμιση της δοσολογίας του αντιπηκτικού τους;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. Όλοι οι διαβητικοί ασθενεί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. Οι υπερτασικοί ασθενείς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. Ασθενείς με θρομβοφλεβίτιδα και με αντικατάσταση των 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ρδιακών τους βαλβίδων με τεχνητέ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. Ασθενείς με υπερλειτουργία του θυρεοειδού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. Ασθενείς που έχουν υποστεί </w:t>
      </w:r>
      <w:r>
        <w:rPr>
          <w:rFonts w:cs="Arial" w:ascii="Arial" w:hAnsi="Arial"/>
          <w:bCs/>
          <w:lang w:val="en-US"/>
        </w:rPr>
        <w:t>bypass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>Ποιά είναι τα κυριότερα συμπτώματα μιας θυρεοειδικής κρίσης;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. Λήθαργος, καταβολή δυνάμεων, ξηροστομία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β. Έντονη ταχυκαρδία, αρρυθμίες, αύξηση θερμοκρασία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. Σπασμοί, κόπωση, κακουχία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. Αίσθημα πείνας, δίψας και τάση για εμετό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. Τρόμος χεριών, πόνος στα κάτω άκρα, διάρροια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Ποιά κύρια σημεία πρέπει να περιλαμβάνει η τοπική κλινική εξέταση για ημιεγκλείστους σωφρονιστήρες που πρόκειται να εξαχθούν;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. Διαπίστωση βαθμού δυσκολίας προσπέλαση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. Ύπαρξη περιστεφανίτιδα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. Ύπαρξη τρυσμού ή αποστήματο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. Έλεγχος των παρακειμένων δοντιών για ύπαρξη τερηδόνας,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εμφράξεων ή προσθετικής εργασίας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ε. Όλα τα παραπάνω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Σε ασθενή με ελεύθερο ιατρικό ιστορικό το δόντι # 36 παρουσιάζει κινητικότητα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βαθμού. Πριν την εξαγωγή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λαμβάνουμε κατ' αρχήν οπισθοφατνιακό ακτιν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αραπέμπουμε τον ασθενή για ορθοπαντομ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λαμβάνουμε ένα ακτινογράφημα δήξεως της κάτ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παραπέμπουμε τον ασθενή για αξονική τομογραφ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δεν λαμβάνουμε ακτινογράφημα και προχωρούμε στην εξαγωγ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θενής με ιστορικό υπέρτασης, ρυθμιζόμενης με αντιϋπερτασικά φάρμακα από καρδιολόγο, προσέρχεται για μια απλή εξαγωγή. Η μέτρηση της αρτηριακής πίεσης δείχνει φυσιολογικές τιμέ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Απαιτούμε βεβαίωση από τον καρδιολόγο ότι μπορούμε να κάνουμε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την εξαγωγ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Χορηγούμε στον ασθενή προφυλακτικά αντιβίω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ροχωρούμε στην εξαγωγή τ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υξάνουμε τις δόσεις των αντιϋπερτασικών φαρμάκ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Χορηγούμε στον ασθενή ασπιρίν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σθενής προσέρχεται με ισχυρό πόνο εντοπισμένο σε συγκεκριμένο δόντι και οίδημα στην περιοχή του δοντιού. Τον εξετάζουμε κλινικά: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ε ψηλάφηση της περιοχής του υπαίτι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 επίκρουση του υπαίτι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ε δοκιμασία ζωτικότητας του υπαίτι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επισκόπηση της περιοχής του υπαίτι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 όλα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ρήση των απλών μη αποστειρωμένων γαντιών κατά την κλινική εξέταση επιβάλλ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για να μη μολυνθεί ο ασθεν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για να μη μολυνθεί ο περιβάλλων χώρος (μηχάνημα κτλ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για να προστατευθούμε εμεί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για να μη μολυνθούν τα εργαλε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λήψη λεπτομερούς ιστορικού του ασθενούς είναι απαραίτητη για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να αποφύγουμε μετεγχειρητικές επιπλοκέ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να αποφύγουμε συμβάματα κατά την τοπική αναισθησ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 και β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να αποφύγουμε διεγχειρητικές επιπλοκέ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, β, και δ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 την ακτινογραφική εξέταση ενός δοντιού προς εξαγωγή με οπισθοφατνιακό ακτινογράφημα διαπιστώνουμε ότι το ακρορριζικό τριτημόριο δεν περιλαμβάνεται στο ακτινογράφημα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Επαναλαμβάνουμε το ακτινογράφημα προσπαθώντας ν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εριληφθεί το ακρορριζικό τριτημόριο σ' αυτ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ροχωρούμε στην εξαγωγή τ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Λαμβάνουμε ακτινογράφημα δήξεω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Παραπέμπουμε τον ασθενή για ορθοπαντομ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Επαναλαμβάνουμε την κλινική εξέτα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σθενής προσέρχεται για μια απλή εξαγωγή δοντιού. Αρχικά: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Λαμβάνουμε ακτινογράφημα του προς εξαγωγή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Διενεργούμε τοπική αναισθησ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Διενεργούμε κλινική εξέτ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Λαμβάνουμε το ιστορικό του ασθεν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τράμε την αρτηριακή του πίε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νδοστοματική κλινική εξέταση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εξετάζουμε μόνο το προς εξαγωγή δόντι και τους γύρω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εριοδοντικούς ιστ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ξετάζουμε το προς εξαγωγή και τα παρακείμενα δόντ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εξετάζουμε όλα τα δόντια και την κατάσταση του περιοδοντί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συνολικά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εξετάζουμε το σύνολο της στοματικής κοιλότητ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(βλεννογόνους, δόντια, περιοδόντιο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εξετάζουμε μόνο την κατάσταση του περιοδοντί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ωστοματική επισκόπηση προσέχουμε ιδιαίτερα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ιδήμα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συμμετρίες του προσώπ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υλέ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δερματικές αλλοιώσει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πισθοφατνιακό ακτινογράφημα ενός προς εξαγωγή μονόριζου δοντιού λαμβάνεται για να διαπιστωθούν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 μέγεθος και το σχήμα της ρίζ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ι σχέσεις της ρίζας με τα γειτνιάζοντα ανατομικά μόρ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ζωτικότητα τ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 και β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, β και 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θενής προσέρχεται για μια απλή εξαγωγή δοντιού.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Διενεργούμε κλινική εξέταση και εξάγουμε το δόντ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Λαμβάνουμε οπισθοφατνιακό ακτινογράφημα και εξάγουμε το δόντι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Εξάγουμε το δόντι αμέσως.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Λαμβάνουμε το ιστορικό, διενεργούμε κλινική εξέταση και κατόπι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ξάγουμε το δόντι.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Λαμβάνουμε το ιστορικό, διενεργούμε κλινική εξέταση και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κτινογραφικές εξετάσεις και κατόπιν εξάγουμε το δόντι.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ά οδοντάγρα τα βραχέα σκέλη βρίσκονται στο ίδιο επίπεδο με τα μακρά σκέλη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διεθνή της άν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διεθνή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ριζάγρ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</w:t>
      </w:r>
      <w:r>
        <w:rPr>
          <w:rFonts w:cs="Arial" w:ascii="Arial" w:hAnsi="Arial"/>
          <w:bCs/>
          <w:lang w:val="el-GR"/>
        </w:rPr>
        <w:t>προσθίων της άν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προσθίων της κάτω γνάθου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ο είδος οδοντάγρας έχουμε άλλη για το δεξιό και άλλη για το αριστερό ημιμόριο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γομφίων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προγομφίων της άν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προγομφίων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ωφρονιστήρων της άνω γνάθου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lang w:val="el-GR"/>
        </w:rPr>
        <w:t xml:space="preserve">ε.  </w:t>
      </w:r>
      <w:r>
        <w:rPr>
          <w:rFonts w:cs="Arial" w:ascii="Arial" w:hAnsi="Arial"/>
          <w:bCs/>
          <w:lang w:val="el-GR"/>
        </w:rPr>
        <w:t>γομφίων της άνω γνάθου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ο είδος οδοντάγρας και τα δύο βραχέα σκέλη φέρουν έπαρμα στο ράμφος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ριζάγρα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διεθνής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γομφίων της κάτ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διεθνής της άνω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lang w:val="el-GR"/>
        </w:rPr>
        <w:t xml:space="preserve">ε.  </w:t>
      </w:r>
      <w:r>
        <w:rPr>
          <w:rFonts w:cs="Arial" w:ascii="Arial" w:hAnsi="Arial"/>
          <w:bCs/>
          <w:lang w:val="el-GR"/>
        </w:rPr>
        <w:t>γομφίων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ργαλείο χρησιμοποιείται για τον καθαρισμό του φατνίου μετά την εξαγωγή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αποκολλητήρα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υνδεσμοτόμο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χειρουργικό </w:t>
      </w:r>
      <w:r>
        <w:rPr>
          <w:rFonts w:cs="Arial" w:ascii="Arial" w:hAnsi="Arial"/>
          <w:bCs/>
          <w:lang w:val="el-GR"/>
        </w:rPr>
        <w:t xml:space="preserve">κοχλιάριο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χειρουργική λαβίδ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γ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ά οδοντάγρα έχει τα ποιο μεγάλα μακρά σκέλη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οδοντάγρα γομφίων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οδοντάγρα γομφίων κάτ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</w:t>
      </w:r>
      <w:r>
        <w:rPr>
          <w:rFonts w:cs="Arial" w:ascii="Arial" w:hAnsi="Arial"/>
          <w:bCs/>
          <w:lang w:val="el-GR"/>
        </w:rPr>
        <w:t>οδοντάγρα σωφρονιστήρων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οδοντάγρα προσθίων άνω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lang w:val="el-GR"/>
        </w:rPr>
        <w:t xml:space="preserve">ε.  </w:t>
      </w:r>
      <w:r>
        <w:rPr>
          <w:rFonts w:cs="Arial" w:ascii="Arial" w:hAnsi="Arial"/>
        </w:rPr>
        <w:t>ριζάγρα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ργαλείο χρησιμοποιείται για την απομάκρυνση της παρειάς και συγκράτηση του κρημνού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χειρουργική λαβίδ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</w:t>
      </w:r>
      <w:r>
        <w:rPr>
          <w:rFonts w:cs="Arial" w:ascii="Arial" w:hAnsi="Arial"/>
          <w:bCs/>
          <w:lang w:val="el-GR"/>
        </w:rPr>
        <w:t xml:space="preserve">άγκιστρο </w:t>
      </w:r>
      <w:r>
        <w:rPr>
          <w:rFonts w:cs="Arial" w:ascii="Arial" w:hAnsi="Arial"/>
          <w:bCs/>
        </w:rPr>
        <w:t>Minnesot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γλωσσοπίεστρο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τοματοδιαστολέα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λαβίδα ρούχων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ργαλείο χρησιμοποιείται για την αποκοπή και αφαίρεση οστού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λαβίδα οστού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μύλη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</w:t>
      </w:r>
      <w:r>
        <w:rPr>
          <w:rFonts w:cs="Arial" w:ascii="Arial" w:hAnsi="Arial"/>
          <w:bCs/>
          <w:lang w:val="el-GR"/>
        </w:rPr>
        <w:t>σμίλη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λαβίδα </w:t>
      </w:r>
      <w:r>
        <w:rPr>
          <w:rFonts w:cs="Arial" w:ascii="Arial" w:hAnsi="Arial"/>
        </w:rPr>
        <w:t>mosquit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τίποτα από τα παραπάνω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ά οδοντάγρα είναι η πλέον αποτελεσματική στο διαχωρισμό των ριζών δοντιού της κάτω γνάθου με κατεστραμμένη μύλη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γομφίων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ριζάγρα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διεθνής της κάτω γνάθο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</w:t>
      </w:r>
      <w:r>
        <w:rPr>
          <w:rFonts w:cs="Arial" w:ascii="Arial" w:hAnsi="Arial"/>
          <w:bCs/>
          <w:lang w:val="el-GR"/>
        </w:rPr>
        <w:t xml:space="preserve">γομφίων της κάτω τύπου </w:t>
      </w:r>
      <w:r>
        <w:rPr>
          <w:rFonts w:cs="Arial" w:ascii="Arial" w:hAnsi="Arial"/>
          <w:bCs/>
        </w:rPr>
        <w:t>cow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hor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τίποτα από τα παραπ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lang w:val="el-GR"/>
        </w:rPr>
        <w:t>Εάν παραμείνουν οστικές ακίδες μετά την εξαγωγή με ποιο εργαλείο μπορεί να λειανθού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αποκολλητήρ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λαβίδα οστού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</w:t>
      </w:r>
      <w:r>
        <w:rPr>
          <w:rFonts w:cs="Arial" w:ascii="Arial" w:hAnsi="Arial"/>
          <w:bCs/>
          <w:lang w:val="el-GR"/>
        </w:rPr>
        <w:t>ρίνη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κοχλιάριο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β και γ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ργαλείο χρησιμοποιείται για την απελευθέρωση του βλεννογονοπεριοστικού κρημνού από το υποκείμενο οστούν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χειρουργική λαβίδ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νυστέρι  Νο 15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συνδεσμοτόμο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</w:t>
      </w:r>
      <w:r>
        <w:rPr>
          <w:rFonts w:cs="Arial" w:ascii="Arial" w:hAnsi="Arial"/>
          <w:bCs/>
          <w:lang w:val="el-GR"/>
        </w:rPr>
        <w:t>αποκολλητήρα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δ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ίδος ράμματος είναι μη απορροφήσιμο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απλό από ζωικούς ιστού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χρωμιωμένο από ζωικούς ιστού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από πολυγλυκονικό οξύ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lang w:val="el-GR"/>
        </w:rPr>
        <w:t xml:space="preserve">δ.  </w:t>
      </w:r>
      <w:r>
        <w:rPr>
          <w:rFonts w:cs="Arial" w:ascii="Arial" w:hAnsi="Arial"/>
          <w:bCs/>
          <w:lang w:val="el-GR"/>
        </w:rPr>
        <w:t>από μετάξι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γ και δ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lang w:val="el-GR"/>
        </w:rPr>
        <w:t>Ποια οδοντάγρα θα χρησιμοποιήσουμε για εξαγωγή του δοντιού #14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προσθίων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</w:t>
      </w:r>
      <w:r>
        <w:rPr>
          <w:rFonts w:cs="Arial" w:ascii="Arial" w:hAnsi="Arial"/>
          <w:bCs/>
          <w:lang w:val="el-GR"/>
        </w:rPr>
        <w:t>διεθνή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γομφίων τύπου </w:t>
      </w:r>
      <w:r>
        <w:rPr>
          <w:rFonts w:cs="Arial" w:ascii="Arial" w:hAnsi="Arial"/>
        </w:rPr>
        <w:t>cow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hor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ριζάγρα της άνω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Νο 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καταλληλότερο εργαλείο για την αφαίρεση σπασμένου μικρού ακρορριζίου είναι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ριζάγρα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μοχλός "δίκην Τ"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</w:t>
      </w:r>
      <w:r>
        <w:rPr>
          <w:rFonts w:cs="Arial" w:ascii="Arial" w:hAnsi="Arial"/>
          <w:bCs/>
          <w:lang w:val="el-GR"/>
        </w:rPr>
        <w:t>δις κεκαμμένος μοχλός με λεπτές λεπίδες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α και 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, β και γ</w:t>
      </w:r>
    </w:p>
    <w:p>
      <w:pPr>
        <w:pStyle w:val="Normal"/>
        <w:widowControl w:val="false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διάνοιξη και διατήρηση του στόματος ανοικτού για αρκετό διάστημα ποιο εργαλείο θα χρησιμοποιήσετε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παρειοκάτοχο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</w:t>
      </w:r>
      <w:r>
        <w:rPr>
          <w:rFonts w:cs="Arial" w:ascii="Arial" w:hAnsi="Arial"/>
          <w:bCs/>
          <w:lang w:val="el-GR"/>
        </w:rPr>
        <w:t xml:space="preserve"> στοματοδιαστολέ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άγκιστρο </w:t>
      </w:r>
      <w:r>
        <w:rPr>
          <w:rFonts w:cs="Arial" w:ascii="Arial" w:hAnsi="Arial"/>
        </w:rPr>
        <w:t>Farabeuf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άγκιστρο </w:t>
      </w:r>
      <w:r>
        <w:rPr>
          <w:rFonts w:cs="Arial" w:ascii="Arial" w:hAnsi="Arial"/>
        </w:rPr>
        <w:t>Kocher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Langebech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ind w:left="720" w:right="-44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άγκιστρο </w:t>
      </w:r>
      <w:r>
        <w:rPr>
          <w:rFonts w:cs="Arial" w:ascii="Arial" w:hAnsi="Arial"/>
        </w:rPr>
        <w:t>Minnesota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προσπάθεια αφαίρεσης εγκλείστου τρίτου γομφίου της άνω γνάθου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Κάταγμα ζυγωματικού τόξ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Κάταγμα γναθιαίου κυρτώματος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οφθαλμικού κόγχ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Τραυματισμός πτερυγοειδούς φλεβώδους πλέγματο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Κατά την χειρουργική αφαίρεση εγκλείστου κυνόδοντα της κάτω γνάθου μπορεί να συμβεί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ραυματισμός αγκιστρογναθικού συνδέσμ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ραυματισμός προσωπ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ου μασητήρα μ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αυματισμός γενεια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α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φαίρεση εγκλείστου τρίτου γομφίου της κάτω γνάθου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Τραυματισμός της προσωπικής αρτηρί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Τραυματισμός της παρωτίδ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ραυματισμός του γλωσσι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Τραυματισμός του πτερυγοειδούς φλεβώδους πλέγματο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β και γ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φαίρεση εγκλείστου τρίτου γομφίου της άνω γνάθου. Πρόκληση στοματοκολπικής επικοινωνίας. Μέθοδος επιβεβαίωσης της επικοινωνίας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Δοκιμασία </w:t>
      </w:r>
      <w:r>
        <w:rPr>
          <w:rFonts w:cs="Arial" w:ascii="Arial" w:hAnsi="Arial"/>
        </w:rPr>
        <w:t>Miller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Winter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Δοκιμασία </w:t>
      </w:r>
      <w:r>
        <w:rPr>
          <w:rFonts w:cs="Arial" w:ascii="Arial" w:hAnsi="Arial"/>
        </w:rPr>
        <w:t>Valsava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Δοκιμασία  </w:t>
      </w:r>
      <w:r>
        <w:rPr>
          <w:rFonts w:cs="Arial" w:ascii="Arial" w:hAnsi="Arial"/>
        </w:rPr>
        <w:t>Cla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l-GR"/>
        </w:rPr>
        <w:t>Δοκιμασία</w:t>
      </w:r>
      <w:r>
        <w:rPr>
          <w:rFonts w:cs="Arial" w:ascii="Arial" w:hAnsi="Arial"/>
        </w:rPr>
        <w:t xml:space="preserve">  Stevens-Clark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l-GR"/>
        </w:rPr>
        <w:t>Δοκιμασία</w:t>
      </w:r>
      <w:r>
        <w:rPr>
          <w:rFonts w:cs="Arial" w:ascii="Arial" w:hAnsi="Arial"/>
        </w:rPr>
        <w:t xml:space="preserve">  Rumbel-Le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προσπάθεια αφαίρεσης εγκλείστου τρίτου γομφίου της κάτω γνάθου είναι δυνατή η προώθηση ακρορριζίου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Στον υπογνάθιο χώρο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τον πόρο του κάτω φατνια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τον υποκροτάφιο βόθ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Στην παρωτίδ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Σε κανένα από αυτά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διάρκεια υπερώιου κρημνού η διενέργεια κάθετης τομής στην περιοχή των γομφίων, ενέχει τον κίνδυνο τρώσης-αποκοπής της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Βυκανητικής αρτηρί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Ρινουπερώια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ροσωπική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Υπερώια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β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γωγή πρώτου και δεύτερου γομφίου της άνω γνάθου με οδοντάγρα. Οι κινήσεις εξαγωγής είν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Περιστροφικέ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Κινήσεις με φορά  υπερώι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Κινήσεις με φορά  προστομια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υνδυασμός των α και γ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Συνδυασμός των β και γ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αφαίρεση (εξαγωγή. του δεύτερου προγομφίου της άνω γνάθου) ο ευθύς μοχλός κατά την εκμόχλευση τοποθετεί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Εγγύς της ρίζας υπερώι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Άπω της ρίζας υπερώ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Εγγύς της ρίζας προστομιακά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)Το α και το β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Κανένα από αυτά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 την χειρουργική αφαίρεση εγκλείστων δοντιών  η αποφυγή νέκρωσης του οστού κατά τη διάρκεια της επέμβασης γίνεται με καταιονισμό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Διαλύματος </w:t>
      </w:r>
      <w:r>
        <w:rPr>
          <w:rFonts w:cs="Arial" w:ascii="Arial" w:hAnsi="Arial"/>
        </w:rPr>
        <w:t>Ringer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β. Φυσιολογικού ορού 0,9%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Διαλύματος δεξτρόζης 5%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δ. Οξυζενέ (Η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) 10%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πεσταγμένου νερ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απολύμανση επιτυγχάνεται καταστροφή των παθογόνων μικροοργανισμών που βρίσκονται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α. </w:t>
      </w:r>
      <w:r>
        <w:rPr>
          <w:rFonts w:cs="Arial" w:ascii="Arial" w:hAnsi="Arial"/>
          <w:bCs/>
          <w:lang w:val="el-GR"/>
        </w:rPr>
        <w:t xml:space="preserve">σε αντικείμεν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ε φάρμακ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το δέρ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τους βλεννογόν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ιοντίζουσα ακτινοβολία εφαρμόζεται στην αποστείρωση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α. εργαλείων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αντικειμέν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επιφανε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χειρουργικών οθονί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</w:t>
      </w:r>
      <w:r>
        <w:rPr>
          <w:rFonts w:cs="Arial" w:ascii="Arial" w:hAnsi="Arial"/>
          <w:bCs/>
          <w:lang w:val="el-GR"/>
        </w:rPr>
        <w:t>επιδεσμικού υλικού, πλαστικών αρθρώσεων, φαρμά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, ισχυρής δράσεως, απολυμαντικά ανήκουν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η φορμαλδεΰδ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ι φαινό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ι τεταρτογενείς βάσεις του αμμων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η γλουταραλδεΰδ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ι αλκοόλ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 xml:space="preserve">Η αδρανοποίηση του </w:t>
      </w:r>
      <w:r>
        <w:rPr>
          <w:rFonts w:cs="Arial" w:ascii="Arial" w:hAnsi="Arial"/>
        </w:rPr>
        <w:t>HBV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</w:rPr>
        <w:t>HCV</w:t>
      </w:r>
      <w:r>
        <w:rPr>
          <w:rFonts w:cs="Arial" w:ascii="Arial" w:hAnsi="Arial"/>
          <w:lang w:val="el-GR"/>
        </w:rPr>
        <w:t xml:space="preserve"> μπορεί να γίνει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α. </w:t>
      </w:r>
      <w:r>
        <w:rPr>
          <w:rFonts w:cs="Arial" w:ascii="Arial" w:hAnsi="Arial"/>
          <w:bCs/>
          <w:lang w:val="el-GR"/>
        </w:rPr>
        <w:t>με το οξείδιο του αιθυλεν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 τις αλκοό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ε τις απλές φαινό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τις σύνθετες φαινό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 τα απορρυπαντικ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κλίβανος χημικών ατμών λειτουργεί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α. </w:t>
      </w:r>
      <w:r>
        <w:rPr>
          <w:rFonts w:cs="Arial" w:ascii="Arial" w:hAnsi="Arial"/>
          <w:bCs/>
          <w:lang w:val="el-GR"/>
        </w:rPr>
        <w:t>σε θερμοκρασία 132</w:t>
      </w:r>
      <w:r>
        <w:rPr>
          <w:rFonts w:cs="Arial" w:ascii="Arial" w:hAnsi="Arial"/>
          <w:bCs/>
          <w:vertAlign w:val="super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lang w:val="el-GR"/>
        </w:rPr>
        <w:t xml:space="preserve">, πίεση 20-40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el-GR"/>
        </w:rPr>
        <w:t>.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lang w:val="el-GR"/>
        </w:rPr>
        <w:t>.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l-GR"/>
        </w:rPr>
        <w:t>, χρόνο 20’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β. σε θερμοκρασία 116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 xml:space="preserve">, πίεση 55-65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, χρόνο 30’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γ. σε θερμοκρασία 14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 xml:space="preserve">, πίεση 10-15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, χρόνο 10’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δ. σε θερμοκρασία 10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 xml:space="preserve">, πίεση 70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, χρόνο 50’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ε. σε θερμοκρασία 15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 xml:space="preserve">, πίεση 3-5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, χρόνο 5’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τελεσματική μέθοδος αποστείρωσης πλαστικών δισκαρίων είναι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ξηρά θερμότη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υτόκαυστ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χημικοί ατμοί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οξείδιο αιθυλεν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χημική αποστείρω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τελεσματική μέθοδος αποστείρωσης ευθείας χειρολαβής είναι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ξηρά θερμότη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υτόκαυστ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χημικοί ατμοί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οξείδιο αιθυλεν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β και δ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θερμοκρασία περιβάλλοντος, ο ιός της ηπατίτιδας Β παραμένει σταθερός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επί 1 ημέ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πί 1 εβδομά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επί 1 μήνα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επί 6 μήν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επί 1 χρόν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είωση του αριθμού μικροβίων του αέρα γίνεται: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α. με ψεκασμό με αλκοόλ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β. με σωματιδιακή ακτινοβολ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γ. με ηλεκτρομαγνητική ακτινοβολ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με μη ιοντίζουσα ακτινοβολ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ε. με ατμούς φορμαλδεΰδ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γάλη ανθεκτικότητα στην αφυδάτωση και σε μέσα απολύμανσης (αλκοόλες, φαινόλες κλπ.), παρουσιάζει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ο ιός του έρπη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ο </w:t>
      </w:r>
      <w:r>
        <w:rPr>
          <w:rFonts w:cs="Arial" w:ascii="Arial" w:hAnsi="Arial"/>
        </w:rPr>
        <w:t>HIV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 κυτταρομεγαλοϊ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 xml:space="preserve">ο </w:t>
      </w:r>
      <w:r>
        <w:rPr>
          <w:rFonts w:cs="Arial" w:ascii="Arial" w:hAnsi="Arial"/>
          <w:bCs/>
        </w:rPr>
        <w:t>HBV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 ιός της παρωτίτιδ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γλουταραλδεΰδη δρα σαν αποστειρωτικό σε χρόνο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20’- 90’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3 ώ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5 ώ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8 ώρες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ε. </w:t>
      </w:r>
      <w:r>
        <w:rPr>
          <w:rFonts w:cs="Arial" w:ascii="Arial" w:hAnsi="Arial"/>
          <w:bCs/>
          <w:lang w:val="el-GR"/>
        </w:rPr>
        <w:t>10 ώρε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ιθανή καρκινογόνα δράση παρουσιάζει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το υποχλωριώδες νάτρι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γλουταραλδεΰδ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α ιωδοφό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ι σύνθετες φαινόλες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ε. </w:t>
      </w:r>
      <w:r>
        <w:rPr>
          <w:rFonts w:cs="Arial" w:ascii="Arial" w:hAnsi="Arial"/>
          <w:bCs/>
          <w:lang w:val="el-GR"/>
        </w:rPr>
        <w:t>η φορμαλδεΰδη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ικροβιακή καταστροφή με πήξη των κυτταρικών πρωτεϊνών επιτυγχάνεται με: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α. την ιοντίζουσα ακτινοβολ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το συνδυασμό φυσικών και χημικών μέσων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ην ξηρά θερμότητα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δ. </w:t>
      </w:r>
      <w:r>
        <w:rPr>
          <w:rFonts w:cs="Arial" w:ascii="Arial" w:hAnsi="Arial"/>
          <w:bCs/>
          <w:lang w:val="el-GR"/>
        </w:rPr>
        <w:t>την υγρή θερμότη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ην μη ιοντίζουσα ακτινοβολ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αδικασία  με την οποία επιτυγχάνεται η καταστροφή παθογόνων μικροοργανισμών, αλλά όχι και των σπόρων τους, όταν αφορά σε αντικείμενα ονομάζ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σηψ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ντισηψ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πολύμαν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ποστείρω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αδικασία  με την οποία επιτυγχάνεται η καταστροφή παθογόνων μικροοργανισμών, αλλά όχι και των σπόρων τους, όταν αφορά σε ζώντες ιστούς ονομάζ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σηψ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ντισηψ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πολύμαν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ποστείρω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αποστείρωση επιτυγχάνεται η καταστροφή ενός μικροβίου με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Διάρρηξη της μεμβράνης του κυττάρου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Πήξη και καταστροφή των ινιδί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ήξη και καταστροφή του ινοδωγόν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Πήξη και καταστροφή της πρωτεΐνη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ά θερμοκρασία αποστειρώνονται τα ελαστικά είδη στον αυτόματο κλίβανο κενού ταχείας αποστείρωσης;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14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13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13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13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13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α θερμοκρασία αποστειρώνονται τα ελεύθερα εργαλεία σε δίσκο στον αυτόματο κλίβανο κενού ταχείας αποστείρωσης;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14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13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 13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 13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 13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συσκευές μικροκυμάτων που χρησιμοποιούνται για αποστείρωση στο Οδοντιατρείο παράγουν ηλεκτρομαγνητικά κύματα των οποίων οι συχνότητες βρίσκονται κοντά στα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1450 </w:t>
      </w:r>
      <w:r>
        <w:rPr>
          <w:rFonts w:cs="Arial" w:ascii="Arial" w:hAnsi="Arial"/>
          <w:lang w:val="de-DE"/>
        </w:rPr>
        <w:t>MHZ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2450 </w:t>
      </w:r>
      <w:r>
        <w:rPr>
          <w:rFonts w:cs="Arial" w:ascii="Arial" w:hAnsi="Arial"/>
          <w:lang w:val="de-DE"/>
        </w:rPr>
        <w:t>MHZ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3250 </w:t>
      </w:r>
      <w:r>
        <w:rPr>
          <w:rFonts w:cs="Arial" w:ascii="Arial" w:hAnsi="Arial"/>
          <w:lang w:val="de-DE"/>
        </w:rPr>
        <w:t>MHZ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1500 </w:t>
      </w:r>
      <w:r>
        <w:rPr>
          <w:rFonts w:cs="Arial" w:ascii="Arial" w:hAnsi="Arial"/>
        </w:rPr>
        <w:t>MHZ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 κανένα από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οξείδιο του αιθυλενίου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Καταστρέφει μικρόβια και σπόρ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Καταστρέφει αποξηραμένους μικροοργανισμ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Έχει μικρό κύκλο αποστειρώσεω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Καταστρέφει μικρόβια, σπόρους και ιού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Δεν καταστρέφει τους ι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χημικές αντισηπτικές – απολυμαντικές ενώσεις που αδρανοποιούν τους ιούς είν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Το οξείδιο του αιθυλεν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Αλογονικές ενώσει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Μερκαπτάν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Αλδεύδ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α ,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υποχλωριώδες νάτριο σε υδατικό διάλυμα 1% που χρησιμοποιείται για την απολύμανση επιφανειών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Είναι σταθερό διάλυ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Δεν ερεθίζει το δέρμα και τους βλεννογόν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Έχει έντονα δυσάρεστη οσ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Δεν οξειδώνει τα μέταλλ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α και β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ψυχρή αποστείρωση των εργαλείων επιτυγχάνεται με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α. Υψηλή θερμοκρασ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β.  Χαμηλή θερμοκρασ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γ.  Χημικά μέσ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δ.  Υπεριώδη Ακτινοβολ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 xml:space="preserve">ε.   β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οώθηση ενός εγκλείστου τρίτου άνω γομφίου στο ιγμόρειο οφείλ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Στο λεπτό φατνιακό πέταλ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ε κακούς χειρισμούς του χειρουργ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Σε αποκλίνοντα ακρορρίζ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ε συγκλίνοντα ακρορρίζ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ε. α και δ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αγωγή ενός  εγκλείστου δοντιού  αυτό   μπορεί να προωθηθεί στο ιγμόρειο και η αφαίρεση του γίνεται με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ε προωτιαία 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πό το φατνίο της εξαγωγ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ε υπογνάθια προσπέλ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υπερώία  προσπέλ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Κανένα από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εξαγωγή ενός  εγκλείστου τρίτου γομφίου της άνω γνάθου   αυτός   μπορεί να προωθηθεί κάτω από τον βλεννογονοπεριοστικό κρημνό στον :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Υπογνάθιο χώ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Κροταφικό χώ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Βυκανητικό χώ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Υποκροτάφιο χώ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Υπομασητήριο χώ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διάρκεια εξαγωγής ενός νεογιλού γομφίου με οδοντάγρα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Προώθηση του νεογιλού στο ιγμόρειο άντ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Κάταγμα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Στοματοκολπική επικοινων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Σύλληψη και συναφαίρεση μαζί με το νεογιλό και της μύλης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διαδόχου προγομφ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 Τίποτε από τα παραπάνω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αγωγή του τρίτου γομφίου της άνω η της κάτω γνάθου μπορεί να προκύψει τραυματισμός στην περιοχή της συγχειλίας που οφείλε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Σε αδέξιους χειρισμούς με την οδοντάγ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ε εσφαλμένους χειρισμούς με τον συνδεσμοτόμ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Σε παρατεταμένη τάση με μοχλό κυρίως σε ασθενείς με μικρό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άνοιγμα στό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ε διολίσθηση του μοχλ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Σε τίποτε από τα παραπάνω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διάρκεια χειρουργικής αφαίρεσης εγκλείστου τρίτου γομφίου της κάτω γνάθου με βαθιά έγκλειση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Τραυματισμός του πρόσθιου υπερώι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Τραυματισμός του κάτω φατνια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Τραυματισμός του γενειακού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Τραυματισμός του υποκογχί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Τραυματισμός του ρινοϋπερώϊου νεύρου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τονη μετεξακτική αιμορραγία από απλή εξαγωγή δοντιού, μπορεί να συμβεί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Σε αφαίρεση νεογιλού γομφί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Σε τραυματισμό της υποκόγχιας αρτηρία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Σε ασθενή με αιμορροφιλί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Σε εξαγωγή πολύριζου δοντιού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γ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φάνιση τρισμού σαν μετεξακτική επιπλοκή μπορεί να προκύψει από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Τραυματισμό των μασητήριων μυών από τη βελόνα ή άλλ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κακωτικών χειρισμών στην περιοχ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Τραυματισμό του αγγειονευρώδους δεματ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Τραυματισμό του υπογνάθιου αδέν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Τραυματισμό στην υπογλώσσια περιοχή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 Τίποτε από τα παραπάν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αιμάτωμα ως μετεξακτική επιπλοκή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Σε ασθενείς με αιμορραγικές διαθέσει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ε εργώδη εξαγωγή του πρώτου γομφίου της κάτ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α και β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ε προώθηση ακρορριζίου στο ιγμόρειο άντ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α, β και γ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φλεγμονώδες υπερπλαστικό κοκκίωμα μπορεί να εμφανιστεί :</w:t>
      </w:r>
    </w:p>
    <w:p>
      <w:pPr>
        <w:pStyle w:val="Normal"/>
        <w:ind w:left="14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Αμέσως μετά την εξαγωγή </w:t>
      </w:r>
    </w:p>
    <w:p>
      <w:pPr>
        <w:pStyle w:val="Normal"/>
        <w:ind w:left="14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4-5 ημέρες μετά την εξαγωγή</w:t>
      </w:r>
    </w:p>
    <w:p>
      <w:pPr>
        <w:pStyle w:val="Normal"/>
        <w:ind w:left="14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Κατά τη διάρκεια της εξαγωγής</w:t>
      </w:r>
    </w:p>
    <w:p>
      <w:pPr>
        <w:pStyle w:val="Normal"/>
        <w:ind w:left="14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30 ημέρες μετά την εξαγωγή</w:t>
      </w:r>
    </w:p>
    <w:p>
      <w:pPr>
        <w:pStyle w:val="Normal"/>
        <w:ind w:left="14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Τίποτε από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ινωδολυτική φατνϊίτιδα  (ξηρό φατνίο) χαρακτηρίζεται από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Διαπύηση του τραύ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Απογυμνωμένα οστικά τοιχώματα και έντονη δυσοσμία τ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φατνί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Οίδημα των ούλ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Λείο ωχρό και τεταμένο δέρμα της περιοχ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β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λοίμωξη του τραύματος μπορεί να οφείλε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 Στο σηπτικό υπόστρωμα πάνω στο οποίο διενεργείται η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επέμβ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τη λήψη αντιπηκτικών φαρμάκ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Στην τριχοειδική ευθραυστότητα και χαλαρότητα των ιστώ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ε πολλαπλές εξαγωγές δοντ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τραυματισμός του κάτω φατνιακού νεύρου μπορεί να συμβεί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Σε διενέργεια τομής που κατευθύνεται πάνω στο γενειακό τρή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ε διάτρηση του γλωσσικού πετάλου κατά τη χειρουργική αφαίρε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εγκλείστου τρίτου γομφίου της κάτ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Σε τομή στην κορυφή της φατνιακής ακρολοφ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Σε περίπτωση αφαίρεσης εγκλείστου στη πρόσθια περιοχ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Σε είσοδο εγγλυφίδας στον κάτω γναθιαίο πόρο κατά τη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χειρουργική αφαίρεση εγκλείστου τρίτου γομφ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l-GR"/>
        </w:rPr>
        <w:t>Ο τραυματισμός του γλωσσικού νεύρου μπορεί να προκύψε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Σε περίπτωση προώθησης ακρορριζίου στον κάτω γναθιαίο πό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Σε περίπτωση περιακρορριζικής αλλοίωσης οπισθίων δοντιώ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η οποία βρίσκεται σε μεγάλο βάθ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Σε διάτρηση του γλωσσικού πετάλου όταν επιχειρείται 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διαχωρισμός ριζών οπισθίου δοντιού με εγγλυφίδ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Κατά την αφαίρεση του β’ γομφίου της άνω 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Σε διενέργεια τομής σχήματος φακέλου στη περιοχή του κυνόδοντ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φαίρεση περιακρορριζικής αλλοίωσης η οποία έχει διαβρώσει το οστικό τοίχωμα του εδάφους του ιγμορείου μπορεί να προκαλέσε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Τραυματισμό του πρόσθιου υπερώι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Αιμορραγία από τρώση της υπερώιας αρτηρ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Στοματοκολπική επικοινωνί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Ξηρό φατνί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β και γ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τιμετώπιση του μετεξακτικού φλεγμονώδους υπερπλαστικού κοκκιώματος μπορεί να γίνε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Με χορήγηση αντιβιοτικ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 Με τοποθέτηση στο φατνίο σφαιριδίου βάμβακος εμποτισμένου με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ευγενόλη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 Με απόξεση του φατνίου και αφαίρεση κάθε ξένου σώματος π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βρίσκεται μέσα σ’αυτ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 Με ομαλοποίηση των οστικών χειλέων του τραύ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β και γ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Προεγχειρητική αγωγή ασθενούς με πτυχωτή ινώδη  υπερπλασία από οδοντοστοιχία </w:t>
      </w:r>
    </w:p>
    <w:p>
      <w:pPr>
        <w:pStyle w:val="Heading3"/>
        <w:tabs>
          <w:tab w:val="clear" w:pos="1843"/>
          <w:tab w:val="left" w:pos="-900" w:leader="none"/>
          <w:tab w:val="left" w:pos="5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ab/>
        <w:t>α.  πλύσεις με αντισηπτικά</w:t>
      </w:r>
    </w:p>
    <w:p>
      <w:pPr>
        <w:pStyle w:val="Heading3"/>
        <w:tabs>
          <w:tab w:val="clear" w:pos="1843"/>
          <w:tab w:val="left" w:pos="-1080" w:leader="none"/>
          <w:tab w:val="left" w:pos="-900" w:leader="none"/>
          <w:tab w:val="left" w:pos="5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ab/>
        <w:t>β.  λήψη μαλακών τροφών</w:t>
      </w:r>
    </w:p>
    <w:p>
      <w:pPr>
        <w:pStyle w:val="Heading3"/>
        <w:tabs>
          <w:tab w:val="clear" w:pos="1843"/>
          <w:tab w:val="left" w:pos="-900" w:leader="none"/>
          <w:tab w:val="left" w:pos="5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ab/>
        <w:t>γ.  συνεχής χρήση  την οδοντοστοιχίας</w:t>
      </w:r>
    </w:p>
    <w:p>
      <w:pPr>
        <w:pStyle w:val="Heading3"/>
        <w:tabs>
          <w:tab w:val="clear" w:pos="1843"/>
          <w:tab w:val="left" w:pos="-900" w:leader="none"/>
          <w:tab w:val="left" w:pos="540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δ.  Αποφυγή χρήσης της οδοντοστοιχίας τουλάχιστον για 10 μέρες</w:t>
      </w:r>
    </w:p>
    <w:p>
      <w:pPr>
        <w:pStyle w:val="Heading3"/>
        <w:tabs>
          <w:tab w:val="clear" w:pos="1843"/>
          <w:tab w:val="left" w:pos="-1080" w:leader="none"/>
          <w:tab w:val="left" w:pos="-900" w:leader="none"/>
          <w:tab w:val="left" w:pos="5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ab/>
        <w:t>ε.  α και δ</w:t>
      </w:r>
    </w:p>
    <w:p>
      <w:pPr>
        <w:pStyle w:val="Normal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ύ οφείλεται η πτυχωτή ινώδης υπερπλασ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σε εθισμό από κάπνισ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ε κακή υγιεινή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γ. σε χρόνιο ερεθισμό από οδοντοστοιχ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ε χρόνια λήψη αντιεπιληπτικών φαρμάκ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σε αβιταμίνωση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ύ οφείλονται  οι βραχείς ή χαμηλής πρόσφυσης χαλινοί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σε συγγενείς βλάβες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 σε τραυματισμό από οδοντοστοιχίες</w:t>
      </w:r>
    </w:p>
    <w:p>
      <w:pPr>
        <w:pStyle w:val="Normal"/>
        <w:ind w:left="720" w:right="-514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.   σε ατροφία της υπολειμματικής ακρολοφίας </w:t>
      </w:r>
    </w:p>
    <w:p>
      <w:pPr>
        <w:pStyle w:val="Heading7"/>
        <w:ind w:left="720" w:hanging="0"/>
        <w:rPr>
          <w:szCs w:val="24"/>
        </w:rPr>
      </w:pPr>
      <w:r>
        <w:rPr>
          <w:szCs w:val="24"/>
        </w:rPr>
        <w:t>δ.  σε κακούς χειρισμούς των εξαγωγών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σε τραυματισμό από οδοντοστοιχ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 κατά δεύτερο σκοπό επούλωση μετά από αφαίρεση  πτυχωτής ινώδους  υπερπλασ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χρησιμοποιούμε μετεγχειρητικά άμεσα την οδοντοστοιχ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δεν βάζουμε οδοντοστοιχία μέχρι την αφαίρεση των ραμμάτων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. τοποθετούμε την οδοντοστοιχία με υλικό αποκαταστάσεως των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μαλακών ιστών (</w:t>
      </w:r>
      <w:r>
        <w:rPr>
          <w:rFonts w:cs="Arial" w:ascii="Arial" w:hAnsi="Arial"/>
          <w:bCs/>
        </w:rPr>
        <w:t>tissue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conditioner</w:t>
      </w:r>
      <w:r>
        <w:rPr>
          <w:rFonts w:cs="Arial" w:ascii="Arial" w:hAnsi="Arial"/>
          <w:bCs/>
          <w:lang w:val="el-GR"/>
        </w:rPr>
        <w:t>)</w:t>
      </w:r>
    </w:p>
    <w:p>
      <w:pPr>
        <w:pStyle w:val="Heading8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. Τοποθετούμε  βαζελινούχο γάζα</w:t>
      </w:r>
    </w:p>
    <w:p>
      <w:pPr>
        <w:pStyle w:val="Heading8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ε. τοποθετούμε ειδικό προκατασκευασμένο  νάρθηκα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γλωσσικός χαλι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μπορεί να προκαλέσει διάσταση των κεντρικών  τομέ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ρική αγκυλογλωσσ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πλήρη αγκυλογλωσσία</w:t>
      </w:r>
    </w:p>
    <w:p>
      <w:pPr>
        <w:pStyle w:val="Heading8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. δυσχέρεια στην ομιλία</w:t>
      </w:r>
    </w:p>
    <w:p>
      <w:pPr>
        <w:pStyle w:val="Heading8"/>
        <w:ind w:left="720" w:hanging="0"/>
        <w:rPr/>
      </w:pPr>
      <w:r>
        <w:rPr>
          <w:rFonts w:cs="Arial" w:ascii="Arial" w:hAnsi="Arial"/>
          <w:i/>
          <w:szCs w:val="24"/>
        </w:rPr>
        <w:t>ε</w:t>
      </w:r>
      <w:r>
        <w:rPr>
          <w:rFonts w:cs="Arial" w:ascii="Arial" w:hAnsi="Arial"/>
          <w:szCs w:val="24"/>
        </w:rPr>
        <w:t>. Όλα τα παραπάνω</w:t>
      </w:r>
      <w:r>
        <w:rPr>
          <w:rFonts w:cs="Arial" w:ascii="Arial" w:hAnsi="Arial"/>
          <w:i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ι αναισθησία χρησιμοποιούμε για την αφαίρεση χαλινού της άνω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άθ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στελεχιαία  του υποκογχίου  νεύρου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τελεχιαία  στα οπίσθια άνω φατνιακά νεύρα</w:t>
      </w:r>
    </w:p>
    <w:p>
      <w:pPr>
        <w:pStyle w:val="Heading9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γ. τοπική δι εμποτίσεω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τελεχιαία  του ρινουπερώιου νεύρ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στελεχιαία  του μείζονος υπερώιου νεύρου</w:t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  <w:bCs w:val="false"/>
          <w:szCs w:val="24"/>
          <w:lang w:val="el-GR"/>
        </w:rPr>
      </w:pPr>
      <w:r>
        <w:rPr>
          <w:rFonts w:cs="Arial"/>
          <w:b w:val="false"/>
          <w:bCs w:val="false"/>
          <w:szCs w:val="24"/>
          <w:lang w:val="el-GR"/>
        </w:rPr>
      </w:r>
    </w:p>
    <w:p>
      <w:pPr>
        <w:pStyle w:val="Heading9"/>
        <w:keepNext w:val="false"/>
        <w:numPr>
          <w:ilvl w:val="0"/>
          <w:numId w:val="3"/>
        </w:numPr>
        <w:ind w:left="0" w:hanging="0"/>
        <w:rPr/>
      </w:pPr>
      <w:r>
        <w:rPr>
          <w:b w:val="false"/>
          <w:bCs w:val="false"/>
          <w:szCs w:val="24"/>
        </w:rPr>
        <w:t>Ποια είναι η συνήθης συρραφή μετά την εκτομή του χαλινού γλώσσας</w:t>
      </w:r>
      <w:r>
        <w:rPr>
          <w:b w:val="false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συρραφή </w:t>
      </w:r>
      <w:r>
        <w:rPr>
          <w:rFonts w:cs="Arial" w:ascii="Arial" w:hAnsi="Arial"/>
        </w:rPr>
        <w:t>mattress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β. απλή διακεκομμέ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υνεχής ραφ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 συνδυασμός συνεχούς και </w:t>
      </w:r>
      <w:r>
        <w:rPr>
          <w:rFonts w:cs="Arial" w:ascii="Arial" w:hAnsi="Arial"/>
        </w:rPr>
        <w:t>mattress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διακεκομμένη και συνεχ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τιμετώπιση υπερτροφικού χαλινού άνω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χείλους σε νωδούς  ασθενεί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διόρθωση της οδοντοστοιχ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συντηρητική αγωγή με αφαίρεση της οδοντοστοιχίας</w:t>
      </w:r>
    </w:p>
    <w:p>
      <w:pPr>
        <w:pStyle w:val="Normal"/>
        <w:ind w:left="72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γ.  χειρουργική αφαίρεση του χαλι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Τοποθέτηση της οδοντοστοιχίας με υλικό αποκατάστασης των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μαλακών ιστ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ακτινογραφικό έλεγχο θα κάνουμε για τη διάγνωση υπερπλασί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πισθοφατνιακό  ακτιν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ανοραμικό ακτιν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δήξεως ακτινογράφημ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ξονική τομογραφ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ε. τίπο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από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ία από τις παρακάτω δεν αποτελεί διεγχειρητική επιπλοκή κατά την εξαγωγή των δοντ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Θραύση μύλης ή ρίζας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Κάταγμα φατνιακού οστ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Λοίμωξη του τραύ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τακίνηση ή συνεξαίρεση παρακειμένου δοντι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πώθηση ρίζας ή δοντιού στο ιγμόρειο άντ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φαίρεση των εγκλείστων τρίτων γομφίων υπαγορεύεται από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αρουσία περιστεφανίτιδ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ρχόμενο τερηδονισμό του δευτέρου γομφ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ην συνύπαρξη του εγκλείστου με παθολογικές καταστάσει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ρθοδοντικούς λόγου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ανωτέρ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αφαίρεση των εγκλείστων κυνοδόντων της άνω γνάθου 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χειρουργική προσπέλαση που χρησιμοποιούμε μπορεί να γίνει (ανάλογ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 θέση του εγκλείστου)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ε δημιουργία υπερώιου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 ανάπτυξη προστομιακού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Διπλή προσπέλαση (προστομιακή και  υπερώια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όλες τις ανωτέρω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Καμιά από τις ανωτέρ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ροφυλακτική χορήγηση αντιβίωσης κατά την εξαγωγή δοντιών δεν εφαρμόζεται στις  περιπτώσεις ασθενών που πάσχουν από τα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άτω συστηματικά νοσήματα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Σακχαρώδη διαβήτ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Βακτηριακή ενδοκαρδίτιδ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Βαλβιδοπάθε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τηθάγχ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ανωτέρ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ν πρώτη διαγνωστική προσέγγιση παθήσεων των ιγμορείων άντρων συνιστά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ξονική τομογραφία ιγμορεί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Μαγνητική τομογραφία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ρθοπαντομογράφημα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δ. Οπισθιοπρόσθια κόλπων προσώπου (προβολή  </w:t>
      </w:r>
      <w:r>
        <w:rPr>
          <w:rFonts w:cs="Arial" w:ascii="Arial" w:hAnsi="Arial"/>
        </w:rPr>
        <w:t>Waters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πισθοφατνιακή ακτινογραφ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χειρουργική αποκατάσταση της στοματοκολπικής επικοινωνίας σε νωδούς ασθενείς ( που φέρουν κινητή προσθετική εργασία) εφαρμόζεται 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ροστομιακή τεχνική με τραπεζοειδή κρημν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ροστομιακή τεχνική με έμμισχο (πλάγιο προστομιακό κρημνό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εχνική με έμμισχο υπερώιο κρημν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Κρημνό από τη λιπώδη σφαίρα της παρειά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ειρουργική εξαγωγή είναι μία μικρή χειρουργική επέμβαση που: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πρέπει να διενεργείται με παρουσία βοηθού και να διέπεται από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συγκεκριμένους κανόνες που αφορούν κυρίως, στην περιποίηση του 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τραύματος και τη συρραφή τ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πρέπει να διενεργείται με παρουσία βοηθού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πρέπει να διέπεται από συγκεκριμένους κανόνες που αφορούν στην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ροετοιμασία του ασθενούς υπό αυστηρά άσηπτες συνθήκες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πρέπει να διέπεται από συγκεκριμένους κανόνες που αφορούν και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στην περιποίηση του τραύματος και τη συρραφή τ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β, γ και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εριποίηση του  τραύματος μετά από χειρουργική εξαγωγή :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είναι προαιρετική αν δεν έχει γίνει ιδιαίτερη κάκωση στους ιστούς και  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ιδιαίτερα στο οστούν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ίναι προαιρετική αν δεν υπάρχει ακρορριζική βλάβη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γίνεται, αποκλειστικά, με τη σειρά:απόξεση φατνίου, έκπλυση, αφαίρεση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υπολειμμάτων ιστών, λείανση χειλέων οστικού τραύματος, και αμέσως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μετά ακολουθεί η συρραφή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περιλαμβάνει την έκπλυση του τραύματος με φυσιολογικό ορό υπό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ίεση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γ και 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έκπλυση του χειρουργικού τραύματος: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πρέπει να γίνεται υπό διαρκή επισκόπηση του τραύματος με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ναπέταση του κρημνού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ιδιαίτερη προσοχή πρέπει να δοθεί ώστε να μην εκπλυθεί με πίεση ο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πυθμένας του τραύματος και εγκλωβιστεί ορός υποπεριοστικά και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οδηγήσει σε υποπεριοστικό απόστημα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χειρουργική αναρρόφηση είναι προαιρετική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 φυσιολογικός ορός πρέπει να ρίχνεται με χαμηλή πίεση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 δ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>
          <w:rFonts w:cs="Arial" w:ascii="Arial" w:hAnsi="Arial"/>
          <w:lang w:val="el-GR"/>
        </w:rPr>
        <w:t>Οι μέσου μεγέθους (2-6</w:t>
      </w:r>
      <w:r>
        <w:rPr>
          <w:rFonts w:cs="Arial" w:ascii="Arial" w:hAnsi="Arial"/>
        </w:rPr>
        <w:t>mm</w:t>
      </w:r>
      <w:r>
        <w:rPr>
          <w:rFonts w:cs="Arial" w:ascii="Arial" w:hAnsi="Arial"/>
          <w:lang w:val="el-GR"/>
        </w:rPr>
        <w:t>) και οι μεγάλου μεγέθους &gt;7</w:t>
      </w:r>
      <w:r>
        <w:rPr>
          <w:rFonts w:cs="Arial" w:ascii="Arial" w:hAnsi="Arial"/>
        </w:rPr>
        <w:t>mm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ματοκολπικές επικοινωνίες: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απαιτούν χειρουργική αντιμετώπιση ή και αποκατάσταση προκειμένου να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μην εγκατασταθούν μονίμως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πρέπει να αντιμετωπιστούν μόνο με χορήγηση αντιβιοτικών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αντιμετωπίζονται με αντιμικροβιακή χημειοθεραπεία, αποσυμφορητικά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ρινικού βλεννογόνου, συγκεκριμένες οδηγίες και επανεξετάσεις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 και β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 γ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οώθηση ρίζας στο υπογνάθιο διάστημα μπορεί να συμβεί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μόνο κατά την αφαίρεση ριζών του τρίτου και του δεύτερου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γομφίου της κάτω γνάθ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μόνο κατά την αφαίρεση ριζών των κάτω γομφίων και του δεύτερου κάτω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ρογομφί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όταν το επίπεδο του γναθοϋοειδούς μυός εντοπίζεται πάνω από τα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κρορρίζια των δοντιών της κάτω γνάθου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όταν το επίπεδο του γναθοϋοειδούς μυός εντοπίζεται κάτω από τα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κρορρίζια των δοντιών της κάτω γνάθ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αυματισμός του γλωσσικού νεύρου μπορεί να συμβεί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κατά την διενέργεια κρημνού δίκην φακέλου για την αφαίρεση του 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ρίτου γομφίου της κάτω γνάθου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β. κατά την αφαίρεση του τρίτου γομφίου της κάτω γνάθου με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εφαρμογή του μοχλού γλωσσικά     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κατά την αποκόλληση του τραπεζοειδούς βλεννογονοπεριοστικού κρημνού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ια εξαγωγή τρίτου γομφί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κατά τη συνδεσμοτομή και αποκόλληση γλωσσικά, για απλή εξαγωγή του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δευτέρου προγομφίου της κάτω γνάθου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 α και  β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ά από χειρουργική εξαγωγή: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ο ασθενής παρουσιάζει οίδημα ως φυσιολογική αντίδραση στους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μικροοργανισμούς στο χειρουργικό τραύμα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ο ασθενής παρουσιάζει οίδημα ως φυσιολογική αντίδραση του οργανισμού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στο χειρουργικό τραύμα και επακόλουθο της λοίμωξης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ο ασθενής παρουσιάζει οίδημα ως επακόλουθο φλεγμονής και για να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ντιμετωπισθεί χορηγούνται μη στεροειδή αντιφλεγμονώδη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ο ασθενής παρουσιάζει οίδημα ως επακόλουθο φλεγμονής και για να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ντιμετωπισθεί συνιστάται η χρήση παγοκύστης εξωστοματικά μετά τις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ρώτες 6 ώρες από την εξαγωγή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κανένα από τα παραπάνω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μετεγχειρητικό οίδημα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α. εμφανίζεται 48-72 ώρες μετεγχειρητικά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μειώνεται και σχεδόν εξαφανίζεται μετά από 48-72 ώρες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ντιμετωπίζεται με ευρέως φάσματος αντιβιοτικά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περιορίζεται, κυρίως στην έκτασή του, με ψυχρά επιθέματα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 δ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πόνος μετά από χειρουργική εξαγωγή: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προλαμβάνεται με έγκαιρη λήψη, κυρίως της πρώτης δόσης του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λγητικού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κολουθεί ανάλογη χρονική εξέλιξη με το οίδημα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αντιμετωπίζεται με μη στεροειδή αντιφλεγμονώδη, με ψυχρά επιθέματα και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υρέως φάσματος αντιβιοτικά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είναι ήπιος και αντιμετωπίζεται εύκολα με συνδυασμό ναρκωτικού και μη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ναρκωτικού αναλγητικού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ιματική άρδευση του τραύματος σε χειρουργική εξαγωγή διαταράσσεται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α. λόγω αποκόλλησης του βλεννογονοπεριοστέου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β. λόγω παρουσίας ξένων σωμάτων υποπεριοστικά του κρημνού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λόγω εκτομής του έξω φατνιακού πετάλου και ανάπτυξης ινώδους 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συνδετικού ιστού εντός του φατνίου</w:t>
      </w:r>
    </w:p>
    <w:p>
      <w:pPr>
        <w:pStyle w:val="Normal"/>
        <w:ind w:left="720"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λόγω της φλεγμονής που αναπτύσσεται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ος είναι ο περισσότερο χρησιμοποιούμενος τύπος χειρουργική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επίδας για την τέλεση δερματικών και βλεννογόνιων τομών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λεπίδα νο 12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λεπίδα νο 11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λεπίδα νο 7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η λεπίδα νο 15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η λεπίδα νο 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ο βασικό σετ χειρουργικής εξαγωγής δοντιών και εγκλείστων δε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λαμβάν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αρειοκάτοχ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κιδοτόμ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στεάγρ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ρίνη οστ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γλωσσοκάτοχ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ειρουργική διαθερμία είναι κατάλληλη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όνο για αιμόστ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όνο για θερμική διατομή των ιστ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όνο για αιμόσταση και θερμική διατομή των ιστ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όνο για καυτηριασμ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η χειρουργική διαθερμία δεν είναι κατάλληλη για καμία από τι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αραπάνω ενέργει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πιο συχνά αναπτυσσόμενος ενδοστοματικός κρημνός είν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 βλεννογονι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 βλεννογονικός υπερπεριοστι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 βλεννογονοπεριοστι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 βλεννογονικός οστεοπλαστι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 βλεννογονοεπιθηλιακός κρημν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τρεις φάσεις της αιμόστασης είν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αρτηριακή, η αιματική και η αιμοπεταλια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αγγειακή, η αιμοπεταλιακή και η αιματι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αρτηριακή, η αιμοπεταλιακή και η ιστι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η αγγειακή, η αιμοπεταλιακή και η ιστι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η ιστική, η αιμοπεταλιακή και η αιματικ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μορραγία από αγγείο που δεν μπορεί να παρασκευαστεί από τους γύρω ιστούς μπορεί να ελεγχθεί με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εφαρμογή ψυχρού επιθέ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φαρμογή θερμού επιθέ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καυτηριασμό όλης της περιοχής μέχρι να σταματήσει η αιμορραγ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συρραφή του κρημνού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 τυφλή απολίνω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ι είναι οι παράγοντες που συμμετέχουν μαζί με άλλους στη κοινή οδό πήξης του αίματο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 παράγοντας ΧΙΙ και Ι</w:t>
      </w:r>
      <w:r>
        <w:rPr>
          <w:rFonts w:cs="Arial" w:ascii="Arial" w:hAnsi="Arial"/>
        </w:rPr>
        <w:t>V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 παράγοντας Χ και η προθρομβίνη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γ. ο παράγοντας ΙΙΙ, 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 και η προθρομβίνη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δ. ο παράγοντας ΙΧ, 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,και η προθρομβί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κανένας από τους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οδόμηση των απορροφήσιμων ραμμάτων γίνεται με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 οξείδω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υδρόλυ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κολλαγονόλυ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φαγοκυττάρω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β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ος από τους παρακάτω είναι ένας ο  συχνότερ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ρησιμοποιούμενους τύπος ραφής στη χειρουργική του στόματο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η διαδερμική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«δίκην καπνοσακούλας»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διακεκομμέν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ύπου εφαπλωματοποιώ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τραυματι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χειρουργικός κόμπος σχηματίζετ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όνο με τα απορροφήσιμα ράμμα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όνο με τα μη απορροφήσιμα ράμματ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όνο με τη χρήση εργαλεί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όνο με τα χέρι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 τα χέρια και με εργαλε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ες διεργασίες παίζουν βασικό ρόλο στην επούλωση των τραυμάτων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αιμόσταση, και η ρίκνωση της τραυματικής επιφάνει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αιμόσταση και η δημιουργία κολλαγόν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η επιθηλιοποίηση, η αιμόσταση και η ρίκνωση της τραυματική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πιφάνεια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η επιθηλιοποίηση, η ρίκνωση της τραυματικής επιφάνειας και η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ημιουργία κολλαγόν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η επιθηλιοποίηση, η αιμόσταση και η δημιουργία κολλαγόν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φάσεις της  διαδικασίας επούλωσης δεν ανήκε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η πήξη του αί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η ινοδώλυ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η φλεγμον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η ινοπλασ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η αναδιαμόρφωση της ουλ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διεργασίες επούλωσης των τραυμάτων ρυθμίζονται από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υς παράγοντες πήξης του αίματ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τις κολλαγενάσες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ις κυτοκίν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ις κυτοκινίν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ις υδρολάσ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αφορά ράμματος ως «ράμμα 6-0» δηλώνε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ήκο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ντοχ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ύσταση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διάμετρ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ελαστικότητ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στική αιμορραγία ελέγχεται πιο αποτελεσματικά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με μονοπολική διαθερμ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 διπολική διαθερμ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με τυφλή απολίνωση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οστικό κηρ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με καμία από τις παραπάνω μεθόδου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ταν σε χειρουργική εξαγωγή απαιτείται αφαίρεση οστού αυτό γίνεται καλλίτερα με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μικρομότορ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ε σμίλ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ε ακιδοτόμο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 αερότορ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 με καμία από τις παραπάνω μεθόδου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από τα παρακάτω ανατομικά σημεία για την εξαγωγή του πρώτου και δεύτερου προγομφίου της κάτω γνάθου του συστοίχου ημιμορίου πρέπει να προσέξει ο οδοντίατρος: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 οπισθογόμφιο τρίγωνο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ην αγκιστρογναθιαία πτυχή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ο πρόσθιο χείλος του κλάδου της κάτω γνάθου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ην έξω λοξή γραμμή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. το γενειακό τρήμα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 χειρουργική εξαγωγή ακρορριζίου του δεύτερου προγομφίου της κάτω γνάθου, τι πρέπει να προσέξει ο οδοντίατρος κατά τη σχεδίαση της χειρουργικής τομής: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 κάτω χείλος της κάτω γνάθου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β. το γενειακό δεμάτιο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ο πρόσθιο χείλος του κλάδου της κάτω γνάθου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ο πρόσθιο χείλος του μασητήρος μυός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ην χειλική αρτηρί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είναι το παθογνωμονικό σημείο ενός κατάγματος της κάτω γνάθου από αδέξιους χειρισμούς αφαιρέσεως ενός τρίτου εγκλείστου γομφίου: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όνος και οίδημα της περιοχής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υπαισθησία του κάτω χείλους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γ. αιμάτωμα στην ουλογλωσσική αύλακα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 και γ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όλα τα παραπάνω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ά από μία χειρουργική εξαγωγή της κάτω γνάθου μπορεί ν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κληθεί αιμορραγία από τραυματισμό: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ων κάτω φατνιακών αγγείων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ων γενειακών αγγείων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των τομικών αγγείων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ων γλωσσικών αγγείων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. όλων των παραπάνω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229. Ο χρόνος αφαίρεσης των ραμμάτων για τον βλεννογόνο του    στόματος είναι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7-10 ημέ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3-6 ημέ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3-5 ημέ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9-10 ημέ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10-12 ημέρ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230. Αποτελεσματική περιποίηση σε ένα ενδοστοματικό τραύμα    χειρουργικό ή όχι παρέχει η έκπλυση του με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διάλυμα που περιέχει βάμμα ιωδίου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διάλυμα </w:t>
      </w:r>
      <w:r>
        <w:rPr>
          <w:rFonts w:cs="Arial" w:ascii="Arial" w:hAnsi="Arial"/>
        </w:rPr>
        <w:t>Ringer</w:t>
      </w:r>
      <w:r>
        <w:rPr>
          <w:rFonts w:cs="Arial" w:ascii="Arial" w:hAnsi="Arial"/>
          <w:lang w:val="el-GR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Lactate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γ. διάλυμα Η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vertAlign w:val="subscript"/>
          <w:lang w:val="el-GR"/>
        </w:rPr>
        <w:t xml:space="preserve">2  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φυσιολογικό ορρό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διάλυμα αλκοόλ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1. Ποιος από τους παρακάτω κρημνούς δεν ανήκει στην ομάδα  των εξωστοματικών κρημνών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κρημνός της στεφανιαίας τομ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 προστομιακός κρημνό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 κρημνός της υπογνάθιας τομ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 κρημνός της οπισθογνάθιας τομή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 κρημνός της προωτιαίας τομ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2. Οι ρίζες ποιών δοντιών έχουν την πιο στενή σχέση με το ιγμόρειο: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Δεύτεροι γομφίοι άνω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Κυνόδοντες άνω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ρώτοι γομφίοι άνω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δ. Τρίτοι γομφίοι άνω</w:t>
      </w:r>
    </w:p>
    <w:p>
      <w:pPr>
        <w:pStyle w:val="Normal"/>
        <w:tabs>
          <w:tab w:val="clear" w:pos="720"/>
          <w:tab w:val="left" w:pos="1960" w:leader="none"/>
        </w:tabs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α και γ</w:t>
        <w:tab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233. Στοματικές πλύσεις με αντισηπτικά πρέπει να γίνονται: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αμέσως μετά την εξαγωγή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από την επόμενη ημέρα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ν δημιουργηθεί οίδημα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αν υπάρχει αιμορραγία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παγορεύονται γενικώς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4. Ποιος είναι ο σοβαρότερος κίνδυνος σε περίπτωση εξαγωγής κάτω νεογιλού γομφίου που οι ρίζες του περιβάλλουν τη μύλη προγομφίου;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κάταγμα των ριζών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κάταγμα της γνάθου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συναφαίρεση του προγομφίου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βλάβη του προγομφίου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 γ και δ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5. Ακρορριζεκτομή με ανάστροφη έμφραξη αποτελεί τη θεραπεία εκλογής σε  περιπτώσεις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εκτεταμένων ακρορριζικών αλλοιώσεων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δοντογενών κερατινοκύστεων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 xml:space="preserve">γ. </w:t>
      </w:r>
      <w:r>
        <w:rPr>
          <w:rFonts w:cs="Arial" w:ascii="Arial" w:hAnsi="Arial"/>
          <w:bCs/>
          <w:lang w:val="el-GR"/>
        </w:rPr>
        <w:t>ακρορριζικών αλλοιώσεων οφειλομένων σε δόντια με  ενδορριζικούς άξονες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νεκρών δοντιών χωρίς ενδοδοντική θεραπεία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6. Κατά την ακρορριζεκτομή ενός πλαγίου τομέα της άνω γνάθου η εκτομή του ακρορριζίου πρέπει να: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να είναι όσο το δυνατό πιο ευρεία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l-GR"/>
        </w:rPr>
        <w:t>β.</w:t>
      </w:r>
      <w:r>
        <w:rPr>
          <w:rFonts w:cs="Arial" w:ascii="Arial" w:hAnsi="Arial"/>
          <w:bCs/>
          <w:lang w:val="el-GR"/>
        </w:rPr>
        <w:t xml:space="preserve"> να έχει παρειακή λοξο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να έχει υπερώια λοξο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να έχει άπω λοξοτομ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α και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λιποδιαλυτότητα των τοπικών αναισθητικών γιατί είναι ουσιώδη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Α Για τη διάχυσή τους στους ιστού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Για τη διάχυσή τους δια μέσου της νευρικής μεμβράν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Για να μη διασπώνται μετά την έγχυσ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Α και το Γ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Για την διάσπαση σε ελεύθερη αναισθητική βάσ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Ka</w:t>
      </w:r>
      <w:r>
        <w:rPr>
          <w:rFonts w:cs="Arial" w:ascii="Arial" w:hAnsi="Arial"/>
          <w:lang w:val="el-GR"/>
        </w:rPr>
        <w:t xml:space="preserve"> (σταθερά διάσπασης) του τοπικού αναισθητικού είναι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στο οποίο υπάρχουν μόνο ιονισμένες μορφές του αναισθητικού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ων ιστών στο οποίο είναι δυνατόν να δρά το τοπικό αναισθητικό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στο οποίο υπάρχει ισορροπία ιονισμένων και μη ιονισμένων μορίων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Δ.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στο οποίο η ελεύθερη μη ιονισμένη βάση είναι δραστική.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αμιδικού τύπου τοπικά αναισθητικά ανήκου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χλωροπρ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Η ετιδοκαΐν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τετρα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Η προκαΐν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εστερικού τύπου τοπικά αναισθητικά ανήκου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χλωροπρ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Η ετιδοκαΐν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τετρα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πριλ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σχυρό τοπικό αναισθητικό είναι: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 Η χλωροπροκαΐνη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 Η ετιδοκαΐνη 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 Η μπαπιβακαΐνη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Δ Η πριλοκαΐν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ξυλοκαΐνη 2%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Αμιδικού τύπου χαμηλής ισχύος τοπικό αναισθη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μιδικού τύπου μέσης ισχύος τοπικό αναισθη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Αμιδικού τύπου ισχυρό τοπικό αναισθη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Ικανό τοπικό αναισθητικό για επιφανειακή αναισθησ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Β και το Δ      </w:t>
      </w:r>
    </w:p>
    <w:p>
      <w:pPr>
        <w:pStyle w:val="Normal"/>
        <w:ind w:right="-153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άλυμα λιδοκαΐνης 10%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Αναισθητικό επιλογής για τοπική ενδομυϊκή έγχυ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ναισθητικό επιλογής για επιφανειακή επί των βλεννογόνων αναισθησ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Διάλυμα που χορηγείται για αντιμετώπιση κοιλιακής μαρμαρυγή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Διάλυμα δοκιμασίας για διαπίστωση αλλεργικής υπερευαισθησία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τις ιδιότητες των τοπικών αναισθητικών με υψηλή </w:t>
      </w:r>
      <w:r>
        <w:rPr>
          <w:rFonts w:cs="Arial" w:ascii="Arial" w:hAnsi="Arial"/>
        </w:rPr>
        <w:t>pKa</w:t>
      </w:r>
      <w:r>
        <w:rPr>
          <w:rFonts w:cs="Arial" w:ascii="Arial" w:hAnsi="Arial"/>
          <w:lang w:val="el-GR"/>
        </w:rPr>
        <w:t xml:space="preserve">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ρουν μόνο σε υψηλή συγκέντ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αρακτηρίζονται από μεγάλη τοξικότητ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Εντός των ιστών διαθέτουν μεγάλο αριθμό κατιονικών μορίω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ορροφώνται ταχέως στη γενική κυκλοφορ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πικά αναισθητικά που δεν χρησιμοποιούνται για τοπική αναισθησία στην οδοντιατρική: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 xml:space="preserve"> Η λιδοκαΐνη 4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αρτικαΐνη 2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μπαπιβακαΐνη 2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μεπιβακαΐνη 2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Όλα τα παραπάνω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μπαπιβακαΐνη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ό αναισθητικό αμιδικού τύπου μεγάλης ισχύ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Τοπικό αναισθητικό εστερικού τύπ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ναισθητικό που χορηγείται μόνο ενδοφλέβ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πικό αναισθητικό με όξινη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τετρακαΐνη είναι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l-GR"/>
        </w:rPr>
        <w:t>Α Τοπικό αναισθητικό αμιδικού τύπ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πικό αναισθητικό εστερικού τύπου με μεγάλη τοξικότητ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ναισθητικό που χορηγείται ενδοφλέβ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πικό αναισθητικό με όξινο </w:t>
      </w:r>
      <w:r>
        <w:rPr>
          <w:rFonts w:cs="Arial" w:ascii="Arial" w:hAnsi="Arial"/>
          <w:lang w:val="en-US"/>
        </w:rPr>
        <w:t>pH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ιδεώδες τοπικό αναισθητικό φάρμακο πρέπει να διαθέτ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ρήγορη και μεγάλης διάρκειας αναισθη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Γρήγορη αποδόμηση στους ιστού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Ελάχιστη υδατοδιαλυτότητ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α και το ε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Ε Αλκαλικό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λλά μόρια αναισθητικής βάσης διαθέτουν εντός των ιστών τα αναισθητικά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Με υψ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Με χαμ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Με υψηλή συγκέντρωση αναισθητικής ουσίας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Γ Με χαμηλό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Γ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Γιατί τα τοπικά αναισθητικά χορηγούνται υπό μορφήν άλατο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ια να διαθέτουν ικανότητα διάχυσης στους ιστού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Για να διαθέτουν ικανότητα διάχυσης στη νευρική μεμβράν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Για να έχουν αυξημένη ικανότητα διάσπασης σε αναισθητική βάση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να μειωθεί η τοξικότητά του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Για να έχουν μεγάλη διάρκεια δρά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Όταν ο βαθμός σύνδεσης του τοπικού αναισθητικού με τις πρωτεΐνες της νευρικής μεμβράν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είναι υψηλός τότε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πέρχεται ταχεία εμφάνιση του αναισθητικού αποτελέσματος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Απαιτούνται υψηλές συγκεντρώσεις αναισθητικού για την εγκατάσταση του αναισθητικού αποτελέσ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υξάνει η διάρκεια δράσης τ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υξάνεται ο ρυθμός μεταβολισμού τ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Χορηγείται σε χαμηλότερες δόσει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ές ηλεκτροφυσιολογικές μεταβολές προκαλούν τα τοπικά αναισθητικά κατά τη δράση του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παναπολώνουν τη νευρική μεμβρά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ροκαλούν θετικό μεταδυναμικό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υξάνουν σημαντικά την ένταση του οριακού ερεθίσ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Εμποδίζουν την εγκατάσταση του κρίσιμου δυναμ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ΤΙ ονομάζεται οριακό ερέθισ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ερέθισμα που απαιτείται για να εγκατασταθεί το κρίσιμο δυναμικό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Το ερέθισμα που απαιτείται για τη θετικοποίηση της νευρικής μεμβράν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ερέθισμα που απαιτείται για να εγκατασταθεί το δυναμικό αιχμή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ερέθισμα για την επαναπόλωση της νευρικής μεμβρά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υναμικό δράσης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γωγή του ερεθίσματος κατά μήκος τ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Ένα κύμα ηλεκτρικής δραστηριότητας διάρκειας 20 </w:t>
      </w:r>
      <w:r>
        <w:rPr>
          <w:rFonts w:cs="Arial" w:ascii="Arial" w:hAnsi="Arial"/>
          <w:lang w:val="en-US"/>
        </w:rPr>
        <w:t>msec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διαδικασία για την εγκατάσταση του κρίσιμου δυναμ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Ένα κύμα ηλεκτρικής δραστηριότητας διάρκειας 100 </w:t>
      </w:r>
      <w:r>
        <w:rPr>
          <w:rFonts w:cs="Arial" w:ascii="Arial" w:hAnsi="Arial"/>
          <w:lang w:val="en-US"/>
        </w:rPr>
        <w:t>msec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Κατά το μηχανισμό δράσης των τοπικών αναισθητικών, στη θέση ειδικών υποδοχέων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lang w:val="el-GR"/>
        </w:rPr>
        <w:t>στην εσωτερική επιφάνεια της νευρικής μεμβράνης δεσμεύ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μόρια της αναισθητικής βά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κατιόντα του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πρωτεϊνικά μόρια του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α ιόντα Καλ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συστηματική τοξικότητα των τοπικών αναισθητικών είναι μειωμένη ότα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Όταν ο μεταβολισμός τους είναι ταχύ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Όταν η απέκκρισή τους είναι βραδε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Όταν χορηγούνται υποβλεννογόν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αυτά είναι εστερικού τύπου.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συστηματική τοξικότητα των τοπικών αναισθητικών αυξάνεται ότα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Όταν ο μεταβολισμός τους είναι ταχύ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Όταν η απέκκρισή τους είναι βραδε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Όταν χορηγούνται υποδερμ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αυτά είναι αμιδικού τύπου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Ε Όταν 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ων ιστών είναι αλκαλ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τοξικές ιδιότητες της λιδοκαΐνης στο Κ.Ν.Σ. αρχίζουν να εμφανίζονται όταν τα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   </w:t>
      </w:r>
      <w:r>
        <w:rPr>
          <w:rFonts w:cs="Arial" w:ascii="Arial" w:hAnsi="Arial"/>
          <w:lang w:val="el-GR"/>
        </w:rPr>
        <w:t xml:space="preserve">επίπεδά της στο αίμα είναι: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2 μ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&gt;5 μ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7 μ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&gt;10 μ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 3 μg/ml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βασική καρδιαγγειακή αντίδραση από την τοξική δράση των τοπικών αναισθητικών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Αύξηση του ΚΛΟ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χυκαρδ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Μείωση της αρτηριακής πίε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Καρδιακή αρρυθμ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Αύξηση της διαστολικής πίε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να προληφθούν δυσάρεστες συστηματικές αντιδράσεις κατά τη χορήγηση τοπικών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lang w:val="el-GR"/>
        </w:rPr>
        <w:t>αναισθητικών είναι αναγκα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πουσία αγγειοσυσπαστικού στο διάλυ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χαμηλή συγκέντρωση αγγειοσυσπαστικού στο διάλυ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βραδεία έγχυσ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χρήση εστερικού τύπου τοπικών αναισθητι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Η χορήγηση της μέγιστης επιτρεπτής δό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Κατά τη χορήγηση τοπικής αναισθησίας, τοπική ισχαιμική νέκρωση πότε είναι πιθανή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ξ αιτίας της μεγάλης συγκέντρωσης του τοπικού αναισθητικού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Λόγω αυξημένου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στην περιοχή έγχυ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Λόγω υψηλής συγκέντρωσης του αγγειοσυσπασ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Λόγω ταχείας απορρόφησης του αναισθητικού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υψηλός βαθμός σύνδεσης του αναισθητικού με τις πρωτεΐνες υποδηλώνει: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Α Αυξημένη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Β Χαμηλή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Μεγάλης διάρκειας αναισθητικό αποτέλεσ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Ότι το τοπικό αναισθητικό διάλυμα δεν περιέχει αγγειοσυσπασ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Β και το Γ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νορεπινεφρίνη προκαλ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ιαστολή των περιφερικών αγγείω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ύξηση της συστολικής και διαστολικής πίε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χυκαρδ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Διαστολή των αγγείων του εγκεφάλ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ο βασικότερο πλεονέκτημα του αγγειοσυσπαστικού φελυπρεσσίνης ή οκταπρεσσίνης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εν επηρεάζει το ΚΝ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Δεν επηρεάζει την καρδιακή λειτουργία ούτε τα στεφανια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Δεν ερεθίζει τους ιστού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εταβολίζεται ταχύτατ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Μπορεί να χρησιμοποιείται σε υψηλές συγκεντρώσει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τιμή του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ων ιστών επηρεάζ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ο βαθμό διάσπασης του αναισθητικού σε κατιόντα και ελεύθερη βά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ο αναισθητικό αποτέλεσ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 Το βαθμό τοξικότητας του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ν απαιτούμενη συγκέντρωση του χορηγούμενου αναισθητικού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τοξικότητα των αγγειοσυσπαστικών εξαρτά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ό την πυκνότητά τους στο διάλυμ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Από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ου διαλύματος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Από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ων ιστ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ό το βαθμό σύνδεσής τους με τις πρωτείνε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γγειοσυσπαστικό επηρεάζει λιγότερο την καρδιακή λειτουργί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Η επινεφρίν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νορεπιν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φελυπρεσσ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Λεβονορντ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Ε Δεν υπάρχει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α κλινικά συμπτώματα τοξικών αντιδράσεων από τη νορεπινεφρίνη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Πνευμονικό οίδη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Έντονη πτώση της αρτηριακής πίε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Υπερτασική κρίση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ναπνευστική δυσχέρε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έγιστη επιτρεπτή συγκέντρωση αδρεναλίνης είναι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Α 1:2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Β 1:3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 1:5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Δ 1:8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Ε 1:10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έγιστη επιτρεπτή συγκέντρωση νοραδρεναλίνης είναι:</w:t>
        <w:tab/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Α 1:2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Β 1:25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 1:3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Δ 1:5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Ε 1:10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τιμή συγκέντρωσης 1:30000 για ποια αγγειοσυσπαστικά αποτελεί τη μέγιστη επιτρεπτή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ν επιν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ν νορεπιν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ην φελυπρεσσ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 φενιλ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Β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Με ποιές φαρμακευτικές ουσίες αλληλεπιδρούν η επινεφρίνη και η νορεπινεφρίνη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ντιϋπερτα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ντιφλεγμονώδ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ντιδιαβητ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ντιχολινεργ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Γ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κύριο πλεονέκτημα της μπαπιβακαΐνης (βουπιβακαΐνης) θεωρεί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δυνατότητα χορήγησή της σε υψηλή συγκέντ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Η μειωμένη απορρόφησή της από τους μαλθακούς ιστού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μεγάλη διάρκεια αναισθητικού αποτελέσ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αποτελεσματικότητά της σε συνδυασμό με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η περισσότερο ευνοϊκή οδός για ταχεία απορρόφηση του τοπικού αναισθητικού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Η ενδομυϊκή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Η υποβλεννογόνια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ενδοδερμικ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Η ενδοσυνδεσμική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Η στελεχια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ναισθητικό διαθέτει αυξημένη ικανότητα διήθηση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Με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Αρτι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Ε Πριλοκαΐν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η συμβολή του ενζύμου ψευδοχοληνεστεράση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Στην καλύτερη απορρόφηση των αμιδικού τύπου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Στο μεταβολισμό των εστερικού τύπου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ην ομοιογενή διήθηση των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Στο μεταβολισμό των αμιδικού τύπου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Γ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τερυγοϋπερώιο βόθρο το άνω γναθικό νεύρο χορηγεί τους κλάδου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μέσο άνω φατνιακό νεύρ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σφηνοϋπερώια νεύρ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ωτοκροταφικό νεύρ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γναθοϋοειδές νεύρ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ρόσθιο ή μείζων υπερώιο νεύρο νευρεί:</w:t>
      </w:r>
    </w:p>
    <w:p>
      <w:pPr>
        <w:pStyle w:val="Normal"/>
        <w:ind w:right="-153" w:hanging="357"/>
        <w:jc w:val="both"/>
        <w:rPr>
          <w:rFonts w:ascii="Arial" w:hAnsi="Arial" w:cs="Arial"/>
          <w:caps/>
          <w:lang w:val="el-GR"/>
        </w:rPr>
      </w:pPr>
      <w:r>
        <w:rPr>
          <w:rFonts w:cs="Arial" w:ascii="Arial" w:hAnsi="Arial"/>
          <w:lang w:val="el-GR"/>
        </w:rPr>
        <w:tab/>
        <w:t>Α Τα έξη άνω πρόσθια δόντι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ς άνω προγομφίου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ν προστομιακό βλεννογόνο της άνω γνάθου.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Δ Τον οπίσθιο υπερώϊο βλεννογόν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ν πρόσθιο υπερώιο βλεννογόν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άνω προγόμφιοι νευρούνται από τους νευρικούς κλάδου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Από κλάδους του σφηνοϋπερωί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πό τα μέσα άνω φατνιακά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Από τα οπίσθια άνω φατνιακά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Από το υποκόγχιο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Από τα πρόσθια άνω φατνια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σφηνοϋπερώια νεύρα αποτελούν κλάδους των νευρικών στελεχών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ου άνω γναθ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ων οπισθίων άνω φατνιακών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ου μείζονος υπερωΐ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υ κάτω γναθ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υ υποκογχί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βραδύτερο ρυθμό μεταβολισμού χαρακτηρίζεται το αναισθητικ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πριλ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ετ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Η με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αμιδικού τύπου τοπικά αναισθητικά απεκκρίνονται αναλλοίωτα σε αναλογία: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 1-2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 3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 4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 5-10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20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εστερικού τύπου τοπικά αναισθητικά απεκκρίνονται αναλλοίωτα σε αναλογία: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 20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 10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 2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 5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1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τοπικό αναισθητικό παρουσιάζει ταχύτερο ρυθμό μεταβολισμού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πριλ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ετιδο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Η μεπιβακαΐνη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 ποιους νευρικούς κλάδους νευρούνται οι κεντρικοί τομείς της άνω γνάθου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Το τομικό νεύρ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ρινοϋπερώ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α πρόσθια υπερώια νεύρα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Τα πρόσθια άνω φατνιακά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φάση βραδείας εκπόλωσης του νευρικού κυττάρου λαμβάνει χώρ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Μείωση του δυναμικού σε τιμές -60 έως -40 </w:t>
      </w:r>
      <w:r>
        <w:rPr>
          <w:rFonts w:cs="Arial" w:ascii="Arial" w:hAnsi="Arial"/>
          <w:lang w:val="en-US"/>
        </w:rPr>
        <w:t>mV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εγκατάσταση του κρίσιμου δυναμ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ραγδαία είσοδος των ιόντων καλ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ραγδαία είσοδος των ιόντων νατρ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ραγδαία είσοδος των ιόντων νατρίου στο νευρικό κύτταρο υποδηλών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ν αρχική φάση της βραδείας εκπόλωσης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Την επαναπόλωση του νευρικού κυττάρ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Την έναρξη της λειτουργίας της «αντλίας  νατρίου - καλίου»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ν έναρξη της ταχείας εκπόλωσης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ην εγκατάσταση του κρίσιμου δυναμικού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φάση επαναπόλωσης του νευρικού κυττάρου χαρακτηρίζετ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Από τη μείωση της εισόδου ιόντων νατρ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πό μείωση ιόντων καλ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Από ενεργοποίηση της «αντλίας νατρίου – καλίου»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Από θετικοποίηση του δυναμικού του εσωτερικού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ρινοϋπερώιο νεύρο είναι κλάδο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ων οπισθίων άνω φατνια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 σφηνοϋπερώιου νεύρ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υ προσθίου υπερώι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ων προσθίων άνω φατνια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ων οπισθίων άνω ριν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φυσικά παραγόμενες κατεχολαμίνες ανήκουν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Η ντοπαμίν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ισοπροτερενόλ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Εφεδ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Φενυλ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γαλύτερη τοξικότητα στο ΚΝΣ παρουσιάζει το τοπικό αναισθητικ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πριλ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τετρ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με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αρτι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Η πρ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ον μηχανισμό δράσης των τοπικών αναισθητικών λαμβάνει χώρ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Δέσμευση των κατιονικών μορίων του αναισθητικού σε θέσεις ειδικών υποδοχέ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Εγκατάσταση κρίσιμου δυναμ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Μείωση της αγωγιμότητας των ιόντων νατρ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ισθητική ρίζα του κάτω γναθικού νευρ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δέρμα της παρειάς και του κάτω χείλου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οστού της κάτ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υς μύες μασητήρα και έσω πτερυγοειδή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Την παρωτίδ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,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ινητική ρίζα του κάτω γναθικού νευρ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Το βλεννογόνο της παρειά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έδαφος του στό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υς μύες έξω και έσω πτερυγοειδ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Την κροταφογναθική διάρθ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μονοαμινοξειδάση (ΜΑΟ) συμβάλλ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Στη καλύτερη απορρόφηση των κατεχολαμιν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Στην άμεση δέσμευση των κατεχολαμινών από τους κυτταρικούς υποδοχείς α και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ο μεταβολισμό των κατεχολαμιν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Α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διθειώδες νάτριο εμπεριέχεται στο τοπικό αναισθητικό διάλυμα γιατί: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Α Μειώνει το όξιν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ου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υξάνει την ικανότητα διήθη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Περιορίζει τη διαδικασία οξείδωσης του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Αυξάνει τη διάρκεια ζωής του αναισθητικού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Γ και το Δ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ξείδωση του αγγειοσυσπαστικού στο τοπικό αναισθητικό διάλυμα είναι αποτέλεσμ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ς παρατεταμένης έκθεσης του διαλύματος στο φω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ς αυξημένης θερμοκρασίας του περιβάλλον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Χαμηλής θερμοκρασίας του περιβάλλον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άμεσης ενέργειας συμπαθητικομιμητικά ανήκουν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επιν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φενυλεφ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αμφεταμ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Η εφεδ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ροταφογναθική διάρθρωση νευρείται από τους νευρικούς κλάδου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Κλάδους του οπισθίου στελέχους του κάτω γναθ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Κλάδους του προσθίου στελέχους του κάτω γναθ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ο μασητήριο νεύρο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α εν τω βάθει κροταφικά νεύρ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Β και τ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παρειακά ούλα των προγομφίων της κάτω γνάθου δέχονται νεύρωση απ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Από κλάδους του βυκανητ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πό το γενειακό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Από το κάτω φατνιακό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Από το κάτω οδοντικό πλέγ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Β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Το βυκανητικό νεύρο νευρ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παρειακό φατνιακό πέταλο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δέρμα και το βλεννογόνο της παρειά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παρειακά ούλα της περιοχής των προγομφίων της κάτ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έδαφος του στό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ν κλάδο της κάτ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οσοστό της απελευθερούμενης αναισθητικής βάσης εξαρτάται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Από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ου νευρικού κυτταροπλάσ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ό την ύπαρξη ή μη αγγειοσυσπαστικού στο αναισθητικό διάλυμ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Από το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ων ιστών και την </w:t>
      </w:r>
      <w:r>
        <w:rPr>
          <w:rFonts w:cs="Arial" w:ascii="Arial" w:hAnsi="Arial"/>
        </w:rPr>
        <w:t>pKa</w:t>
      </w:r>
      <w:r>
        <w:rPr>
          <w:rFonts w:cs="Arial" w:ascii="Arial" w:hAnsi="Arial"/>
          <w:lang w:val="el-GR"/>
        </w:rPr>
        <w:t xml:space="preserve"> του τοπικού αναισθη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ό τη θερμοκρασία των ιστ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Από την τεχνική χορήγη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θυρεοειδικής κρίσης στο οδοντιατρείο χαρακτηρίζε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Έντονη ταχυκαρδ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ρρυθμίε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Ναυτ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Έντονος τρόμ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Όλα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ποια τεχνική αναισθητοποιείται το σώμα της κάτω γνάθου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οπική δι’ εμποτίσεως παρειακά και γλωσσ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οπική δι’ εμποτίσεως παρεια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ελεχιαία του κάτω φατνια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Στελεχιαία του κάτω φατνιακού ν μετά τοπικής δι’ εμποτίσεως γλωσσ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κάτω φατνιακό νεύρο νευρ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έδαφος του στό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παρειακά ούλα των προγομφίων, του κυνόδοντα και των τομέων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ν γλωσσικό βλεννογόνο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 σώμα της κάτω γνάθ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ποια τεχνική αναισθητοποιείται ο πρόσθιος υπερώιος βλεννογόνο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Με τη στελεχιαία του υποκογχί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Με τη στελεχιαία του μείζονος υπερωί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Με τη στελεχιαία του ρινοϋπερωίου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Με την τοπική δι’ εμποτίσεως υπερωίως στην περιοχή των προγομφί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γενειακό νεύρο είναι κλάδο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υ βυκανητ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 γλωσσ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υ τομ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υ ωτοκροταφ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υ κάτω φατνια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χές που νευρεί το γενειακό νεύρο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υς κάτω προγόμφιου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ς κάτω τομεί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φατνιακό οστούν στην περιοχή των προσθίων δοντιών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γένει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γλωσσικό νεύρο είναι κλάδο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υ βυκανητ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 κάτω φατνια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υ κάτω γναθ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υ ωτοκροταφ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υ γναθοϋοειδούς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spacing w:val="-6"/>
          <w:lang w:val="el-GR"/>
        </w:rPr>
        <w:t>Αιτίες που μπορούν να προκαλέσουν οξύ οδοντοφατνιακό απόστημα:</w:t>
      </w:r>
    </w:p>
    <w:p>
      <w:pPr>
        <w:pStyle w:val="Normal"/>
        <w:ind w:right="-153" w:hanging="19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ab/>
        <w:t>Α</w:t>
      </w:r>
      <w:r>
        <w:rPr>
          <w:rFonts w:cs="Arial" w:ascii="Arial" w:hAnsi="Arial"/>
          <w:lang w:val="el-GR"/>
        </w:rPr>
        <w:t xml:space="preserve"> Βαθειές τερηδόνες.</w:t>
      </w:r>
    </w:p>
    <w:p>
      <w:pPr>
        <w:pStyle w:val="Normal"/>
        <w:ind w:right="-153" w:hanging="19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ab/>
        <w:t>Β</w:t>
      </w:r>
      <w:r>
        <w:rPr>
          <w:rFonts w:cs="Arial" w:ascii="Arial" w:hAnsi="Arial"/>
          <w:lang w:val="el-GR"/>
        </w:rPr>
        <w:t xml:space="preserve"> Μόλυνση από τοπική αναισθησία.</w:t>
      </w:r>
    </w:p>
    <w:p>
      <w:pPr>
        <w:pStyle w:val="Normal"/>
        <w:ind w:right="-153" w:hanging="19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ab/>
        <w:t xml:space="preserve">Γ Χρόνιες κυστικές αλλοιώσεις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Heading1"/>
        <w:ind w:right="-153" w:hanging="19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Δ Κακώς θεραπευμένοι ριζικοί σωλήνες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ab/>
      </w:r>
      <w:r>
        <w:rPr>
          <w:rFonts w:cs="Arial" w:ascii="Arial" w:hAnsi="Arial"/>
          <w:bCs/>
        </w:rPr>
        <w:t>Ε</w:t>
      </w:r>
      <w:r>
        <w:rPr>
          <w:rFonts w:cs="Arial" w:ascii="Arial" w:hAnsi="Arial"/>
        </w:rPr>
        <w:t xml:space="preserve"> Το Α και το Δ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ως μπορεί να γίνει η παροχέτευση της πυώδους συλλογής ενός οδοντοφατνιακού αποστήματος, στην ενδοοστική φάση, όταν το υπαίτιο δόντι μπορεί να διατηρηθεί στον οδοντικό φραγμό.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>Α</w:t>
      </w:r>
      <w:r>
        <w:rPr>
          <w:rFonts w:cs="Arial" w:ascii="Arial" w:hAnsi="Arial"/>
          <w:lang w:val="el-GR"/>
        </w:rPr>
        <w:t xml:space="preserve"> Με εξαγωγή του υπαίτιου δοντιού.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 xml:space="preserve">Β </w:t>
      </w:r>
      <w:r>
        <w:rPr>
          <w:rFonts w:cs="Arial" w:ascii="Arial" w:hAnsi="Arial"/>
          <w:lang w:val="el-GR"/>
        </w:rPr>
        <w:t>Με διάνοιξη των ριζικών σωλήνων.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 xml:space="preserve">Γ </w:t>
      </w:r>
      <w:r>
        <w:rPr>
          <w:rFonts w:cs="Arial" w:ascii="Arial" w:hAnsi="Arial"/>
          <w:lang w:val="el-GR"/>
        </w:rPr>
        <w:t>Με σχάση του βλεννογονοπεριόστεου.</w:t>
      </w:r>
    </w:p>
    <w:p>
      <w:pPr>
        <w:pStyle w:val="Heading1"/>
        <w:ind w:right="-15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Δ Αναρρόφηση με σύριγγα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>Ε</w:t>
      </w:r>
      <w:r>
        <w:rPr>
          <w:rFonts w:cs="Arial" w:ascii="Arial" w:hAnsi="Arial"/>
          <w:lang w:val="el-GR"/>
        </w:rPr>
        <w:t xml:space="preserve">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βυκανητικό νεύρο είναι κλάδο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ου προσθίου στελέχους του κάτω γναθικού ν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ου κάτω φατνια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Γ Του οπισθίου στελέχους του κάτω γναθ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Δ Του ωτοκροταφ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Ε Του εν τω βάθει κροταφικού 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ε πόσα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lang w:val="el-GR"/>
        </w:rPr>
        <w:t xml:space="preserve"> μεπιβακαΐνης αντιστοιχεί μια φύσιγγα 1,8 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 xml:space="preserve"> διαλύματος μεπιβακαίνης 3%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α</w:t>
      </w:r>
      <w:r>
        <w:rPr>
          <w:rFonts w:cs="Arial" w:ascii="Arial" w:hAnsi="Arial"/>
          <w:lang w:val="el-GR"/>
        </w:rPr>
        <w:t xml:space="preserve">. 36 </w:t>
      </w:r>
      <w:r>
        <w:rPr>
          <w:rFonts w:cs="Arial" w:ascii="Arial" w:hAnsi="Arial"/>
        </w:rPr>
        <w:t>mg</w:t>
      </w:r>
      <w:r>
        <w:rPr>
          <w:rFonts w:cs="Arial" w:ascii="Arial" w:hAnsi="Arial"/>
          <w:lang w:val="el-GR"/>
        </w:rPr>
        <w:t xml:space="preserve"> μεπιβακαΐνη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β</w:t>
      </w:r>
      <w:r>
        <w:rPr>
          <w:rFonts w:cs="Arial" w:ascii="Arial" w:hAnsi="Arial"/>
          <w:lang w:val="el-GR"/>
        </w:rPr>
        <w:t xml:space="preserve"> 40  "     "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γ</w:t>
      </w:r>
      <w:r>
        <w:rPr>
          <w:rFonts w:cs="Arial" w:ascii="Arial" w:hAnsi="Arial"/>
          <w:lang w:val="el-GR"/>
        </w:rPr>
        <w:t xml:space="preserve"> 30  "     "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</w:rPr>
        <w:t>δ</w:t>
      </w:r>
      <w:r>
        <w:rPr>
          <w:rFonts w:cs="Arial" w:ascii="Arial" w:hAnsi="Arial"/>
        </w:rPr>
        <w:t xml:space="preserve"> 54  "     "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ε</w:t>
      </w:r>
      <w:r>
        <w:rPr>
          <w:rFonts w:cs="Arial" w:ascii="Arial" w:hAnsi="Arial"/>
        </w:rPr>
        <w:t xml:space="preserve"> 60  "     "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θεωρείται η πλέον κατάλληλη βελόνη για στελεχιαία του κάτω φατνια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α</w:t>
      </w:r>
      <w:r>
        <w:rPr>
          <w:rFonts w:cs="Arial" w:ascii="Arial" w:hAnsi="Arial"/>
          <w:lang w:val="el-GR"/>
        </w:rPr>
        <w:t xml:space="preserve"> Μεγάλου μήκους και εύρους 27</w:t>
      </w:r>
      <w:r>
        <w:rPr>
          <w:rFonts w:cs="Arial" w:ascii="Arial" w:hAnsi="Arial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β</w:t>
      </w:r>
      <w:r>
        <w:rPr>
          <w:rFonts w:cs="Arial" w:ascii="Arial" w:hAnsi="Arial"/>
          <w:lang w:val="el-GR"/>
        </w:rPr>
        <w:t xml:space="preserve"> Μεγάλου μήκους και εύρους 25</w:t>
      </w:r>
      <w:r>
        <w:rPr>
          <w:rFonts w:cs="Arial" w:ascii="Arial" w:hAnsi="Arial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γ</w:t>
      </w:r>
      <w:r>
        <w:rPr>
          <w:rFonts w:cs="Arial" w:ascii="Arial" w:hAnsi="Arial"/>
          <w:lang w:val="el-GR"/>
        </w:rPr>
        <w:t xml:space="preserve"> Μεσαίου μήκους και εύρους 25</w:t>
      </w:r>
      <w:r>
        <w:rPr>
          <w:rFonts w:cs="Arial" w:ascii="Arial" w:hAnsi="Arial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δ</w:t>
      </w:r>
      <w:r>
        <w:rPr>
          <w:rFonts w:cs="Arial" w:ascii="Arial" w:hAnsi="Arial"/>
          <w:lang w:val="el-GR"/>
        </w:rPr>
        <w:t xml:space="preserve"> Μεγάλου μήκους και εύρους 30</w:t>
      </w:r>
      <w:r>
        <w:rPr>
          <w:rFonts w:cs="Arial" w:ascii="Arial" w:hAnsi="Arial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Μεσαίου μήκους και εύρους 30</w:t>
      </w:r>
      <w:r>
        <w:rPr>
          <w:rFonts w:cs="Arial" w:ascii="Arial" w:hAnsi="Arial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διαλύματα διαθέτουν δυνατότητα επιπολής ή επιφανειακής αναισθησίας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α</w:t>
      </w:r>
      <w:r>
        <w:rPr>
          <w:rFonts w:cs="Arial" w:ascii="Arial" w:hAnsi="Arial"/>
          <w:lang w:val="el-GR"/>
        </w:rPr>
        <w:t xml:space="preserve"> Λιδοκαΐνης 2%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caps/>
          <w:lang w:val="el-GR"/>
        </w:rPr>
        <w:t>β</w:t>
      </w:r>
      <w:r>
        <w:rPr>
          <w:rFonts w:cs="Arial" w:ascii="Arial" w:hAnsi="Arial"/>
          <w:lang w:val="el-GR"/>
        </w:rPr>
        <w:t xml:space="preserve"> Λιδοκαΐνης 5-10%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ετρακαΐνης ή παντοκαΐνης 1%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Λιδοκαΐνης 20%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 τη στελεχιαία αναισθησία του μείζονος υπερωίου νεύρου αναισθητοποιείται: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Ο 3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γομφίος της άνω γνάθ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Ο 3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γομφίος της άνω γνάθου και ο αντίστοιχος υπερώιος βλεννογόνος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Ο υπερώιος βλεννογόνος που εκτείνεται από την περιοχή του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μέχρι την περιοχή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του κυνόδοντα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Οι υπερώιες ρίζες των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και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ων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 τη στελεχιαία αναισθησία του υποκογχίου αναισθητοποιούνται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Οι σύστοιχοι κεντρικοί και πλάγιοι άνω τομεί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Οι σύστοιχοι κεντρικοί άνω τομείς μετά του υπερωίου βλεννογόνου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Ο πρόσθιος υπερώιος βλεννογόνος και οι σύστοιχοι άνω κυνόδοντας και προγόμφιοι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Οι σύστοιχοι, κυνόδοντας, προγόμφιοι και τομείς της άνω γνάθου 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Ε Οι σύστοιχοι, 1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γομφίος, προγόμφιοι και κυνόδοντας της άν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 τη στελεχιαία αναισθησία του ρινοϋπερωίου αναισθητοποιούνται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Οι κεντρικοί άνω τομεί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Οι κεντρικοί άνω τομείς μετά του υπερωίου βλεννογόν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Ο πρόσθιος υπερώιος βλεννογόνο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α έξη άνω πρόσθια δόντια μετά του υπερώιου βλεννογόνου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Οι κεντρικοί και πλάγιοι άνω τομείς μετά του υπερωίου βλεννογόν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η απαιτούμενη ποσότητα αναισθητικού για επιτυχή στελεχιαία αναισθησία του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υποκογχίου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1,5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1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2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Δ 0,2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 xml:space="preserve">Ε 0,5 </w:t>
      </w:r>
      <w:r>
        <w:rPr>
          <w:rFonts w:cs="Arial" w:ascii="Arial" w:hAnsi="Arial"/>
          <w:lang w:val="en-US"/>
        </w:rPr>
        <w:t>ml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η απαιτούμενη ποσότητα αναισθητικού για επιτυχή τοπική δι’ εμποτίσεως αναισθησία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  </w:t>
      </w:r>
      <w:r>
        <w:rPr>
          <w:rFonts w:cs="Arial" w:ascii="Arial" w:hAnsi="Arial"/>
          <w:lang w:val="el-GR"/>
        </w:rPr>
        <w:t>υπερωίως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1,5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1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2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Δ 0,2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 xml:space="preserve">Ε 0,5 </w:t>
      </w:r>
      <w:r>
        <w:rPr>
          <w:rFonts w:cs="Arial" w:ascii="Arial" w:hAnsi="Arial"/>
          <w:lang w:val="en-US"/>
        </w:rPr>
        <w:t>ml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η απαιτούμενη ποσότητα αναισθητικού για επιτυχή στελεχιαία αναισθησία τ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κάτω φατνιακού νεύρου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1,5-2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1-1,5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Γ 1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</w:rPr>
        <w:tab/>
        <w:t xml:space="preserve">Δ 3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 xml:space="preserve">Ε 0,5 </w:t>
      </w:r>
      <w:r>
        <w:rPr>
          <w:rFonts w:cs="Arial" w:ascii="Arial" w:hAnsi="Arial"/>
          <w:lang w:val="en-US"/>
        </w:rPr>
        <w:t>ml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αντενδείξεις της στελεχιαίας αναισθησίας του κάτω φατνιακού νεύρου περιλαμβάνονται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Οι ασθενείς με ιστορικό σακχαρώδους διαβήτ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Οι αιμορροφιλικοί ασθενεί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μικρά παιδι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Οι υπερθυρεοειδικοί  ασθενεί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γγειακή απορρόφηση του τοπικού αναισθητικού θεωρείται ως αποτέλεσμ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ς αυξημένης ταχύτητας έγχυσης του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ς αυξημένης λιποδιαλυτότητας του αναισθητικού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Γ Του χαμηλού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ου αναισθητικού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Υποπεριοστικής χορήγησης του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τα μειονεκτήματα της στελεχιαίας αναισθησίας του κάτω φατνιακού νεύρου περιλαμβάνονται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Ο αυξημένος κίνδυνος θραύσης της βελόνης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 Η δύσκολη τεχνική εφαρμογής τη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 Η αυξημένη συχνότητα ενδοαγγειακής έγχυ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 Το Α,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ταχεία έγχυση αναισθητικού αποτελεί αιτία γι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Εμφάνισης τοξικών αντιδράσε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υξημένου πόνου κατά την έγχυ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Ενδοαγγειακής διήθησης του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Απότομης αύξησης των επιπέδων του αναισθητικού στο αί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Όλα τα παραπάνω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ε ποια συγκέντρωση η νοραδρεναλίνη παρουσιάζει αυξημένη τοξικότητ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Α 1:20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Β 1:25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 1;80000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Δ 1:10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Ε 1:30000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ρική ή παντελής έλλειψη αναισθητικού αποτελέσματος επέρχ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ετά από χρήση εστερικού τύπου τ.αναισθητικό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Λόγω αλκαλικού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των ιστ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Λόγω ενδοαγγειακής έγχυσης του αναισθη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Λόγω ταχείας έγχυ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Λόγω απουσίας αγγειοσυσπασ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υσία οξείας φλεγμονής προκαλ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υνοεί την απελευθέρωση της αναισθητικής βά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Μειώνει το αναισθητικό αποτέλεσ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υξάνει την απορρόφηση του αναισθητικού στην γενική κυκλοφορ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ειώνει το ποσοστό της ιονισμένης μορφής του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τοπικά αναισθητικά που μεταβολίζονται σε παρααμινοβενζοϊκό οξύ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μιδικού τύπου που χορηγούνται ενδοφλέβ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μιδικού τύπου που μεταβολίζονται στο ήπαρ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αναισθητικά με αυξημένη λιποδιαλυτότητ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ύπου φαινολ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α εστερικού τύπ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τοπικά αναισθητικά που μεταβολίζονται στο ήπαρ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Εστερικού τύπου με υψ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Αμιδικού τύπ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α αναισθητικά με αυξημένη λιποδιαλυτότητ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ε αυξημένο μέσο όρο ζωή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τε συμβαίνει πάρεση του προσωπικού νεύρου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πί ενδοαγγειακής έγχυσης του αναισθη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Επί τραυματισμού του κάτω φατνιακού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Όταν κατά τη στελεχιαία αναισθησία του κάτω φατνιακού η έγχυση του φαρμάκου γίνει πίσω από τον κλάδ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το τοπικό αναισθητικό χορηγείται σε υψηλή συγκέντρωσ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Όταν το τοπικό αναισθητικό διάλυμα είναι αλλοιωμέν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τε είναι δυνατόν να εμφανισθεί τρισμός μετά από τοπική αναισθησ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ξ’ αιτίας αιματώματος κατά τη στελεχιαία αναισθησία του υποκογχ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Λόγω τυχαίας ενδοαγγειακής έγχυσης κατά τη στελεχιαία αναισθησία του κάτω φατνιακού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Όταν κατά τη στελεχιαία του κάτω φατνιακού νεύρου τραυματίζονται οι μασητήριοι μύες και το περιόστε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δημιουργηθεί αιμάτωμα πέριξ του έξω πτερυγοειδούς μυό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Αιμάτωμα πέριξ του έσω πτερυγοειδούς μυός μετά από στελεχιαία αναισθησία του κάτω φατνιακ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νεύρου προκαλεί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Πρόσκαιρη αδυναμία διάνοιξης του στό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. Πάρεση του προσωπ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ναποτελεσματική αναισθησί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νάπτυξη οιδήματος στην περιοχ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Β και το Γ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τα αίτια άλγους κατά την έγχυση του τοπικού αναισθητικού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βελόνη είναι πολύ αιχμηρή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έγχυση του αναισθητικού είναι ταχε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αναισθητικό περιέχεται σε μεγάλη συγκέντρωσ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αναισθητικό διαθέτει μικρή λιποδιαλυτότητ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πλωπία μετά από τοπική αναισθησία είναι δυνατόν να συμβεί όταν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Κατά τη στελεχιαία αναισθησία του κάτω φατνιακού νεύρου το αναισθητικό διηθείται στην παρωτίδ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Κατά τη στελεχιαία αναισθησία του μείζονος υπερωίου νεύρου παραλύει το κοινό κινητικό νεύρο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Κατά τη στελεχιαία του υποκογχίου νεύρου το αναισθητικό διηθείται εντός του οφθαλμικού κόγχ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Κατά τη στελεχιαία του υποκογχίου χορηγηθεί μεγάλη ποσότητα τ.αναισθη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ραυματισθεί το υποκόγχιο νεύρο λόγω κακής τεχνικής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θεωρείται ιδιαίτερα επώδυνη περιοχή στη στοματική κοιλότητα κατά την εφαρμογή τοπικής αναισθησία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περιοχή των γομφίων της άν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περιοχή των προσθίων δοντιών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υποκόγχιο τρή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περιοχή των προσθίων δοντιών της άν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Η περιοχή του γενειακού τρήματος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λέον πιθανή αιτία παντελούς έλλειψης αναισθητικού αποτελέσματος κατά τη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στελεχιαία αναισθησία του κάτω φατνιακού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ενδοαγγειακή έ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έγχυση του αναισθητικού σε θέση έμπροσθεν της γλωσσίδ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χρήση αναισθητικού διαλύματος χωρίς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ανάπτυξη αιματώ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Β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είναι η αναισθησία εκλογής για εξαγωγή του κυνόδοντα και πρώτου προγομφίου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  </w:t>
      </w:r>
      <w:r>
        <w:rPr>
          <w:rFonts w:cs="Arial" w:ascii="Arial" w:hAnsi="Arial"/>
          <w:lang w:val="el-GR"/>
        </w:rPr>
        <w:t>της κάτω γνάθ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Στελεχιαία του κάτω φατνιακού μετά τοπικής δι’ εμποτίσεως παρεια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οπική δι’ εμποτίσεως παρειακά μετά τοπική δι’ εμποτίσεως γλωσσ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ελεχιαία του γενειακού μετά τοπικής γλωσσ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Στελεχιαία του κάτω φατνια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πική δι’ εμποτίσεως παρειακά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τε είναι δυνατόν τα τοπικά αναισθητικά να επιδρούν στις κινητικές νευρικές ίνε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ε υψηλές συγκεντρώσει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ε μικρές συγκεντρώσει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Όταν περιέχουν αγγειοσυσπαστικό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χαρακτηρίζονται από αυξημένη υδατοδιαλυτότητ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Ε Όταν έχουν χαμηλό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Ο τόπος βιομετασχηματισμού στον οργανισμό του τοπικού αναισθητικού εξαρτάται από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Την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ου διαλύ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η χημική δομή τ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βαθμό ιονισμού τ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ημική δομή του τοπικού αναισθητικού υποδηλών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ν αναισθητική ισχύ τ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ο βαθμό υδατοδιαλυτότητάς τ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ον τύπο (αμίδιο ή εστέρας) του αναισθητικού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>Δ Τη σταθερά διάσπασής του (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Α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υ κατανέμονται τα τοπικά αναισθητικά κατά την αρχική φάση κατανομής του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ον εγκέφαλ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Στους σκελετικούς μύε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ους πνεύμονε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α νεφρ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τοπικό αναισθητικό παρουσιάζει τον ταχύτερο ρυθμό μεταβολισμού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Η μεπιβακαΐνη </w:t>
        <w:tab/>
        <w:t xml:space="preserve">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Η λιδοκαΐν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πριλοκαϊ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μπαπιβα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Η ετιδ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συμβολή του αξονοπλάσματος του νευρικού κυττάρου κατά το μηχανισμό δράσης του τοπικού αναισθητικού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ην αγωγή του ερεθίσ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ην έναρξη της εκπολωτικής διαδικα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η μεταβολική υποστήριξη της νευρικής μεμβρά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ην ηλεκτρολυτική ισορροπ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Δ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γκατάσταση του κρίσιμου δυναμικού εξαρτά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ό την ένταση του οριακού ερεθίσ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ό την έξοδο ιόντων καλ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ό το πάχος του νευρικού στελέχου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ό το χρόνο του ερεθίσ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φάση επαναπόλωσης χαρακτηρίζεται από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Από την αύξηση της διαπερατότητας της μεμβράνης στα ιόντα νατρ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Από τη μείωση της διαπερατότητας της μεμβράνης στα ιόντα καλί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ό τη μείωση της διαπερατότητας της μεμβράνης στα ιόντα νατρ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ό την αναστολή της «αντλίας νατρίου καλίου»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Από την έξοδο ιόντων ασβεστ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τιμετώπιση στηθαγχικής κρίσης στο οδοντιατρείο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Α Τοποθέτηση του ασθενή σε ημικαθιστή θέση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Β Οριζοντίωση του ασθενή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Γ Χορήγηση υπογλωσσίως νιτρωδ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Δ Χορήγηση οξυγόν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Ε Το Α, το Γ και το Δ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αναλογία της ιονισμένης και ελεύθερης αναισθητικής βάσης εξαρτά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Από το είδος του τοπικού αναισθητικού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Από την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 και 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ου αναισθητικού και των ιστ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πό το βαθμό υδατοδιαλυτότητας του αναισθητικού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πό την ικανότητα  σύνδεσης του αναισθητικού με τις πρωτεΐνες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Ε Από το ενδοκυττάρι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ου νευρικού ιστ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Μετά από ταχεία ενδοαγγειακή έγχυση του αναισθητικού κατά τη στελεχιαία αναισθησία του κάτω φατνιακού νεύρου είναι δυνατόν να συμβ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αναισθητικό να διηθηθεί στην παρωτίδ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Να προκληθεί περιφερική αγγειοδιαστολ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Να προκληθούν τοξικά φαινόμενα από το Κ.Ν.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Να αποτελέσει αιτία εμφάνισης διπλωπία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βελόνη είναι μεγαλύτερης διαμέτρου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Α 22G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Β 25G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 27G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Δ 30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Ε 20</w:t>
      </w:r>
      <w:r>
        <w:rPr>
          <w:rFonts w:cs="Arial" w:ascii="Arial" w:hAnsi="Arial"/>
          <w:lang w:val="en-US"/>
        </w:rPr>
        <w:t>G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ι αναισθητοποιείται κατά τη στελεχιαία αναισθησία του υποκογχίου νεύρου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ρινική κοιλότητ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Ο πρόσθιος υπερώϊος βλεννογόν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 σύστοιχο πλάγιο της ρινό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άνω βλέφα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Γιατί απαιτείται προσεκτική και ελεγχόμενη εφαρμογή στην επιπολής ή επιφανειακή αναισθησία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Η απορρόφηση είναι ταχεία και το αναισθητικό είναι σε αυξημένη συγκέντ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Έτσι εξασφαλίζεται παρατεταμένο αποτέλεσ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Για να αποφευχθούν αλλεργικές αντιδράσει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να επιτευχθεί επιφανειακή αναισθητοποίηση σε μεγαλύτερο βάθ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οιο σκοπό είναι απαραίτητη η υπερώια έγχυση αναισθητικού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ια την αναισθητοποίηση του οστού της υπερώ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 Για την  αναισθητοποίηση των υπερώιων ριζ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 Για την αναισθητοποίηση των γομφίων δοντι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τον έλεγχο του πόνου στο βλεννογόνο της υπερώ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Κατά την επέκταση ενός οξέος οδοντοφατνιακού αποστήματος στην άνω  γνάθο, σε ποιες περιπτώσεις θα έχουμε εμπύημα;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>Α Ό</w:t>
      </w:r>
      <w:r>
        <w:rPr>
          <w:rFonts w:cs="Arial" w:ascii="Arial" w:hAnsi="Arial"/>
          <w:lang w:val="el-GR"/>
        </w:rPr>
        <w:t>ταν  η πυώδης συλλογή επεκταθεί στην ουλοπαρειακή ή ουλοχειλική αύλακα.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Β </w:t>
      </w:r>
      <w:r>
        <w:rPr>
          <w:rFonts w:cs="Arial" w:ascii="Arial" w:hAnsi="Arial"/>
          <w:lang w:val="el-GR"/>
        </w:rPr>
        <w:t>Όταν η πυώδης συλλογή επεκταθεί στην σκληρά υπερώα.</w:t>
      </w:r>
    </w:p>
    <w:p>
      <w:pPr>
        <w:pStyle w:val="TextBody"/>
        <w:ind w:right="-153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Γ Όταν η πυώδης συλλογή επεκταθεί στο ιγμόρειο άντρο.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Δ </w:t>
      </w:r>
      <w:r>
        <w:rPr>
          <w:rFonts w:cs="Arial" w:ascii="Arial" w:hAnsi="Arial"/>
          <w:lang w:val="el-GR"/>
        </w:rPr>
        <w:t>Όταν η πυώδης συλλογή επεκταθεί στον κυνικό βόθρο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</w:rPr>
        <w:t>Ε</w:t>
      </w:r>
      <w:r>
        <w:rPr>
          <w:rFonts w:cs="Arial" w:ascii="Arial" w:hAnsi="Arial"/>
        </w:rPr>
        <w:t xml:space="preserve">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Κατά την ενδοστοματική σχάση ενός οδοντοφατνιακού αποστήματος, στην υποβλεννογόνια φάση,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 xml:space="preserve">με υπερώια εντόπιση της πυώδους συλλογής, ποια μέτρα προφύλαξης πρέπει να πάρει ο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 xml:space="preserve">επεμβαίνων για να μην προκληθεί κάκωση της υπερώιας αρτηρίας, της υπερώιας φλέβας και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του υπερώιου νεύρου.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>Α Η</w:t>
      </w:r>
      <w:r>
        <w:rPr>
          <w:rFonts w:cs="Arial" w:ascii="Arial" w:hAnsi="Arial"/>
          <w:lang w:val="el-GR"/>
        </w:rPr>
        <w:t xml:space="preserve"> τομή να είναι παράλληλη προς την πορεία της υπερώιας αρτηρίας, της υπερώιας φλέβας,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του υπερώιου νεύρου.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Β </w:t>
      </w:r>
      <w:r>
        <w:rPr>
          <w:rFonts w:cs="Arial" w:ascii="Arial" w:hAnsi="Arial"/>
          <w:lang w:val="el-GR"/>
        </w:rPr>
        <w:t>Η τομή να είναι κάθετη προς την παρυφή των ούλων.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Γ </w:t>
      </w:r>
      <w:r>
        <w:rPr>
          <w:rFonts w:cs="Arial" w:ascii="Arial" w:hAnsi="Arial"/>
          <w:lang w:val="el-GR"/>
        </w:rPr>
        <w:t>Το μαχαιρίδιο να μην φθάνει μέχρι το οστού της σκληράς υπερώας.</w:t>
      </w:r>
    </w:p>
    <w:p>
      <w:pPr>
        <w:pStyle w:val="Heading1"/>
        <w:ind w:right="-153" w:hanging="35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Δ Επί της παρυφής των ούλ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</w:rPr>
        <w:t>Ε</w:t>
      </w:r>
      <w:r>
        <w:rPr>
          <w:rFonts w:cs="Arial" w:ascii="Arial" w:hAnsi="Arial"/>
        </w:rPr>
        <w:t xml:space="preserve">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ες οι πιθανές επιπλοκές κατά τη στελεχιαία αναισθησία του κάτω φατνιακού νεύρου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ιπλωπ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ρισμό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Ξηρό φατνί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Εκτεταμένο αιμάτω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στελεχιαία αναισθησία του βυκανητικού νεύρου αναισθητοποι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Το σύστοιχο βυκανητή μ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σύστοιχο βλεννογόνο και δέρμα της παρειά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 σύστοιχο παρειακό βλεννογόνο (παρειακά ούλα) της κάτω γνάθ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σύστοιχο βλεννογόνο και δέρμα της παρειάς, μετά μέρους της πρόσθιας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lang w:val="el-GR"/>
        </w:rPr>
        <w:t xml:space="preserve">επιφάνειας του ανιόντος κλάδου της κάτω γνάθου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Ως μειονέκτημα της τεχνικής </w:t>
      </w:r>
      <w:r>
        <w:rPr>
          <w:rFonts w:cs="Arial" w:ascii="Arial" w:hAnsi="Arial"/>
          <w:lang w:val="en-US"/>
        </w:rPr>
        <w:t>Gow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Gates</w:t>
      </w:r>
      <w:r>
        <w:rPr>
          <w:rFonts w:cs="Arial" w:ascii="Arial" w:hAnsi="Arial"/>
          <w:lang w:val="el-GR"/>
        </w:rPr>
        <w:t xml:space="preserve"> θεωρεί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υξημένη συχνότητα ενδοαγγειακής έγχυ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Ο χαμηλός βαθμός επιτυχ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αργή έναρξη του αναισθητικού αποτελέσ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αυξημένη συχνότητα μετεγχειρητικών επιπλο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Η δημιουργία αιματώ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ο σημείο του δοντιού γίνεται η έμπαρση της βελόνης κατά την ενδοσυνδεσμική αναισθησ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Εγγύς και άπω του δοντιού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Εγγύς του δοντιού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Εγγύς και άπω σε συνδυασμό με τοπική δι εμποτίσεως γλωσσικά ή υπερώι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Άπω του δοντιού σε συνδυασμό με τοπική δι εμποτίσεω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ο άνω γναθικό νεύρο κατά την πορεία του εντός του υποκογχίου πόρου χορηγεί τους νευρικούς κλάδου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οπίσθια άνω φατνιακά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υπερώια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μέσα και πρόσθια άνω φατνιακά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ρινοϋπερώ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α υποκόγχ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α μειονεκτήματα της ενδοσυνδεσμικής αναισθησίας περιλαμβάν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πώδυνη έ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Δημιουργία αιματώ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Παρατεταμένο αναισθητικό αποτέλεσ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αχεία απορρόφηση του αναισθη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υ δρα κυρίως η αδρεναλίνη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Α Στους α και β υποδοχεί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Β Στους α υποδοχεί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ους β υποδοχεί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ο μυϊκό ιστ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ο ΚΝ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α πλεονεκτήματα της ενδοσυνδεσμικής αναισθησίας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ντοπισμένο αναισθητικό αποτέλεσ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Ενδείκνυται για καρδιαγγειακούς ασθενεί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Παρατεταμένο αναισθητικό αποτέλεσμ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Μπορεί να χρησιμοποιηθεί με καλά αποτελέσματα και χωρίς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Δ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πλαγίου τομέα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χειλικά και υπερώϊ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υ ρινοϋ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χειλικά με στελεχιαία του ρινοϋ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ρινοϋ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χειλ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πλαγίου τομέα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χειλικά και υπερώϊ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υποκογχ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χειλικά με στελεχιαία του μείζονος υπερω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ρινοϋπερω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χειλ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κεντρικού τομέα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χειλικά και υπερώϊ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υποκογχ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χειλικά με στελεχιαία του μείζονος υπερω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ρινοϋπερω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χειλ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κ.φατνιακού μετά τοπικής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.φατνιακού νεύρ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του γομφ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Στελεχιαία του γενειακού νεύρ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παρειακά του γομφίου με τοπική δι'εμποτίσεως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κ.φατνιακού μετά τοπικής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.φατνια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ελεχιαία του γενειακού μετά τοπικής δι' 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 με τοπική δι'εμποτίσεως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πική δι'εμποτίσεως παρειακά του γομφίου με τοπική δι'εμποτίσεω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</w:rPr>
        <w:t>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νδοδοντική θεραπεία του πρώτου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κ.φατνιακού μετά τοπικής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.φατνια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ελεχιαία του γενειακού μετά τοπικής δι' 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 με τοπική δι'εμποτίσεως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παρειακά του γομφ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οια η αναισθησία εκλογής για εξαγωγή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υποκογχίου μετά του μείζονος υ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υποκογχίου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Στελεχιαία των οπισθίων άνω φατνιακών μετά του μείζονος υ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Τοπική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ρο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υποκογχίου νεύρου μετά του ρινοϋπερω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νεύρω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 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 νεύρω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υποκογχίου νεύρου μετά τοπική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ρο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υποκογχίου μετά του μείζονος υ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 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 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Στελεχιαία των μέσων άνω φατνιακών με στελεχιαία του ρινοϋπερω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υποκογχίου νεύρου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 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Ε Ενδοσυνδεσμική αναισθησί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κ.φατνιακού μετά τοπικής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.φατνια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ελεχιαία του γενειακού μετά τοπικής δι' 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Ενδοπολφική  αναισθησ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πική δι'εμποτίσεως παρειακά του γομφίου με τοπική δι'εμποτίσεω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</w:rPr>
        <w:t>Γλωσ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κεντρικού τομέα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χειλι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πική δι'εμποτίσεως χειλικά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γενειακού μετά τοπικής δι' εμποτίσεως γλωσ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ρογομφίου της κάτω γνάθου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παρεια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Στελεχιαία του κάτω φατνιακού μετά τοπικής δι' εμποτίσεως παρεια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Στελεχιαία του γενειακού μετά τοπικής δι' εμποτίσεως γλωσσικά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νδοδοντική θεραπεία του κεντρικού τομέα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χειλι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πική δι'εμποτίσεως χειλικά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γενειακού μετά τοπικής δι' εμποτίσεως γλωσ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υποκογχίου νεύρου μετά του μείζονος υ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υποκογχίου νεύρου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Στελεχιαία του υποκογχί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νδοδοντική θεραπεία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υποκογχίου μετά του μείζονος υπερωί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υποκογχίουνεύρ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νδοδοντική θεραπεία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παρεια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Στελεχιαία του κάτω φατνιακού μετά τοπικής δι' εμποτίσεως παρεια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Στελεχιαία του γενειακού μετά τοπικής δι' εμποτίσεως γλωσσικά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εξαγωγή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 εμποτίσεως παρεια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Στελεχιαία του κάτω φατνιακού μετά τοπικής δι' εμποτίσεως παρεια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γενειακού μετά τοπικής δι' εμποτίσεως γλωσ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έμφραξη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'εμποτίσεως παρειακά και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άτω φατνιακού νεύρ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Στελεχιαία του κάτω φατνιακού μετά τοπικής δι' εμποτίσεως παρεια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γενειακού μετά τοπικής δι' εμποτίσεως γλωσσ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ημιουργία αναιμικής ζώνης οφείλ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ε υπερβολική δόση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ε ταχεία χορήγηση του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ε αγγειοκινητική διαταραχή εξ’ αιτίας του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ε μυϊκή σύσπαση της περιοχής έγχυ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προκαλεί η πάρεση του προσωπικού νεύρου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δυναμία ελέγχου της γλώσσ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δυναμία σύγκλεισης του βλεφά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ραβισμ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αροδική τύφλ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έγχυση του αναισθητικού, κατά τη στελεχιαία του κάτω φατνιακού, πίσω από τον κλάδο τη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κάτω γνάθου προκαλ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ρισμ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άρεση του προσωπι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ιμάτω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δυναμία ελέγχου της γλώσσ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γγειακή απορρόφηση ενός τοπικού αναισθητικού αυξάν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ό τη διάμετρο της βελό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ό την ύπαρξη στο διάλυμα αγγειοσυσπασ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ό την εφαρμογή ψυχρ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Όταν χορηγείται ενδοδερμ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Όταν η χορήγηση είναι ταχε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ανάπτυξη λοίμωξης στην περιοχή έγχυσης του αναισθητικού διαλύματος οφείλ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ε ταχεία έγχυση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Σε διασπορά μικροβίων κατά την έγχυση εξ’ αιτίας προϋπάρχουσας τοπικής φλεγμονή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ε τραυματισμό των μαλακών ιστών κατά την έ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ε χορήγηση αναισθητικού υποπεριοσ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Β και το Δ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εριοχές που νευρούν τα οπίσθια άνω φατνιακά νεύρα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Μέρος του σύστοιχου βλεννογόνου του γναθιαίου άντρου   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Β Το σύστοιχο φατνιακό οστού και τα παρειακά ούλα της περιοχής των γομφίων δοντιών της άνω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Γ Τους σύστοιχους τρεις γομφίους της άνω γνάθου μετά του φατνιακού οστού   </w:t>
      </w:r>
    </w:p>
    <w:p>
      <w:pPr>
        <w:pStyle w:val="Normal"/>
        <w:ind w:right="-153" w:hanging="357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Δ </w:t>
      </w:r>
      <w:r>
        <w:rPr>
          <w:rFonts w:cs="Arial" w:ascii="Arial" w:hAnsi="Arial"/>
          <w:lang w:val="el-GR"/>
        </w:rPr>
        <w:t xml:space="preserve">Τους σύστοιχους τρεις γομφίους  και τους δύο προγομφίους της άνω γνάθου μετά του φατνιακού οστού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εκτομή του γλωσσικού χαλινού η αναισθησία εκλογής είναι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Επιφανειακή αναισθησία με σκεύασμα υπό μορφή </w:t>
      </w:r>
      <w:r>
        <w:rPr>
          <w:rFonts w:cs="Arial" w:ascii="Arial" w:hAnsi="Arial"/>
          <w:lang w:val="en-US"/>
        </w:rPr>
        <w:t>spray</w:t>
      </w:r>
      <w:r>
        <w:rPr>
          <w:rFonts w:cs="Arial" w:ascii="Arial" w:hAnsi="Arial"/>
          <w:lang w:val="el-GR"/>
        </w:rPr>
        <w:t xml:space="preserve">    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Β Τοπική δι’ εμποτίσεως  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Γ Στελεχιαία του κάτω φατνιακού  </w:t>
      </w:r>
    </w:p>
    <w:p>
      <w:pPr>
        <w:pStyle w:val="Normal"/>
        <w:ind w:right="-153" w:hanging="197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Δ Στελεχιαία του γενειακού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 Στελεχιαία του γλωσσικού</w:t>
      </w:r>
    </w:p>
    <w:p>
      <w:pPr>
        <w:pStyle w:val="Normal"/>
        <w:ind w:right="-153" w:hanging="19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Αναισθητικό διάλυμα με όξιν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προκαλεί:</w:t>
      </w:r>
    </w:p>
    <w:p>
      <w:pPr>
        <w:pStyle w:val="Normal"/>
        <w:ind w:left="197"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 Μειωμένο αναισθητικό αποτέλεσμα   </w:t>
      </w:r>
    </w:p>
    <w:p>
      <w:pPr>
        <w:pStyle w:val="Normal"/>
        <w:ind w:left="197"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 Αργή έναρξη του αναισθητικού αποτελέσματος </w:t>
      </w:r>
    </w:p>
    <w:p>
      <w:pPr>
        <w:pStyle w:val="Normal"/>
        <w:ind w:left="197"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 Αυξημένο πόνο κατά την έγχυση   </w:t>
      </w:r>
    </w:p>
    <w:p>
      <w:pPr>
        <w:pStyle w:val="Normal"/>
        <w:ind w:left="197" w:right="-153" w:hanging="197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Δ Άμεσο αναισθητικό αποτέλεσμα</w:t>
      </w:r>
    </w:p>
    <w:p>
      <w:pPr>
        <w:pStyle w:val="Normal"/>
        <w:ind w:left="197" w:right="-153" w:hanging="19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 Το Β και το Γ</w:t>
      </w:r>
    </w:p>
    <w:p>
      <w:pPr>
        <w:pStyle w:val="Normal"/>
        <w:ind w:left="197" w:right="-153" w:hanging="19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είναι δυνατόν να προκληθεί επί υποπεριοστικής έγχυσης τοπικού αναισθητικού:</w:t>
      </w:r>
    </w:p>
    <w:p>
      <w:pPr>
        <w:pStyle w:val="Normal"/>
        <w:ind w:left="197"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Α Να προκληθεί έντονος πόνος κατά την έγχυση    </w:t>
      </w:r>
    </w:p>
    <w:p>
      <w:pPr>
        <w:pStyle w:val="Normal"/>
        <w:ind w:left="197"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Να εγκατασταθεί μειωμένης διάρκειας αναισθησία</w:t>
      </w:r>
    </w:p>
    <w:p>
      <w:pPr>
        <w:pStyle w:val="Normal"/>
        <w:ind w:left="197"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Να διατηρηθεί μετεγχειρητικά αιμωδία στην περιοχή</w:t>
      </w:r>
    </w:p>
    <w:p>
      <w:pPr>
        <w:pStyle w:val="Normal"/>
        <w:ind w:left="197" w:right="-153" w:hanging="357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Δ Να υποστεί θραύση η βελό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</w:rPr>
        <w:t>Ε Όλα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ίνδυνος τρώσης του φλεβώδους πτερυγοειδούς πλέγματος κατά την εφαρμογή τοπική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αναισθησίας είναι υπαρκτός στις περιπτώσει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Α Επί στελεχιαίας του μείζονος υπερωίου νεύρου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Β Επί στελεχιαίας των οπισθίων άνω φατνιακών νεύρων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Γ Κατά την εφαρμογή της τεχνικής </w:t>
      </w:r>
      <w:r>
        <w:rPr>
          <w:rFonts w:cs="Arial" w:ascii="Arial" w:hAnsi="Arial"/>
          <w:lang w:val="en-US"/>
        </w:rPr>
        <w:t>Gow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Gates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</w:t>
      </w:r>
      <w:r>
        <w:rPr>
          <w:rFonts w:cs="Arial" w:ascii="Arial" w:hAnsi="Arial"/>
          <w:bCs/>
          <w:lang w:val="el-GR"/>
        </w:rPr>
        <w:t xml:space="preserve">Δ Κατά την στελεχιαία του κάτω φατνιακού νεύρου, όταν το αναισθητικό χορηγείται  με μεγάλη βελόνη πολύ πίσω από τον κλάδο της κάτω γνάθου 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Ε Επί στελεχιαίας του άνω γναθικού δια μέσου του μείζονος υπερωίου τρήματο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αδυναμία διάνοιξης του στόματος από τη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μέρα μετά την στελεχιαία αναισθησία του κάτω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φατνιακού είναι αποτέλεσμ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ημιουργίας αιματώματος πέριξ του έξω πτερυγοειδούς μυό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Έγχυσης του αναισθητικού πίσω από τον κλάδο της κάτ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αχείας έγχυσης του αναισθητικού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Δημιουργίας αιματώματος πέριξ του έσω πτερυγοειδούς μυό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ταχεία έγχυση αναισθητικού διαλύματος αποτελεί αιτ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υξημένου πόνου στον ασθεν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Δημιουργίας τοπικής νέκρωση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ραυματισμού τ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αχυκαρδίας στον ασθεν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υπεραερισμός των πνευμόνων είναι δυνατόν να προκαλέσ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ύξηση του όγκου παλμού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Μείωση των ιόντων ασβεστίου (</w:t>
      </w: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vertAlign w:val="superscript"/>
          <w:lang w:val="el-GR"/>
        </w:rPr>
        <w:t>++</w:t>
      </w:r>
      <w:r>
        <w:rPr>
          <w:rFonts w:cs="Arial" w:ascii="Arial" w:hAnsi="Arial"/>
          <w:lang w:val="el-GR"/>
        </w:rPr>
        <w:t xml:space="preserve">) στο αίμα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Μείωση του διοξειδίου του άνθρακα 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Λιποθυμική προσβολ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,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προληπτική αντιμετώπιση του συνδρόμου υπεραερισμού των πνευμόνων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οξυγόν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(1/2 ώρα πριν) αγχολυτικού (διαζεπάμης)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νάπτυξη κλίματος εμπιστοσύνης μεταξύ οδοντιάτρου και ασθεν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ποθέτηση του ασθενή σε καθιστή θέ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,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τε είναι δυνατόν, κατά την τοπική αναισθησία, να προκληθεί εκτεταμένο αιμάτω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Λόγω τρώσης της κάτω φατνιακής αρτηρί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Λόγω τρώσης του φλεβώδους πτερυγοειδούς πλέγματο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Λόγω τρώσης της γλωσσικής αρτηρί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Λόγω τρώσης της γενειακής αρτηρί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το Β και το Δ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αντιμετώπιση του συνδρόμου υπεραερισμού των πνευμόνων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καθαρού οξυγόν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Χορήγηση μείγματος οξυγόνου με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(αναπνοή μέσα από σακούλα)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Ενδοφλέβια χορήγηση υδροκορτιζόνης 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Χορήγηση 10-15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lang w:val="el-GR"/>
        </w:rPr>
        <w:t xml:space="preserve"> νιφεδιπί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ως αντιμετωπίζεται η ασθματική κρίση στο οδοντιατρείο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ε χορήγηση οξυγόν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Με οριζοντίωση του ασθενή 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Με χορήγηση σκευασμάτων θεοφιλίνης  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Με χορήγηση 10-15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lang w:val="el-GR"/>
        </w:rPr>
        <w:t xml:space="preserve"> αγχολυτικού (διαζεπάμης)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Με τη χορήγηση μείγματος οξυγόνου με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(αναπνοή μέσα από σακούλα) στο οδοντιατρείο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αποτελεί αντιμετωπίζ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σθενής αναπνοή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Η έντονη ταχυκαρδία 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Η ασθματική κρίση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Ο υπεραερισμός των πνευμόν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άπτυξη ασθματικής κρίσης σε ασθενή στο οδοντιατρείο είναι αποτέλεσμ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Έντονων και ερεθιστικών οσμ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ς ψυχικής υπερέντασης του ασθεν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 Ενδοαγγειακής χορήγησης του τοπικού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Παρατεταμένου αναισθητικού αποτελέσ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αλλεργιογόνα τοπικά αναισθητικά θεωρού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αναισθητικά υψηλής λιποδιαλυτότητα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Τα αμιδικού τύπου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υτά που περιέχουν διθειώδες νάτριο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υτά που περιέχουν μεθυλπαραμπέ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τιμετώπιση σοβαρής αλλεργικής αντίδρασης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οξυγόν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Ενδοφλέβια ή υπογλώσσια έγχυση υδροκορτιζόνης 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Χορήγηση χοληνεργικών φαρμάκων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Χορήγηση θεοφιλί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υπογλώσσια έγχυση υδροκορτιζόνης στο οδοντιατρείο αποτελεί επιλογή άμεσης αντιμετώπισης σε περιπτώσει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σθματικής κρίση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Θυρεοειδικής κρίσης 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Φλοιοεπινεφριδικής κρίσης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Υπογλυκαιμικής κρί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εριεχόμενο της αναισθητικής φύσιγγας περιέχ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ην τοπική αναισθητική ουσί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Διοξείδιο του άνθρακ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ριοξείδιο του θεί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Δ Χλωριούχο νάτριο (</w:t>
      </w:r>
      <w:r>
        <w:rPr>
          <w:rFonts w:cs="Arial" w:ascii="Arial" w:hAnsi="Arial"/>
          <w:lang w:val="en-US"/>
        </w:rPr>
        <w:t>NaCl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.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ην  αντιμετώπιση της υποτασικής κρίσης στο οδοντιατρείο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οξυγόν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Οριζοντίωση του ασθενή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Ενδοφλέβια χορήγηση υδροκορτιζόνης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Χορήγηση νιφεδιπίνη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προληπτική αντιμετώπιση ασθενών με καρδιακή ανεπάρκεια στο οδοντιατρείο συνίστα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η χορήγηση ηρεμιστικού πριν την επέμβαση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Τοποθέτηση του ασθενή σε οριζόντια θέση 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Χρησιμοποίηση αναισθητικών εστερικού τύπου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Επιλογή της ενδοσυνδεσμικής αναισθη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,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αντιμετώπιση της οξείας καρδιακής ανεπάρκειας στο οδοντιατρείο, επί μη απώλειας συνείδησης,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συνίστα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Σε οριζοντίωση και μεταφορά του ασθενή σε νοσηλευτική μονάδα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Σε χορήγηση οξυγόνου με ρινικούς καθετήρε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Σε ενδοφλέβια χορήγηση υδροκορτιζόνης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Σε χορήγηση καρδιοτονωτικών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Β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α μέτρα για πρόληψη στηθαγχικής κρίσης στο οδοντιατρείο συνίστα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Στην τοποθέτηση του ασθενή σε οριζόντια θέσ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Στην εξασφάλιση ανώδυνων και μικρής διάρκειας επεμβάσεων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Σε χορήγηση νιφεδιπίνης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Στην επιλογή της ενδοσυνδεσμικής αναισθησίας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προληπτική αντιμετώπιση ασθενών με ιστορικό στηθάγχης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ρήση αναισθητικού εστερικού τύπ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οφυγή στελεχιαίας αναισθησία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αναισθητικό αποτέλεσμα  πρέπει να είναι ιδιαίτερα βαθ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ρωινές συνεδρίε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Δ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προεγχειρητική αντιμετώπιση ασθενών με ιστορικό καρδιαγγειακής νόσου στο οδοντιατρείο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έτρηση της αρτηριακής πίεσης και έλεγχο των καρδιακών σφύξε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Αιματολογικές εργαστηριακές εξετάσει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Φροντίδα για αποφυγή βαθιάς και παρατεταμένης αναισθη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ιθανή επιλογή γενικής αναισθη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Δ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Ο διαβητικός οδοντιατρικός ασθενής που κάνει χρήση ινσουλίνης κινδυνεύει κυρίως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ό απότομη αύξηση της αρτηριακής πίε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ό δημιουργία αιματώ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πό λιποθυμική προσβολ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Από υπεργλυκαιμική κρίσ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Από υπογλυκαιμική κρί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ις συνηθέστερες αιτίες λιποθυμικής προσβολής στο οδοντιατρείο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μεγάλης ποσότητα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υψηλής συγκέντρωση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χρήση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Ψυχοσυγκινησιακοί παράγοντε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ις συνηθέστερες αιτίες υπερτασικής κρίσης στο οδοντιατρείο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Χορήγηση μεγάλης ποσότητα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υψηλής συγκέντρωση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χρήση αναισθητικού διαλύματος με επινεφρί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επώδυνη για τον ασθενή διαδικα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ο αναισθητικό διάλυμα με συγκέντρωση 1:20000 νορεπινεφρίνη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ιαθέτει μειωμένη δυνατότητα τοπικής αγγειοσύσπα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Χαρακτηρίζεται από μειωμένη δράση στο καρδιαγγειακό σύστημ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Χαρακτηρίζεται από αυξημένη δράση στην αρτηριακή πίε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Δημιουργεί συνθήκες έντονης περιφερικής αγγειοδιαστολή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κεφαλικό επεισόδιο στο οδοντιατρείο μπορεί να οφείλεται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ε χορήγηση τοπικού αναισθητικού εστερικού τύπ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Σε χρήση αναισθητικού διαλύματος με επινεφρίνη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Γ Σε χορήγηση υψηλής συγκέντρωση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ε ανάπτυξη υπερτασικής κρί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χές που νευρούν τα οπίσθια άνω φατνιακά νεύρ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υς τρεις γομφίους της άνω γνάθου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Τον 3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γομφίο της άν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ν οπίσθιο παρειακό βλεννογόνο της άνω γνάθου. </w:t>
        <w:tab/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Τον 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και 3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γομφίο της άνω γνάθ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οπίσθια άνω φατνιακά νεύρα είναι στελέχη των νευρικών κλάδων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Α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κλάδου του τριδύμου ή άνω γναθι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φυνοϋπερώιου γαγγλ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Υποκογχίου νεύρου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Μηνοειδούς γαγγλ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Οπίσθιου υπερώιου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κεντρικός τομέας της άνω γνάθου δέχεται νεύρωση από τα νεύρ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υποκόγχ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σφηνοϋπερώια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ρινοϋπερώ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 πρόσθιο άνω φατνιακό νεύρ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α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Ο 1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γομφίος της άνω γνάθου δέχεται νεύρωση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οπίσθια άνω φατνιακά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σφηνοϋπερώια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μέσον άνω φατνιακό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 μείζων υπερώιο νεύρ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α Α και το Γ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Πως αντιμετωπίζονται οι αποκατεστημένοι χειρουργικά ασθενείς με τετραλογία του </w:t>
      </w:r>
      <w:r>
        <w:rPr>
          <w:rFonts w:cs="Arial" w:ascii="Arial" w:hAnsi="Arial"/>
          <w:lang w:val="en-US"/>
        </w:rPr>
        <w:t>Fallot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ε τη χορήγηση μικρής ποσότητας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Με μικρές και ανώδυνες συνεδρίε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Με περιοδικό έλεγχο της αρτηριακής πίε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Ως φυσιολογικοί ασθενεί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οδοντιατρική αντιμετώπιση ασθενών με καρδιακή βαλβιδοπάθεια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οφυγή αναισθητικού με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εριοδικό έλεγχο της αρτηριακής πίε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Έλεγχο της μικροβιαιμίας με αντιβιο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Χορήγηση αντιυπερτασικού φαρμάκ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θενείς με ανεπάρκεια του φλοιού των επινεφριδίων χαρακτηρίζον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Από διαταραχές της πήξης του αίματο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πό ιδιαίτερα υψηλή αρτηριακή πίε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ό αδυναμία μεταβολισμού των τοπικών αναισθητ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Από αδυναμία ελέγχου του </w:t>
      </w:r>
      <w:r>
        <w:rPr>
          <w:rFonts w:cs="Arial" w:ascii="Arial" w:hAnsi="Arial"/>
          <w:lang w:val="en-US"/>
        </w:rPr>
        <w:t>stress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Ιστορικό οδοντιατρικών ασθενών με χρόνια λήψη κορτιζόνης υποδηλώ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ναγκαιότητα αποφυγής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ιθανή ανεπάρκεια του μυελού των επινεφριδί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Κίνδυνο ανάπτυξης στεροειδικής κρί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ιθανό καρδιαγγειακό νόση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Ε Το Α και το Β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α συμπτώματα της οξείας φλοιοεπινεφριδικής κρίσης στο οδοντιατρείο περιλαμβάνον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Μεγάλη πτώση της αρτηριακής πίεση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Υπερδιέγερ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Μικρή πυρετική κίνη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υϊκοί σπασμοί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,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αλλεργιογόνο τοπικό αναισθητικό θεωρεί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υτό που μεταβολίζεται βραδέω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υτό που περιέχει μεθυλπαραμπέ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υτό που μεταβολίζεται στο ήπαρ σε παράγωγα του βενζοϊκού οξέ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υτό που έχει ελαιώδη σύστα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οδοντιατρική αντιμετώπιση του υπερθυρεοειδικού ασθενή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οφυγή αναισθητικού με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αναλγ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οφυγή στελεχιαίας αναισθη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ροεγχειρητική χορήγηση κορτιζό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,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θυρεοειδική κρίση χαρακτηρίζε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φίδ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Έντονη υπότα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Διανοητική σύ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υϊκή ατον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,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άμεση αντιμετώπιση θυρεοειδικής κρίσης στο οδοντιατρείο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νδομυϊκή χορήγηση κορτιζό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αντιυπερτασ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Χορήγηση οξυγόνου με ρινικούς καθετήρε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Φροντίδα για άμεση μεταφορά του ασθενή σε νοσηλευτική μονάδ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,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οδοντιατρική αντιμετώπιση του υποθυρεοειδικού ασθενή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οφυγή αναισθητικού με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ορήγηση αντιυπερτασ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ποφυγή στελεχιαίας αναισθησ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ροεγχειρητική χορήγηση κορτιζόνη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Ε Αποφυγή κατά το δυνατόν υψηλών δόσεων ηρεμιστικών και αναλγητ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οδοντιατρική αντιμετώπιση ασθενών με σακχαρώδη διαβήτη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οφυγή αναισθητικού με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ροαναισθητική αγωγή με ηρεμισ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Πρόσφατος εργαστηριακός έλεγχος των επιπέδων του σακχάρ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Προεγχειρητική χορήγηση ινσουλί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πρέπει να αποφεύγεται σε αιμορροφιλικούς ασθενείς κατά την τοπική αναισθησ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ό αναισθητικό σε υψηλή συγκέντρω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προαναισθητική αγωγή με ηρεμισ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στελεχιαία αναισθησία του κάτω φατνια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χορήγηση αμιδικού τύπου τοπικών αναισθητ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ασθενείς με βαριά ηπατοπάθεια, κατά την τοπική αναισθησία, ενδείκνυ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ό αναισθητικό που περιέχει αγγειοσυσπασ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Η χορήγηση μικρών ποσοτήτων τοπικού αναισθητικού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Η  χορήγηση εστερικού τύπου τοπικών αναισθητικών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χορήγηση αμιδικού τύπου τοπικών αναισθητικ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τε πρέπει να αντιμετωπίζονται οι ασθενείς με χρόνια νεφρική ανεπάρκει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Μετά το πρώτο 12ωρο και όχι πέραν του 24ώρου από την αιμοδιύλισ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Μετά το πρώτο 24ωρο από την αιμοδιύλι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Μετά το πρώτο 36ωρο από την αιμοδιύλισ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Αμέσως μετά την αιμοδιύλιση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6 ώρες μετά την αιμοδιύλι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ι περιλαμβάνει η αντιμετώπιση, από πλευρά τοπικής αναισθησίας, ασθενών υπό χρόνια λήψη β-αδρενεργικών αναστολώ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ποφεύγεται προληπτικά η χρήση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Ενδείκνυνται τα εστερικού τύπου τοπικά αναισθη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ποφεύγεται η τεχνική της στελεχιαίας αναισθησία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αναισθησία εκλογής είναι η ενδοσυνδεσμική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βασικές προϋποθέσεις για την πρόληψη επειγόντων συστηματικών επιπλοκών στο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οδοντιατρείο περιλαμβάν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ποφυγή χρήσης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επιλογή περιορισμένων οδοντιατρικών εργασι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Η φροντίδα για μείωση της ψυχικής υπερέντασης του ασθεν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προαναισθητική αγωγή με ηρεμιστι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Η χορήγηση μικρών δόσεων τοπικού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λινική εικόνα ενδοοστικής φάσης οδοντοφατνιακού αποστήματος περιλαμβάν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Έντονα επικρουστικά του υπαίτιου δοντι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Επιχώρια λεμφαδενίτιδα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Διόγκωση στην ουλοπαρειακή αύλακ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Β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οαναισθητική αγωγή με ηρεμιστικά στο οδοντιατρείο έχει ως στόχο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 μείωση της αρτηριακής πίε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ν αντιμετώπιση έντονης ανησυχίας του ασθεν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ο καλύτερο αναισθητικό αποτέλεσ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ν αντιμετώπιση ταχυκαρδίας του ασθεν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Δ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καταπληξία (</w:t>
      </w:r>
      <w:r>
        <w:rPr>
          <w:rFonts w:cs="Arial" w:ascii="Arial" w:hAnsi="Arial"/>
          <w:lang w:val="en-US"/>
        </w:rPr>
        <w:t>shock</w:t>
      </w:r>
      <w:r>
        <w:rPr>
          <w:rFonts w:cs="Arial" w:ascii="Arial" w:hAnsi="Arial"/>
          <w:lang w:val="el-GR"/>
        </w:rPr>
        <w:t>) χαρακτηρίζε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Α Σημαντική μείωση του όγκου του αίματο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Β Μεγάλη αύξηση της αρτηριακής πίεση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 Γ Ασθενή αναπνο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Δ Βραδύ σφυγμό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λιποθυμική προσβολή χαρακτηρίζεται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Α Γρήγορο και ακανόνιστο σφυγμ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Αύξηση του ΚΛΟ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σθενή αναπνοή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Από δέρμα κρύο και κολλώδε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ως αντιμετωπίζεται η καταπληξία (</w:t>
      </w:r>
      <w:r>
        <w:rPr>
          <w:rFonts w:cs="Arial" w:ascii="Arial" w:hAnsi="Arial"/>
          <w:lang w:val="en-US"/>
        </w:rPr>
        <w:t>shock</w:t>
      </w:r>
      <w:r>
        <w:rPr>
          <w:rFonts w:cs="Arial" w:ascii="Arial" w:hAnsi="Arial"/>
          <w:lang w:val="el-GR"/>
        </w:rPr>
        <w:t xml:space="preserve">) στο οδοντιατρεί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Α Με χορήγηση οξυγόν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Με χορήγηση καρδιοτονωτικών φαρμάκων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Γ Με καρδιακές μαλάξει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Δ Με οριζοντίωση του ασθενή χωρίς να μετακινείται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ως αντιμετωπίζεται η λιποθυμική προσβολή στο οδοντιατρείο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Α Με οριζοντίωση του ασθεν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Με χορήγηση καρδιοτονωτικών φαρμάκων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Με τεχνητή αναπνο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Δ Με χορήγηση κορτιζόν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ως αντιμετωπίζεται η υπερτασική κρίση στο οδοντιατρείο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Α Με οριζοντίωση του ασθενή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Με χορήγηση καρδιοτονωτικών φαρμάκων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Με χορήγηση νιφεδιπίνη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Δ Με χορήγηση διαζεπάμ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ράση της αδρεναλίνης στα αγγεία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Σύσπαση των στεφανιαίων και των αγγείων των βλεννογόνων   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Β Σύσπαση των τριχοειδών, των αγγείων των βλεννογόνων των νεφρών και των σπλάχν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Γ Σύσπαση των αγγείων των γραμμωτών μυών 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 </w:t>
      </w:r>
      <w:r>
        <w:rPr>
          <w:rFonts w:cs="Arial" w:ascii="Arial" w:hAnsi="Arial"/>
          <w:bCs/>
          <w:lang w:val="el-GR"/>
        </w:rPr>
        <w:t>Δ Διαστολή των αγγείων των γραμμωτών μυών και σύσπαση των αγγείων του εγκεφάλ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Ε Το Α,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υπογλώσσια χορήγηση δισκίων νιφεδιπίνης στο οδοντιατρείο αποτελεί άμεση επιλογή γι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Αντιμετώπιση στηθαγχικής κρίσης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Αντιμετώπιση οξείας θυρεοειδικής κρίσης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Βοηθητικό της αναπνευστικής λειτουργίας επί βρογχικού άσθματος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Δ Ως συμπληρωματική αγωγή για την αντιμετώπιση έντονης ταχυκαρδί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φάνιση ταχυκαρδίας σε ασθενή στο οδοντιατρείο μπορεί να είναι αποτέλεσμ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Έντονης ψυχικής υπερέντα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Ενδοαγγειακής έγχυσης αναισθητικού με αγγειοσυσπασ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Υποπεριοστικής έγχυσης τοπικού αναισθητικού με αγγειοσυσπασ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Υπογλυκαιμικής κρί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Β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αντιμετώπιση του εμφράγματος του μυοκαρδίου στο οδοντιατρείο περιλαμβάνε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Α Οριζοντίωση του ασθενή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Χορήγηση υποδορίως αδρεναλίνης 1:1000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Χορήγηση από του στόματος υγρώ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Δ Φροντίδα για ακινησία του πάσχοντ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ις σχετικές αντενδείξεις για τοποθέτηση οδοντικών εμφυτευμάτων περιλαμβάνοντ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Α Η λευκοπλακ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Β Τα εξαρτημένα άτομα</w:t>
      </w:r>
    </w:p>
    <w:p>
      <w:pPr>
        <w:pStyle w:val="TextBody"/>
        <w:ind w:right="-1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 Ενδοκρινικές διαταραχέ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Δ Η δυσμενής σχέση των γνάθ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</w:t>
      </w:r>
      <w:r>
        <w:rPr>
          <w:rFonts w:cs="Arial" w:ascii="Arial" w:hAnsi="Arial"/>
        </w:rPr>
        <w:t xml:space="preserve">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Στις απόλυτες αντενδείξεις για τοποθέτηση οδοντικών εμφυτευμάτων περιλαμβάνοντ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Α Ο ομαλός λειχήν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Β Ινώδης δυσπλασία</w:t>
      </w:r>
    </w:p>
    <w:p>
      <w:pPr>
        <w:pStyle w:val="TextBody"/>
        <w:ind w:right="-1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 Η πολυκυτταραιμ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Δ Η οστεοπόρωση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</w:t>
      </w:r>
      <w:r>
        <w:rPr>
          <w:rFonts w:cs="Arial" w:ascii="Arial" w:hAnsi="Arial"/>
          <w:lang w:val="el-GR"/>
        </w:rPr>
        <w:t xml:space="preserve"> Το Α,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ε υποψήφιο ασθενή για τοποθέτηση οδοντικών εμφυτευμάτων ποια φάρμακα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 xml:space="preserve">σε χρόνια λήψη, καθιστά προβληματική τη διαδικασία της οστεοενσωμάτωση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Κορτικοστεροειδή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Ινσουλίνη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Αντιφλεγμονώδη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Δ Αγγειοδιασταλτ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Ε Αντιϋπερτασικά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ενδοστοματική περιακρορριζική ακτινογραφία με την τεχνική της παραλλήλου είναι πολύ χρήσιμη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στην εμφυτευματολογία γιατί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Για την τελική ακτινογραφική αξιολόγηση της τοποθέτησης μονήρων εμφυτευμάτων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Δίνει σημαντικές πληροφορίες για το ωφέλιμο ύψος του οστού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Δίνει σημαντικές πληροφορίες για την εγγύς – άπω διάσταση της νωδή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περιοχής που πρόκειται να δεχθεί εμφυτεύματ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Δ </w:t>
      </w:r>
      <w:r>
        <w:rPr>
          <w:rFonts w:cs="Arial" w:ascii="Arial" w:hAnsi="Arial"/>
          <w:lang w:val="el-GR"/>
        </w:rPr>
        <w:t xml:space="preserve">Δίνει ικανοποιητικές πληροφορίες για την ποιότητα της οστικής δοκίδωση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Ε Όλα τα παραπάνω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ες οι ενδείξεις τοποθέτησης οδοντικού εμφυτεύματος μικρού μήκου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Όταν δεν υπάρχει ικανού ύψους φατνιακό οστ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Όταν υπάρχει μεγάλου εύρους και πυκνό οστικό υπόστρω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Στην πρόσθια περιοχή νωδής κάτω γνάθ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Στις περιπτώσεις συγγενών ελλείψεων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Ποιο το ελάχιστο εύρος οστού για τοποθέτηση οδοντικού εμφυτεύματος διαμέτρου 4 χιλ.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6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5,5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5 χιλ.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Δ 4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Ε 6,5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ά την τοποθέτηση οδοντικού εμφυτεύματος πρέπει να παραμένει παρειακά και γλωσσικά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ή υπερωίως του εμφυτεύματος οστό πάχους τουλάχιστον ίσο με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0,5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1,5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1 χιλ.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Δ 2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Ε 0,2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ελάχιστη απόσταση μεταξύ των θέσεων διάνοιξης δύο συνεχόμενων φρεατίων για τοποθέτηση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 xml:space="preserve">οδοντικών εμφυτευμάτων πρέπει να είν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6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5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8 χιλ.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Δ 4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Ε 7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ελάχιστη απόσταση εγγύς –άπω μεταξύ γειτονικών εμφυτευμάτων είναι: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5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5-6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3-4 χιλ.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Δ 4-5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Ε 6,5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ελάχιστη απόσταση μεταξύ εγγύς επιφάνειας δοντιού και άπω επιφάνειας γειτονικού εμφυτε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2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3 χιλ.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4 χιλ.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5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2,5 χιλ.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ακριβής ποιότητα του οστού για τοποθέτηση οδοντικού εμφυτεύματος εκτιμάται με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Πανοραμική ακτινογραφί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Με το μετρητή του </w:t>
      </w:r>
      <w:r>
        <w:rPr>
          <w:rFonts w:cs="Arial" w:ascii="Arial" w:hAnsi="Arial"/>
          <w:lang w:val="en-US"/>
        </w:rPr>
        <w:t>Mainz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Γ Με αξονική τομογραφί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Δ Κατά την πρώτη διάνοιξη του φρεατίου με την «εγγλυφίδα οδηγό» </w:t>
      </w:r>
    </w:p>
    <w:p>
      <w:pPr>
        <w:pStyle w:val="Normal"/>
        <w:ind w:right="-153" w:hanging="357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</w:t>
      </w:r>
      <w:r>
        <w:rPr>
          <w:rFonts w:cs="Arial" w:ascii="Arial" w:hAnsi="Arial"/>
          <w:bCs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οιότητα «κατηγορία 1» του φατνιακού οστού αφορά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Σε πυκνό ομοιογενές φλοιώδες οστό με πυκνό μικρό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Σε μεγάλου πάχους οστ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Σε οστό με λεπτή φλοιώδη μοίρα και πυκνό ευρύ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Σε ευρύ πυκνό στρώμα φλοιώδους οστού με πυκν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 xml:space="preserve">Ε Σε μεγάλου ύψους οστό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οιότητα «κατηγορία 2» του φατνιακού οστού αφορά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Σε πυκνό ομοιογενές φλοιώδες οστό με πυκνό μικρ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Σε μικρού πάχους οστ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Σε οστό με λεπτή φλοιώδη μοίρα και πυκνό ευρύ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Σε ευρύ πυκνό στρώμα φλοιώδους οστού με πυκνό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Σε οστό με λεπτό στρώμα φλοιώδους μοίρας που περιβάλλει χαμηλής πυκνότητας πυρήν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οιότητα «κατηγορία 3» του φατνιακού οστού αφορά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Σε πυκνό ομοιογενές φλοιώδες οστό με πυκνό μικρ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Σε μεγάλου πάχους οστ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Σε οστό με λεπτή φλοιώδη μοίρα και πυκνό ευρύ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Σε ευρύ πυκνό στρώμα φλοιώδους οστού με πυκν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 Σε μικρού ύψους οστό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οιότητα «κατηγορία 4» του φατνιακού οστού αφορά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Σε πυκνό ομοιογενές φλοιώδες οστό με πυκνό μικρ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Σε μικρού πάχους οστ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Σε οστό με λεπτή φλοιώδη μοίρα και πυκνό ευρύ σπογγώδη πυρήν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Σε ευρύ πυκνό στρώμα φλοιώδους οστού με πυκνό σπογγώδη πυρήν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Σε οστό με λεπτό στρώμα φλοιώδους μοίρας που περιβάλλει χαμηλής πυκνότητας πυρήνα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Καλύτερης πρόγνωσης «κατηγορία» οστού για τοποθέτηση οδοντικών εμφυτευμάτων είναι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Οστού «κατηγορίας 1»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Οστού «κατηγορίας 2»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Οστού «κατηγορίας 3»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Ο μετρητής του </w:t>
      </w:r>
      <w:r>
        <w:rPr>
          <w:rFonts w:cs="Arial" w:ascii="Arial" w:hAnsi="Arial"/>
          <w:lang w:val="en-US"/>
        </w:rPr>
        <w:t>Mainz</w:t>
      </w:r>
      <w:r>
        <w:rPr>
          <w:rFonts w:cs="Arial" w:ascii="Arial" w:hAnsi="Arial"/>
          <w:lang w:val="el-GR"/>
        </w:rPr>
        <w:t xml:space="preserve"> χρησιμοποιείται για τη μέτρηση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Του εύρους της οστικής φατνιακής ακρολοφί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Του ύψους της οστικής φατνιακής ακρολοφίας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Του μήκους μεταξύ του χείλους της φατνιακής ακρολοφίας και διαφόρων ανατομικών στοιχεί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Του εύρους του βλεννογόνου της φατνιακής ακρολοφίας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Του μήκους της νωδής φατνιακής ακρολοφίας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σον αφορά την τοποθέτηση οδοντικών εμφυτευμάτων, η άνω γνάθος σε σχέση με την κάτω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μειονεκτεί γιατί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Παρουσιάζει ταχύτερη οστική απορρόφη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Χαρακτηρίζεται από στενή φατνιακή ακρολοφ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Γ Χαρακτηρίζεται από χαμηλής ποιότητας ο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Το Α,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</w:rPr>
        <w:t>Ε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Το κύριο πρόβλημα που συναντάται στην τοποθέτηση οδοντικών εμφυτευμάτων σε περιοχέ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με συγγενείς ελλείψεις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χαμηλό ύψος του φατνιακού οστ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Το μειωμένο εύρος της φατνιακής ακρολοφί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Γ Η χαμηλή ποιότητα του ο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Ο κίνδυνος τραυματισμού γειτονικού δοντιού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 xml:space="preserve">Ε Η γειτνίαση με ευαίσθητες ανατομικές περιοχές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Ποια περιοχή της άνω γνάθου θεωρείται καλύτερης πρόγνωσης για τοποθέτηση ικανού μήκου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 xml:space="preserve">οδοντικού εμφυτεύματος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ων κυνοδόντ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Των τομέων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ρογομφίου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Της περιοχής έμπροσθεν του προσθίου τοιχώματος του ιγμορείου άντρου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</w:rPr>
        <w:t>Ε Του γναθιαίου κυρτώματος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δυσκολίες τοποθέτησης οδοντικών εμφυτευμάτων στις οπίσθιες περιοχές της άνω γνάθου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μικρό εύρος της φατνιακής απόφυ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Η ύπαρξη του εδάφους του ιγμορείου άντρ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Η χαμηλή ποιότητα του οστικού υποστρώματος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Ο λεπτός ουλοβλεννογόνιος ιστός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δυσκολίες τοποθέτησης οδοντικών εμφυτευμάτων στις οπίσθιες περιοχές της κάτω γνάθου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μικρό εύρος της φατνιακής απόφυσης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Η οξύαιχμη φατνιακή ακρολοφία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Η ύπαρξη του γναθιαίου πό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Η δυσκολία διάνοιξης των οστικών φρεατίων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</w:rPr>
        <w:t>Ε Το Β και το Γ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προεγχειρητική διαδικασία τοποθέτησης οδοντικών εμφυτευμάτων περιλαμβάνε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Στοματοπλύσεις με χλωρεξιδ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Φαρμακευτική αγωγή με αντιβιοτικά και αντιφλεγμονώδ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Κατάλληλες αιματολογικές εξετάσει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Δ Χορήγηση αντιβίωσης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</w:rPr>
        <w:t>Ε Το Α και το Δ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αρακτηριστικά της αρχικής χειρουργικής τομής για τοποθέτηση οδοντικών εμφυτευμάτων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Να επεκτείνεται πάντα με μεγάλες κάθετες τομέ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Να μη θίγει τις οδοντικές θηλέ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Η βάση της να είναι επί της ουλοπαρειακής αύλακα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Να έχει ευρεία βάση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Το Β και το Δ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προϋποθέσεις σωστής διάνοιξης των οστικών φρεατίων για την τοποθέτηση οδοντικών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εμφυτευμάτων 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Η καλή ποιότητα του οστικού υποστρώ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Η απουσία ευαίσθητων ανατομικών περιοχώ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Η διατήρηση του σωστού προσανατολισμ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Η απουσία αντίστασης κατά τη διάνοιξη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προϋποθέσεις σωστής τοποθέτησης των οδοντικών εμφυτευμάτων εντός των οστικών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φρεατίων στην κάτω γνάθο 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Η κοχλίωση να γίνεται με εργαλείο χειρό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Ο αυχένας του εμφυτεύματος στην τελική του θέση να βρίσκεται 1 χιλ. κάτω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από την κορυφή της φατνιακής ακρολοφία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Ο αυχένας του εμφυτεύματος στην τελική του θέση να εφάπτεται της κορυφής της φατνιακής ακρολοφίας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Η ελάχιστη απόσταση του ριζικού άκρου του εμφυτεύματος, στην τελική του θέση, από την οροφή του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άτω γναθιαίου πόρου πρέπει να είναι τουλάχιστον 1 χιλ.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ο Γ και το Δ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αραιό σπογγώδες φατνιακό οστού ως εμφυτεύματα επιλογής θεωρού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Τα κυλινδρικού τύπου με ευρεία διάμετρο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Τα αυτοκοχλιούμενα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Τα ριζόμορφα βαθμιδωτά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Τα ριζόμορφα κοχλιούμενα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α κυλινδρικού τύπου μεγάλου μήκους και ευρείας διαμέτρου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τα μειονεκτήματα του συμπαγούς οστού για τοποθέτηση οδοντικού εμφυτεύματος 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Δυσκολία διάνοιξης του φρεατ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Κανένα μειονέκτημα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Πιθανότητα διάνοιξης ευμεγέθους οστικού φρεατ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Μικρή επιφάνεια επαφής οστού εμφυτεύματος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ο Α και το Δ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α πλεονεκτήματα του συμπαγούς οστού για τοποθέτηση οδοντικού εμφυτεύματο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περιλαμβάνονται: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Μικρής διάρκειας φάση επούλω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Καλή επούλωση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Δυνατότητα χρησιμοποίησης λεπτών εμφυτευμάτ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Μεγάλη επιφάνεια επαφής οστού-εμφυτεύματος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Το Α, το Β και το Δ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α μειονεκτήματα του σπογγώδους οστού χαμηλής πυκνότητας για τοποθέτηση οδοντικού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εμφυτεύματος 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 Μικρή επιφάνεια επαφής οστού - εμφυτε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Δυσκολία στην δημιουργία οστικών φρεατίω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Αδυναμία χρησιμοποίησης κοχλιωτών εμφυτευμάτ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  Μικρή παροχή αίματος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μετεγχειρητική διαδικασία στη χειρουργική των οδοντικών εμφυτευμάτων μπορεί να περιλαμβάνε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Την εφαρμογή, επί 2 ημέρες, ψυχρών επιθεμάτω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Κάλυψη επί 8ήμερο με αντιβίωση ευρέως φάσ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Την εφαρμογή, αμέσως μετά την επέμβαση, πιεστικής γάζα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Την εφαρμογή επί του τραύματος αιμοστατικών σε συνδυασμό με πιεστική γάζα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μετεγχειρητική φροντίδα στη χειρουργική των οδοντικών εμφυτευμάτων συνίστα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Στην εφαρμογή, αμέσως μετά την επέμβαση, ψυχρών επιθεμάτω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Β Στην κάλυψη επί 4ήμερο με αντιβίωση ευρέως φάσ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Στην φαρμακευτική αγωγή με αντιφλεγμονώδες επί 8ήμερο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Την εφαρμογή επί του τραύματος αιμοστατικών σε συνδυασμό με πιεστική γάζα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Ε Το Α, το Β και το Δ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δεύτερη χειρουργική φάση στη χειρουργική των οδοντικών εμφυτευμάτων περιλαμβάνει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Την αφαίρεση των ραμμάτων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Την αποκάλυψη των εμφυτευμάτων και την τοποθέτηση αξόνων αποτύπωση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Την αποκάλυψη των εμφυτευμάτων και την τοποθέτηση προσωρινής στεφάνη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Την αποκάλυψη των εμφυτευμάτων και την τοποθέτηση διαβλεννογόνιου στοιχείου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</w:t>
      </w:r>
      <w:r>
        <w:rPr>
          <w:rFonts w:cs="Arial" w:ascii="Arial" w:hAnsi="Arial"/>
          <w:lang w:val="el-GR"/>
        </w:rPr>
        <w:t xml:space="preserve">Την αποκάλυψη των εμφυτευμάτων και λήψη αποτυπώματος   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διαβλεννογόνιο στοιχείο τοποθετείται με σκοπό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Τη φυσιολογική διαμόρφωση των μαλακών περιεμφυτευματικών ιστών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Τη δυνατότητα σωστής αποτύπωσης της περιοχή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Την καλύτερη προσαρμογή του άξονα αποτύπωση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Τη δυνατότητα ελέγχου του περιεμφυτευματικού χώρου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</w:t>
      </w:r>
      <w:r>
        <w:rPr>
          <w:rFonts w:cs="Arial" w:ascii="Arial" w:hAnsi="Arial"/>
          <w:lang w:val="el-GR"/>
        </w:rPr>
        <w:t xml:space="preserve">Την κλινική διαπίστωση της μετεγχειρητικής πορείας της οστεοενσωμάτωσης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ό τα κύρια πλεονεκτήματα των διφασικών εμφυτευμάτων είναι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Η καλύτερη οστεοενσωμάτωσ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Η αποφυγή επιμολύνσεων της περιοχή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Η καλύτερη επούλωση στην περιοχή επέμβασης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Η δυνατότητα εφαρμογής τους σε περιοχές με προβληματικό οστικό υπόστρωμα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Δημιουργούν καλύτερες συνθήκες για μελλοντική διαμόρφωση των μαλακών ιστών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ως επιτυγχάνεται η διαμόρφωση των περιεμφυτευματικών μαλακών ιστώ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Με τη σωστή αρχική τοποθέτηση του εμφυτε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Με τη τοποθέτηση του διαβλεννογόνιου στοιχε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Με την τοποθέτηση ριζόμορφου εμφυτε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το Β και το Γ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 τα κύρια πλεονεκτήματα των μονοφασικών εμφυτευμάτων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Α Η καλύτερη οστεοενσωμάτωσ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Η αποφυγή επιμολύνσεων της περιοχή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Η μείωση του χρόνου θεραπεία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Η δυνατότητα εφαρμογής τους σε περιοχές με αισθητικά προβλήματα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ο Γ και το Δ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υ μειονεκτούν οι μη απορροφήσιμες μεμβράνες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Στο γεγονός ότι απαιτούν δεύτερη επέμβαση για την αφαίρεσή του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Δημιουργούν συνθήκες περιορισμένης ανάπτυξης οστίτου ι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Συχνά δημιουργούν συνθήκες επιμόλυνσης της περιοχής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Απαιτούν πολύ μεγάλο χρονικό διάστημα επούλωσης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ο Α και το Δ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α πλεονεκτήματα της άμεσης μετεξακτικής τοποθέτησης οδοντικών εμφυτευμάτων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Η καλή αρχική σταθερότητα του εμφυτεύματο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Η πρόληψη οστικής απορρόφηση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Η μη παραμόρφωση των οδοντικών θηλών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Δ Η μη δημιουργία μετεγχειρητικού οιδήματος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Ε Το Β και το Δ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κακή εκτίμηση του ύψους του φατνιακόυ οστού στη χειρουργική των οδοντικών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εμφυτευμάτων είναι δυνατόν να προκαλέσε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Ατελή εμβύθιση του οδοντικού εμφυτεύματος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Διάτρηση του εδάφους του ιγμορεί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Μείωση της αρχικής σταθερότητας του εμφυτεύματο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Αδυναμία σωστής εφαρμογής του διαβλεννογόνιου στοιχείου    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 xml:space="preserve">Ε Το Α και το Β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υ οφείλεται η έλλειψη αρχικής σταθερότητας του οδοντικού εμφυτεύματο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Σε ευμεγέθη διάνοιξη του οστικού φρεατίου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Στη χρησιμοποίηση οδοντικού εμφυτεύματος μικρού μήκου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Σε χαμηλής πυκνότητας οστικό υπόστρωμα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Στην ύπαρξη αυχενικών οστικών ελλειμμάτων    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 xml:space="preserve">Ε Το Α, το Γ και το Δ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ακατάλληλο οστικό υπόστρωμα κατά την τοποθέτηση οδοντικών εμφυτευμάτων είναι αιτία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Διεγχειρητικών επιπλο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νάπτυξη μετεγχειρητικής επιπλοκή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Κακής φοράς διάνοιξης του οστικού φρεατίου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μεσες μετεγχειρητικές επιπλοκές στην εμφυτευματολογία είν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 Η περιεμφυτευματίτι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 Το μετεγχειρητικό αιμάτω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 Η εγκατάσταση λοίμωξη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 Η κινητικότητα του εμφυτεύματος   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Ε Το Β, το Γ και το Δ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ποκάλυψη της βίδας επούλωσης του οδοντικού εμφυτεύματος τις πρώτες μετεγχειρητικέ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μέρες θεωρείται: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Άμεση μετεγχειρητική επιπλοκή που επηρεάζει την πρόγνωση του εμφυτεύματο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Αιτία ανάπτυξης περιεμφυτευματίτιδα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 Αιτία ανάπτυξης μετεγχειρητικού πόνου στον ασθενή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Δ Επιπλοκή που δεν είναι σε θέση να επηρεάσει την πρόγνωση του εμφυτεύματο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ακτινοβολία επιδρά αρνητικά στην οστεοενσωμάτωση των οδοντικών εμφυτευμάτων γιατί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Α Προκαλείται σοβαρή αιμορραγία κατά τη διάνοιξη των φρεατίων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Β Δημιουργεί οστικό υπόστρωμα πολύ χαμηλής πυκνότητας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Γ Επηρεάζει την επουλωτική διαδικασία λόγω διαταραχής της αιμάτωσης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Δ Διαταράσσεται η επούλωση των πέριξ μαλακών ιστώ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Ε Αποτελεί αιτία για αυξημένη συχνότητα διεγχειρητικών επιπλοκών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ύποι οδοντικών εμφυτευμάτων με αυξημένα ποσοστά επιτυχίας θεωρού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Τα εμφυτεύματα τιτανίου λείας επιφανείας    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Β Τα κυλινδρικά εμφυτεύματα τιτανίου αδροποιημένα με </w:t>
      </w:r>
      <w:r>
        <w:rPr>
          <w:rFonts w:cs="Arial" w:ascii="Arial" w:hAnsi="Arial"/>
          <w:lang w:val="en-US"/>
        </w:rPr>
        <w:t>spray</w:t>
      </w:r>
      <w:r>
        <w:rPr>
          <w:rFonts w:cs="Arial" w:ascii="Arial" w:hAnsi="Arial"/>
          <w:lang w:val="el-GR"/>
        </w:rPr>
        <w:t xml:space="preserve"> τιτανί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Τα ριζόμορφα εμφυτεύματα τιτανίου επικαλυμμένα με υδροξυαπατίτη 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Cs/>
          <w:lang w:val="el-GR"/>
        </w:rPr>
        <w:t xml:space="preserve">Δ </w:t>
      </w:r>
      <w:r>
        <w:rPr>
          <w:rFonts w:cs="Arial" w:ascii="Arial" w:hAnsi="Arial"/>
          <w:lang w:val="el-GR"/>
        </w:rPr>
        <w:t xml:space="preserve">Τα κυλινδρικά εμφυτεύματα τιτανίου επικαλυμμένα με υδροξυαπατίτ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α αδροποιημένα κοχλιωτά εμφυτεύματα τιτανίου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1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φάση της ενδοοστικής οστεοενσωμάτωσης περιλαμβάνει: 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Α Την μετανάστευση των μεσεγχυματικών  κυττάρων δια μέσου της ινική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 δημιουργία των «γραμμών οστέωσης»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ην ανάπτυξη των μη κολλαγονούχων οστικών πρωτεϊνών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Δ Την ενασβεστίωση των ινών του κολλαγόν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, το Γ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Η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φάση της ενδοοστικής οστεοενσωμάτωσης περιλαμβάνε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Την μετανάστευση των μεσεγχυματικών  κυττάρων δια μέσου της ινικής  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Το σχηματισμό του πεταλιώδους ο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ην ανάπτυξη των μη κολλαγονούχων οστικών πρωτεϊνών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Δ </w:t>
      </w:r>
      <w:r>
        <w:rPr>
          <w:rFonts w:cs="Arial" w:ascii="Arial" w:hAnsi="Arial"/>
          <w:lang w:val="el-GR"/>
        </w:rPr>
        <w:t xml:space="preserve">Τη διαφοροποίηση των οστεογεννητικών κυττάρων σε ώριμους οστεοβλάστε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ακτινογραφική μέθοδος παρέχει ακριβείς πληροφορίες για την ποιότητα του οστ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πανοραμικ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αξονική τομογραφ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περιακρορριζικ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Μαγνητική τομογραφ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Καμία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καΐνη είναι: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lang w:val="el-GR"/>
        </w:rPr>
        <w:t>Αμιδικού τύπου τοπικό αναισθητικό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Β </w:t>
      </w:r>
      <w:r>
        <w:rPr>
          <w:rFonts w:cs="Arial" w:ascii="Arial" w:hAnsi="Arial"/>
          <w:lang w:val="el-GR"/>
        </w:rPr>
        <w:t xml:space="preserve">Εστερικού τύπου τοπικό αναισθητικό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Επιφανειακό αναισθητικ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Χαμηλής ισχύος τοπικό αναισθητικό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εστερικού τύπου τοπικά αναισθητικά ανήκου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χλωροπρ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μπαπιβα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 πριλοκαΐ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φελυπρεσσίνη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Ισχυρό τοπικό αναισθητικό είναι: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 Η ξυλοκαΐνη 2% 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 Η αρτικαΐνη 4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 Η μπαπιβακαΐνη 0,5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 Η τετρακαΐνη 1%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σθητικό επιλογής για επιφανειακή αναισθησία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αρτικαΐνη 4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μπαπιβακαΐνη 0,5%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Η ξυλοκαΐνη 2%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Το Α και το Γ 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πικά αναισθητικά με μεγάλη τοξικότητ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Δρουν στον καρδιακό μ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Χαρακτηρίζονται από αυξημένη υδατοδιαλυτότητ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Διαθέτουν όξινο </w:t>
      </w:r>
      <w:r>
        <w:rPr>
          <w:rFonts w:cs="Arial" w:ascii="Arial" w:hAnsi="Arial"/>
          <w:lang w:val="en-US"/>
        </w:rPr>
        <w:t>pH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Δρουν στο ΚΝ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Αυξάνουν την έκκριση κατεχολαμιν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Τοπικά αναισθητικά με όξινη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είν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αναισθητικά με δυνατότητα επιφανειακής αναισθησία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Β Τα τοπικά αναισθητικά εστερικού τύπ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α αναισθητικά που χορηγούνται μόνο ενδοφλέβι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υτά που διαθέτουν μειωμένη διάρκεια δράση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τοπικά αναισθητικά δεν πρέπει να διαθέτου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εγάλης διάρκειας αναισθη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Γρήγορη αποδόμηση στους ιστού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Ελάχιστη υδατοδιαλυτότητ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Β και το Γ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Ε Αλκαλικό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ίγα μόρια αναισθητικής βάσης διαθέτουν εντός των ιστών τα αναισθητικά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Με υψ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Με χαμ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Με υψηλή συγκέντρωση αναισθητικής ουσίας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>Δ Με την παρουσία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Γ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τί τα τοπικά αναισθητικά δεν χορηγούνται αυτούσι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ια να διαθέτουν ικανότητα παραμονής στον νευρικό ιστ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Για να διαθέτουν ικανότητα διάχυσης στη νευρική μεμβράνη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Για να έχουν αυξημένη ικανότητα διάσπασης σε αναισθητική βάση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να μειωθεί η τοξικότητά τους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Όταν ο βαθμός σύνδεσης του τοπικού αναισθητικού με τις πρωτεΐνες της νευρικής μεμβράν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είναι χαμηλό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πέρχεται αργά το αναισθητικό αποτέλεσμα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>Β Απαιτούνται υψηλές συγκεντρώσεις αναισθητικού για την εγκατάσταση του αναισθητικού αποτελέσ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Είναι περιορισμένη η διάρκεια δράσης τ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Αυξάνεται ο ρυθμός απέκκρισής τ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Είναι δυνατή η χορήγησή του σε υψηλές δόσει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Τα τοπικά αναισθητικά κατά τη δράση του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Εγκαθιστούν το κρίσιμο δυναμ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Επαναπολώνουν τη νευρική μεμβρά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Προκαλούν αρνητικό μεταδυναμικό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υξάνουν σημαντικά την ένταση του οριακού ερεθίσματο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ο Α και το Δ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Για να μειωθεί η συστηματική τοξικότητα των τοπικών αναισθητικών είναι αναγκαί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Η απουσία αγγειοσυσπαστικού στο διάλυμα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Η χορήγηση της μέγιστης επιτρεπτής δό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Η δοκιμασία αναρρόφη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Η χρήση αμιδικού τύπου τοπικών αναισθητικών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χορήγηση τοπικής αναισθησίας πιθανή έλλειψη αποτελέσματος είναι δυνατή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Α Εξ αιτίας της υψηλής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.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  <w:t xml:space="preserve">Β Λόγω όξινου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l-GR"/>
        </w:rPr>
        <w:t xml:space="preserve"> στην περιοχή έγχυση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Λόγω υψηλής συγκέντρωσης του αγγειοσυσπαστι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Λόγω ταχείας απορρόφησης του αναισθητικού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ικρής διάρκειας αναισθητικό αποτέλεσμα υποδηλώνει: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Α Αυξημένη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</w:t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lang w:val="el-GR"/>
        </w:rPr>
        <w:t xml:space="preserve">Β Χαμηλή </w:t>
      </w:r>
      <w:r>
        <w:rPr>
          <w:rFonts w:cs="Arial" w:ascii="Arial" w:hAnsi="Arial"/>
          <w:lang w:val="en-US"/>
        </w:rPr>
        <w:t>pKa</w:t>
      </w:r>
      <w:r>
        <w:rPr>
          <w:rFonts w:cs="Arial" w:ascii="Arial" w:hAnsi="Arial"/>
          <w:lang w:val="el-GR"/>
        </w:rPr>
        <w:t xml:space="preserve"> του αναισθη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Ο υψηλό βαθμό σύνδεσης του αναισθητικού με τις πρωτεΐνε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Ότι το τοπικό αναισθητικό διάλυμα δεν περιέχει αγγειοσυσπαστικό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μεγάλες συγκεντρώσεις μπορούν να χρησιμοποιηθούν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αγγειοσυσπαστικό φελυπρεσσίν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τοπικά αναισθητικά για επιφανειακή αναισθη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α τοπικά αναισθητικά με υψηλή </w:t>
      </w:r>
      <w:r>
        <w:rPr>
          <w:rFonts w:cs="Arial" w:ascii="Arial" w:hAnsi="Arial"/>
          <w:lang w:val="en-US"/>
        </w:rPr>
        <w:t>pKa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α αναισθητικά με βάση τα αμίδια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Η τιμή του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των αναισθητικών επηρεάζ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ο βαθμό διάσπασης του αναισθητικού σε κατιόντα και ελεύθερη βά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 διάρκεια του αναισθητικού αποτελέσ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 Το βαθμό τοξικότητας του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ν ταχύτητα έναρξης του αναισθητικού αποτελέσματος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Το Α και το Δ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χρήση βελόνης μήκους 2,5 εκατ. ενδείκνυται: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ια να αποφευχθεί η ενδοαγγειακή έ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Για στελεχιαία αναισθησία του υποκογχίου   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Για να αποφευχθεί η έγχυση του αναισθητικού σε θέση έμπροσθεν της γλωσσίδ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υποβλεννογόνια έγχυση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Β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είναι η αναισθησία εκλογής για προσθετική παρασκευή του κυνόδοντα και πρώτου προγομφίου της κάτω γνάθ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Στελεχιαία του κάτω φατνιακού μετά τοπικής δι’ εμποτίσεως παρεια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Τοπική δι’ εμποτίσεως παρειακά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ελεχιαία του βυκανητικού νεύρου μετά τοπικής γλωσσικά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Στελεχιαία του κάτω φατνια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πική δι’ εμποτίσεως παρειακά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οια η αναισθησία εκλογής για προσθετική παρασκευή του πρώτου γομφίου της κάτ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Στελεχιαία του κ.φατνιακού μετά τοπικής δι'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ου κ.φατνιακού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Στελεχιαία του γενειακού μετά τοπικής δι' εμποτίσεως παρεια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του γενειακού με τοπική δι'εμποτίσεως γλωσσικά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πική δι'εμποτίσεως παρειακά του γομφί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οια η αναισθησία εκλογής για προσθετική παρασκευή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άνω γνάθου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πική δι’ εμποτίσεως παρειακά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Στελεχιαία των οπισθίων άνω φατνιακών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πική δι'εμποτίσεως παρειακά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Στελεχιαία οπισθίων άνω φατνιακών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Στελεχιαία του υποκογχίου μετά τοπικής υπερωίως.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ημιουργία αναιμικής ζώνης αποφεύγε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Με μικρή δόση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Με βραδεία χορήγηση του αναισθη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Με την αποφυγή χρήσης αγγειοσυσπαστικού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Με επιλογή αναισθητικού διαλύματος χωρίς μεθυλπαραμπένη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Γ και το Δ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άρεση του προσωπικού νεύρου θεωρείται αποτέλεσμα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ραυματισμού του κοινού κινητι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Ενδοαγγειακής έγχυση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ραυματισμού του έσω πτερυγοειδούς μυό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ραυματισμό της παρωτίδας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γχυση του αναισθητικού, κατά τη στελεχιαία του κάτω φατνιακού, επί της γλωσσικής άκανθας προκαλ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ρισμό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Ελλιπές ή ανύπαρκτο αναισθητικό αποτέλεσ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Αιμάτωμα στο οπισθογόμφιο τρίγων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Πάρεση του προσωπικού νεύρου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νδοδερμική έγχυση τοπικού αναισθητικού ενδείκνυται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Για επιφανειακή αναισθη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Για επεμβάσεις στο δέρμ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Για προκαταρκτική τοπική αναισθησί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Για αποφυγή τοξικών αντιδράσεων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Ο 2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κλάδος του τριδύμου ή άνω γναθικό νεύρο χορηγεί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α οπίσθια άνω φατνιακά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ωτοκροταφικό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 βυκανητικό νεύρο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Δ Το ρινοΰπερώ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Α και το Δ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πλάγιος τομέας της άνω γνάθου δέχεται νεύρωση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άνω γναθικό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α σφηνοϋπερώια νεύρα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υποκόγχ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α πρόσθια υπερώια νεύρα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α Α και το Ε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Ο 3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γομφίος της άνω γνάθου δέχεται νεύρωση από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Το άνω γναθικό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 μείζων υπερώιο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μέσον άνω φατνιακό νεύρ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 Α και το Β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α Α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σον αφορά στην τοποθέτηση οδοντικών εμφυτευμάτων, η άνω γνάθος πλεονεκτεί γιατί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Παρουσιάζει μειωμένη οστική απορρόφη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Χαρακτηρίζεται από ομοιόμορφη φατνιακή ακρολοφία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Χαρακτηρίζεται από 3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κατηγορίας ποιότητα ο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Ε Κανένα από τα παραπάνω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>Προβλήματα κατά την τοποθέτηση οδοντικών εμφυτευμάτων σε περιοχές με μονήρεις συγγενείς ελλείψεις μπορούν να είνα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χαμηλό ύψος του φατνιακού οστ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Β Η σύγκλιση των ριζών των διπλανών δοντι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Γ Η χαμηλή ποιότητα του οστού 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Ε Η γειτνίαση με ευαίσθητες ανατομικές περιοχέ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πιλογή της τοποθέτησης οδοντικών εμφυτευμάτων στις οπίσθιες περιοχές της άνω γνάθ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εξαρτάται από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εύρος της φατνιακής απόφυ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Το ωφέλιμο ύψος του φατνιακού οστού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Την ποιότητα του οστικού υποστρώ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Το πάχος του βλεννογόνου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Στις δυσκολίες τοποθέτησης οδοντικών εμφυτευμάτων στην κάτω γνάθου περιλαμβάνο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Το μικρό εύρος της φατνιακής απόφυ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Η οξύαιχμη φατνιακή ακρολοφία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Γ Η ύπαρξη του γναθιαίου πό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Δ Η δυσκολία διάνοιξης των οστικών φρεατίων</w:t>
      </w:r>
    </w:p>
    <w:p>
      <w:pPr>
        <w:pStyle w:val="Normal"/>
        <w:ind w:right="-153" w:hanging="0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</w:rPr>
        <w:t>Ε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 διαδικασία τοποθέτησης εμφυτευμάτων, οι στοματοπλύσεις με χλωρεξιδίνη ενδείκνυνται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Α Αμέσως μετά τη χειρουργική τοποθέτησ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Β Προεγχειρητικά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Γ Μετεγχειρητικά μόνο σε συνδυασμό με αντιφλεγμονώδη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Δ Το Α και το Β 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Ε Το Α το Β και το Γ</w:t>
      </w:r>
    </w:p>
    <w:p>
      <w:pPr>
        <w:pStyle w:val="Normal"/>
        <w:ind w:right="-153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η λιγότερο ευνοϊκή οδός για ταχεία απορρόφηση του τοπικού αναισθητικού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 Η ενδομυϊκή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Η υποβλεννογόνια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ενδοδερμική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Η ενδοσυνδεσμική 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Η στελεχιαία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ναισθητικό διαθέτει μικρότερη ικανότητα διήθηση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Με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ετρα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 Πριλοκαΐνη 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λλειψη του ενζύμου ψευδοχοληνεστεράση προκαλεί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Μειωμένη απέκκριση των αμιδικού τύπου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ύξηση της τοξικότητας των εστερικού τύπου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ην ομοιογενή διήθηση των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 Αδυναμία μεταβολισμού των αμιδικού τύπου τοπικών αναισθητικών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Β και το Δ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αισθητοποίηση του πρόσθιου υπερώιου νεύρου προκαλεί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 Αναισθητοποίηση του πρόσθιου παρειακού βλεννογόν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Β Αναισθητοποίηση των έξη άνω προσθίων δοντιών.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Αναισθητοποίηση των άνω προγομφίων. </w:t>
        <w:tab/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Δ Τον οπίσθιο υπερώϊο βλεννογόν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ν πρόσθιο υπερώιο βλεννογόνο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αχύτερο ρυθμό μεταβολισμού χαρακτηρίζεται το αναισθητικ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Βενζ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ετ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Η τετρα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τοπικό αναισθητικό παρουσιάζει ταχύτερο ρυθμό μεταβολισμού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μπα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λιδ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πριλ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ετιδο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Η μεπιβα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ναρξη της ταχείας εκπόλωσης του νευρικού κυττάρου υποδηλών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ν αρχική φάση της  εισόδου ιόντων ασβεστ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Την επαναπόλωση του νευρικού κυττάρου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 Την έναρξη της λειτουργίας της «αντλίας  νατρίου - καλίου»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ν έναρξη της ταχείας εισόδου ιόντων καλίου εντός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 Κανένα από τα παραπάνω  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είωση εισόδου ιόντων νατρίου εντός του νευρικού κυττάρου υποδηλών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Μείωση της εισόδου ιόντων καλ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Μείωση ιόντων ασβεστί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Έναρξη επαναπόλωσης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Θετικοποίηση του δυναμικού του εσωτερικού του νευρικού κυττά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σφηνοϋπερώια νεύρα χορηγούν: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 Τα οπίσθία άνω ρινικά νεύρα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Το ρινοϋπερώιο νεύρο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 Το πρόσθιο υπερώιο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Δ Τα μέσα άνω φατνιακά νεύρα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Β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Φενυλεφρίνη δρά κυρίως: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 Στους α υποδοχεί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Στους α και β υποδοχεί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ε συνδυασμό με την εφεδρί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Α και το Γ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ικρότερη τοξικότητα στο ΚΝΣ παρουσιάζει το τοπικό αναισθητικ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Η πριλο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Η τετρ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Η μπάπιβακαΐνη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Η βενζο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Η ετιδοκαΐνη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Η ισοπροτερενόλη χαρακτηρίζεται από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Έντονη δράση στο καρδιαγγειακό σύστη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Ασθενή δράση στο καρδιαγγειακό σύστημ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Προκαλεί μεγάλη αύξηση της διαστολικής πίεσ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Προκαλεί βραδυκαρδία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 Το Γ και το Δ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λλειψη της μονοαμινοξειδάσης (ΜΑΟ) συμβάλλει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Στη καλύτερη απορρόφηση των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 Στην άμεση δέσμευση των κατεχολαμινών από τους α κυτταρικούς υποδοχείς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Στην αύξηση της τοξικότητας της αδρεναλίνη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Στην αύξηση της τοξικότητας των τοπικών αναισθητικώ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Α και το Β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/>
      </w:pPr>
      <w:r>
        <w:rPr>
          <w:rFonts w:cs="Arial" w:ascii="Arial" w:hAnsi="Arial"/>
          <w:lang w:val="el-GR"/>
        </w:rPr>
        <w:t xml:space="preserve">Το όξιν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el-GR"/>
        </w:rPr>
        <w:t xml:space="preserve"> σε αναισθητικό διάλυμα ευνοεί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 συμβατότητα του διαλύματος με το διθειώδες νάτριο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ν ικανότητα διήθησης του αναισθητικού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Τη συνύπαρξη στο διάλυμα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η διάρκεια ζωής του αναισθητικού διαλύμα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 Το Β και το Δ 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διάρκεια ζωής του αναισθητικού διαλύματος είναι αποτέλεσμα: 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Της συνύπαρξης αγγειοσυσπαστικού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 Της αυξημένης θερμοκρασίας του περιβάλλον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 Χαμηλής θερμοκρασίας του περιβάλλοντος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 Το Α και το Β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 Κανένα από τα παραπάνω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γναθοϋοειδές νεύρο νευρεί: 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Α Τον γναθοϋοειδή μ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Β Την πρόσθια γαστέρα του διγάστορος μυός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 πρόσθιο φατνιακό οστού της κάτω γνάθου   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 Α και το Β  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Ε Το Α και το Γ</w:t>
      </w:r>
    </w:p>
    <w:p>
      <w:pPr>
        <w:pStyle w:val="Normal"/>
        <w:ind w:right="-1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μασητήριο νεύρο είναι κλάδος: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Α. Του προσθίου στελέχους του κάτω γναθικού νεύ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 Του άνω γναθικού νεύρου </w:t>
      </w:r>
    </w:p>
    <w:p>
      <w:pPr>
        <w:pStyle w:val="Normal"/>
        <w:ind w:right="-153" w:hanging="357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Γ Του κάτω φατνια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Δ Του βυκανητικού νεύρου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 Των εν τω βάθει κροταφικών  νεύρων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735" w:right="-153" w:hanging="37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ωτοκροταφικό νεύρο είναι κλάδος:</w:t>
      </w:r>
    </w:p>
    <w:p>
      <w:pPr>
        <w:pStyle w:val="Normal"/>
        <w:ind w:right="-15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  Των εν τω βάθει κροταφικών  νεύρων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 Του προσθίου στελέχους του κάτω γναθικού νεύρου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 Του οπισθίουστελέχους του κάτω γναθικού νεύρ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Δ Του κάτω φατνιακού νεύρου </w:t>
      </w:r>
    </w:p>
    <w:p>
      <w:pPr>
        <w:pStyle w:val="Normal"/>
        <w:ind w:right="-153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Ε Το Γ και το 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851" w:hanging="491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ind w:left="1080" w:hanging="0"/>
      <w:jc w:val="both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outlineLvl w:val="5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843" w:leader="none"/>
      </w:tabs>
      <w:ind w:left="207" w:hanging="0"/>
      <w:jc w:val="both"/>
      <w:outlineLvl w:val="7"/>
    </w:pPr>
    <w:rPr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/>
    <w:rPr>
      <w:rFonts w:ascii="Arial" w:hAnsi="Arial" w:cs="Arial"/>
      <w:bCs/>
      <w:szCs w:val="20"/>
      <w:lang w:val="el-GR"/>
    </w:rPr>
  </w:style>
  <w:style w:type="paragraph" w:styleId="Style6">
    <w:name w:val="Τμήμα κειμένου"/>
    <w:basedOn w:val="Normal"/>
    <w:qFormat/>
    <w:pPr>
      <w:ind w:left="714" w:right="153" w:hanging="357"/>
      <w:jc w:val="both"/>
    </w:pPr>
    <w:rPr>
      <w:rFonts w:ascii="Arial" w:hAnsi="Arial" w:cs="Arial"/>
      <w:b/>
      <w:bCs/>
      <w:sz w:val="20"/>
      <w:szCs w:val="20"/>
      <w:lang w:val="el-GR"/>
    </w:rPr>
  </w:style>
  <w:style w:type="paragraph" w:styleId="22">
    <w:name w:val="Λίστα 2"/>
    <w:basedOn w:val="Normal"/>
    <w:qFormat/>
    <w:pPr>
      <w:ind w:left="566" w:hanging="283"/>
    </w:pPr>
    <w:rPr>
      <w:lang w:val="en-US"/>
    </w:rPr>
  </w:style>
  <w:style w:type="paragraph" w:styleId="31">
    <w:name w:val="Λίστα 3"/>
    <w:basedOn w:val="Normal"/>
    <w:qFormat/>
    <w:pPr>
      <w:ind w:left="849" w:hanging="283"/>
    </w:pPr>
    <w:rPr>
      <w:lang w:val="en-US"/>
    </w:rPr>
  </w:style>
  <w:style w:type="paragraph" w:styleId="4">
    <w:name w:val="Λίστα 4"/>
    <w:basedOn w:val="Normal"/>
    <w:qFormat/>
    <w:pPr>
      <w:ind w:left="1132" w:hanging="283"/>
    </w:pPr>
    <w:rPr>
      <w:lang w:val="en-US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7">
    <w:name w:val="Βασικό με εσοχή"/>
    <w:basedOn w:val="Normal"/>
    <w:qFormat/>
    <w:pPr>
      <w:ind w:left="720" w:hanging="0"/>
    </w:pPr>
    <w:rPr>
      <w:lang w:val="en-US"/>
    </w:rPr>
  </w:style>
  <w:style w:type="paragraph" w:styleId="ShortReturnAddress">
    <w:name w:val="Short Return Address"/>
    <w:basedOn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Line">
    <w:name w:val="PP Line"/>
    <w:basedOn w:val="Signature"/>
    <w:qFormat/>
    <w:pPr/>
    <w:rPr/>
  </w:style>
  <w:style w:type="paragraph" w:styleId="32">
    <w:name w:val="Σώμα κείμενου 3"/>
    <w:basedOn w:val="Normal"/>
    <w:qFormat/>
    <w:pPr/>
    <w:rPr>
      <w:b/>
      <w:bCs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24">
    <w:name w:val="Στυλ2"/>
    <w:basedOn w:val="Normal"/>
    <w:qFormat/>
    <w:pPr/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57:00Z</dcterms:created>
  <dc:creator>Kapodistrian University of Athens</dc:creator>
  <dc:description/>
  <cp:keywords/>
  <dc:language>en-US</dc:language>
  <cp:lastModifiedBy>TOM</cp:lastModifiedBy>
  <dcterms:modified xsi:type="dcterms:W3CDTF">2006-11-08T04:04:00Z</dcterms:modified>
  <cp:revision>9</cp:revision>
  <dc:subject/>
  <dc:title>ΜΑΘΗΜΑ: ΕΞΑΚΤΙΚΗ</dc:title>
</cp:coreProperties>
</file>