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Δ.</w:t>
      </w:r>
      <w:r>
        <w:rPr>
          <w:rFonts w:cs="Arial" w:ascii="Arial" w:hAnsi="Arial"/>
          <w:b/>
          <w:sz w:val="32"/>
          <w:u w:val="single"/>
          <w:lang w:val="en-US"/>
        </w:rPr>
        <w:t>O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A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T</w:t>
      </w:r>
      <w:r>
        <w:rPr>
          <w:rFonts w:cs="Arial" w:ascii="Arial" w:hAnsi="Arial"/>
          <w:b/>
          <w:sz w:val="32"/>
          <w:u w:val="single"/>
        </w:rPr>
        <w:t>.Α.Π.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ΔΗΛΩΣΗ ΣΥΜΜΕΤΟΧΗΣ ΣΤΙΣ ΕΞΕΤΑΣΕΙΣ </w:t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ΙΑΤΡΙΚΗ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(*) …………… ΕΞΕΤΑΣΤΙΚΗ ΠΕΡΙΟΔΟΣ ΤΟΥ 20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Ο/Η κάτωθι υπογεγραμμένος / η ………………………………………</w:t>
      </w:r>
    </w:p>
    <w:p>
      <w:pPr>
        <w:pStyle w:val="Heading2"/>
        <w:rPr/>
      </w:pPr>
      <w:r>
        <w:rPr/>
        <w:t>…………………………………………………………………………………</w:t>
      </w:r>
      <w:r>
        <w:rPr/>
        <w:t xml:space="preserve">..του……………………………………………………………………………..με αριθμό πρωτοκόλλου κατάθεσης </w:t>
      </w:r>
    </w:p>
    <w:p>
      <w:pPr>
        <w:pStyle w:val="Heading2"/>
        <w:rPr/>
      </w:pPr>
      <w:r>
        <w:rPr/>
        <w:t xml:space="preserve">δικαιολογητικών………………………………. δηλώνω υπεύθυνα ότι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α) επιθυμώ να συμμετάσχω στην (*) ……….. Εξεταστική Περίοδο του 20…….. στο /α μάθημα / τα :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ΘΟΛΟΓΙΑ           </w:t>
        <w:tab/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               ΦΑΡΜΑΚΟΛΟΓΙΑ     </w:t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ΕΙΡΟΥΡΓΙΚΗ</w:t>
        <w:tab/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               ΦΥΣΙΟΛΟΓΙΑ            </w:t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ΙΔΙΑΤΡΙΚΗ </w:t>
      </w:r>
      <w:r>
        <w:rPr>
          <w:sz w:val="24"/>
          <w:szCs w:val="24"/>
        </w:rPr>
        <w:t xml:space="preserve">        </w:t>
        <w:tab/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ΑΙΕΥΤΙΚΗ </w:t>
        <w:tab/>
        <w:t xml:space="preserve">        </w:t>
        <w:tab/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ΤΟΜΙΑ  </w:t>
        <w:tab/>
        <w:t xml:space="preserve">        </w:t>
        <w:tab/>
      </w:r>
      <w:r>
        <w:rPr>
          <w:rFonts w:eastAsia="ITC Zapf Dingbats;Wingdings 2" w:cs="ITC Zapf Dingbats;Wingdings 2" w:ascii="ITC Zapf Dingbats;Wingdings 2" w:hAnsi="ITC Zapf Dingbats;Wingdings 2"/>
          <w:sz w:val="24"/>
          <w:szCs w:val="24"/>
        </w:rPr>
        <w:t>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β) έχω ήδη κατοχυρώσει το μάθημα / τα μαθήματα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………</w:t>
      </w:r>
      <w:r>
        <w:rPr>
          <w:rFonts w:cs="Arial" w:ascii="Arial" w:hAnsi="Arial"/>
          <w:sz w:val="28"/>
        </w:rPr>
        <w:t xml:space="preserve">.…………………………. </w:t>
        <w:tab/>
        <w:tab/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 xml:space="preserve">.. </w:t>
        <w:tab/>
        <w:tab/>
        <w:t>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</w:t>
        <w:tab/>
        <w:tab/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την εξεταστική περίοδο/στις εξεταστικές περιόδους (ημερομ.)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</w:t>
      </w:r>
      <w:r>
        <w:rPr>
          <w:rFonts w:cs="Arial" w:ascii="Arial" w:hAnsi="Arial"/>
          <w:sz w:val="28"/>
        </w:rPr>
        <w:t>.., στο εξεταστικό κέντρο / στα εξεταστικά κέντρα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θήνα,…………………….</w:t>
      </w:r>
    </w:p>
    <w:p>
      <w:pPr>
        <w:pStyle w:val="Heading3"/>
        <w:ind w:left="504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Ο/Η ΔΗΛ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Οδηγία Συμπλήρωσης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 κενό (*) σημειώνεται ο αύξων αριθμός της εξεταστικής περιόδου του έτους που επιθυμεί να συμμετάσχει ο ενδιαφερόμενος (π.χ.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Εξεταστική Περίοδος του 20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2:00Z</dcterms:created>
  <dc:creator>vaso</dc:creator>
  <dc:description/>
  <cp:keywords/>
  <dc:language>en-US</dc:language>
  <cp:lastModifiedBy>user</cp:lastModifiedBy>
  <cp:lastPrinted>2005-09-01T10:23:00Z</cp:lastPrinted>
  <dcterms:modified xsi:type="dcterms:W3CDTF">2022-08-31T09:10:00Z</dcterms:modified>
  <cp:revision>4</cp:revision>
  <dc:subject/>
  <dc:title>ΔΗΛΩΣΗ ΣΥΜΜΕΤΟΧΗΣ</dc:title>
</cp:coreProperties>
</file>