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720" w:hanging="360"/>
        <w:jc w:val="center"/>
        <w:rPr/>
      </w:pPr>
      <w:r>
        <w:rPr/>
        <w:t>ΑΝΑΤΟΜΙΑ – 1</w:t>
      </w:r>
      <w:r>
        <w:rPr>
          <w:vertAlign w:val="superscript"/>
        </w:rPr>
        <w:t>Η</w:t>
      </w:r>
      <w:r>
        <w:rPr/>
        <w:t xml:space="preserve"> 2022</w:t>
      </w:r>
    </w:p>
    <w:p>
      <w:pPr>
        <w:pStyle w:val="Normal"/>
        <w:tabs>
          <w:tab w:val="left" w:pos="720" w:leader="none"/>
        </w:tabs>
        <w:ind w:left="720" w:hanging="360"/>
        <w:jc w:val="center"/>
        <w:rPr/>
      </w:pPr>
      <w:r>
        <w:rPr/>
        <w:t>ΕΡΩΤΗΣΕΙΣ - ΑΠΑΝΤΗΣΕΙΣ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Επί  περιφερικής βλάβης του προσωπικού νεύρου παρατηρείται κ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διαταραχή της γεύσεω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το σχηματισμό του ιγνυακού βόθρου συμβάλλουν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αι ο τρείς ανωτέρω μύε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 ανήκει στα οδηγά σημεία της ράχη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όλα τα παραπάνω ανήκουν στη ράχ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Όλες οι ακόλουθες δομές εκβάλλουν στον δεξιό κόλπο ΕΚΤΟΣ απ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ις πνευμονικές φλέβε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επόμενες δομές δεν διαθέτει αγγεία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ραχνοειδής μήνιγγ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πρόσθιο τοίχωμα του βουβωνικού πόρου αποτελείται απ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πονεύρωση έξω λοξού κοιλιακού μυ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Ο θύμος αδένας:</w:t>
      </w:r>
    </w:p>
    <w:p>
      <w:pPr>
        <w:pStyle w:val="Normal"/>
        <w:ind w:left="360" w:hanging="0"/>
        <w:rPr/>
      </w:pPr>
      <w:r>
        <w:rPr>
          <w:lang w:val="en-GB" w:eastAsia="en-US"/>
        </w:rPr>
        <w:tab/>
        <w:tab/>
      </w:r>
      <w:r>
        <w:rPr>
          <w:lang w:val="en-US" w:eastAsia="en-US"/>
        </w:rPr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αριστερή ανιούσα οσφυική φλέβα εκβάλλε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ην κάτω ημιάζυγο φλέβ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α λεμφαγγεία από τα τοιχώματα της πυέλου εκβάλλουν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αι στις τρεις παραπάνω ομάδε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Τι από τα παρακάτω ισχύει για την ωοθήκη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μφανίζει έσω και έξω επιφάνεια, πρόσθιο και οπίσθιο χείλος, άνω και κάτω άκρο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Το παραμήτριο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ίναι ο χαλαρός συνδετικός ιστός που βρίσκεται στη βάση του πλατέος συνδέσμου της μήτρας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πικοινωνεί μπροστά με το παρακύστιο και πίσω με το παραπρώκτιο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ρος τα έξω επικοινωνεί με το συνδετικό ιστό του μηρού και της γλουτιαίας χώρ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Ποιο είναι σωστό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πρόσθια επιφάνεια του αριστερού νεφρού στο κάτω 3μόριο έρχεται σε σχέση με την 4η μοίρα του 12/λου και την αριστερή κολική καμπή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παρακάτω διαπιστώσεις είναι σωστή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 μεσοκολπικό διάφραγμα σχηματίζει το λεπτό οπίσθιο έσω τοίχωμα του δεξιού κόλπ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Το αορτικό τόξο χορηγεί:</w:t>
      </w:r>
    </w:p>
    <w:p>
      <w:pPr>
        <w:pStyle w:val="Normal"/>
        <w:ind w:left="360" w:hanging="0"/>
        <w:rPr/>
      </w:pPr>
      <w:r>
        <w:rPr>
          <w:lang w:val="en-GB" w:eastAsia="en-US"/>
        </w:rPr>
        <w:tab/>
        <w:tab/>
        <w:t>τη δεξιά ανώνυμο αρτηρία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ην αριστερή υποκλείδιο αρτηρί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Οι πτυχές του περιτοναίου που συμβάλουν στην στήριξη του στομάχου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 μείζον επίπλουν, το έλασσον επίπλουν, ο γαστροφρενικός σύνδεσμος και ο γαστροσπληνικός σύνδεσμ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Οι δύο οπίσθιες αναστομωτικές αρτηρίες συνδέουν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ις οπίσθιες εγκεφαλικές αρτηρίες με τις έσω καρωτίδε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ακόλουθες σχέσεις του αριστερού νεφρού ΔΕΝ ισχύε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οπισθία επιφάνεια έρχεται σε σχέση με τον επιπλοϊκό θύλακ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οφθαλμική αρτηρία αποτελεί κλάδο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ης έσω καρωτίδα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ε ποια από τις παρακάτω δομές η πύελος διαιρείται σε μείζονα και ελάσσονα πύελο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ην ανώνυμη ή τελική γραμμή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λέμφος του παγκρέατος παροχετεύεται στους 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Άνω μεσεντέριους λεμφαδένε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α από τις παρακάτω προτάσεις περιγράφουν σωστά τις επιπολής φλέβες του κάτω άκρου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 ραχιαίο φλεβικό δικτύο του ποδιού, προς τα έξω αποχετεύεται στην ελάσσονα σαφηνή φλέβα, η οποία ανέρχεται πίσω από το έξω σφυρ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ακόλουθα ισχύει για το μεσολόβιο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ίναι ο μεγαλύτερος σύνδεσμος των ημισφαιρίων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άνω επιφάνεια του στελέχους του αποτελεί τον πυθμένα της επιμήκους  σχισμής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άνω επιφάνεια του στελέχους του έρχεται σε σχέση με το ελεύθερο χείλος του δρεπάνου του εγκεφάλ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ε διαταραχές της αισθητικότητας του μηριαίου τριγώνου θα υποθέσουμε βλάβη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υ οσφυοβουβωνικού νεύρου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στέλεχος του εγκεφάλου αποτελεί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πό τον προμήκη μυελό, τη γέφυρα και τον μέσο εγκέφαλ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1724. Ποιό από τα παρακάτω μορφώματα ΔΕΝ αποτελεί σύνδεσμο της ελάσσονος πυέλου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ο επακάνθιο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την πύλη του σπλήνα βρίσκεται/ονται όλα τα παρακάτω, ΕΚΤΟΣ απο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αγκρεατοσπληνικοί λεμφαδένε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>Οι σπερματοδόχες κύστεις 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ναστομώνονται με τον σύστοιχο σπερματικό πόρ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α από τις παρακάτω διαπιστώσεις για τον δεξιό κόλπο της καρδιάς είναι σωστή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τριγλώχινα βαλβίδα αποφράσσει το δεξιό κολπολοιλιακό στόμιο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α ακουστικά οστάρια συγκρατούνται στη θέση του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Με συνδέσμου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Οι πυρήνες που συνδέονται με το προσωπικό νεύρο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Τι ονομάζεται παρέγχυμ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 σύνολο των λειτουργικών κυττάρων τ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α παρακάτω νεύρα νευρώνουν τους οπίσθιους μύες του μηρού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Ισχιακό νεύρο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έξω δερματικό νεύρο του βραχίονα είναι κλάδος του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υ μασχαλιαίου νεύρ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παρακάτω προτάσεις είναι σωστή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κάτω κοίλη φλέβα δέχεται αίμα από τις νεφρικές φλέβε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ι σύνδεσμοι των ημισφαιρίων είναι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 μεσολόβιο, η ψαλίδα, ο πρόσθιος σύνδεσμος, ο οπίσθιος σύνδεσμ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Ο στρογγύλος σύνδεσμο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ανωτέρω είναι σωστά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λάδοι της πρόσθιας κνημιαίας αρτηρίας αποτελούν όλοι οι παρακάτω, εκτός απ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άτω αρθρικές του γόνατ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ά από τις παρακάτω προτάσεις είναι λάθο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δεξιά νεφρική αρτηρία περνά πάνω από την κάτω κοίλη φλέβ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>Ο εγκάρσιος περικαρδιακός κόλπο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πικοινωνεί με την κύρια μοίρα της περικαρδιακής κοιλότητ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Ο μείζων θωρακικός πόρο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αροχετεύει την χυλοφόρο δεξαμενή, η οποία βρίσκεται μπροστά από τον Θ12 σπόνδυλο, πίσω και δεξιά από την αορτή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παρακάτω προτάσεις είναι σωστή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 υπεζωκοτικός θόλος επαλείφει την κορυφή του πνεύμον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συμβολή της σπληνικής με την άνω μεσεντέρια φλέβα εντοπίζε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Πίσω από τον αυχένα του παγκρέατ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ισχύε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ανωτέρω ισχύουν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κεφαλή της μεδούσης αποτελεί διόγκωση των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εριομφαλικών φλεβών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Το σπερματικό λοφίδιο εντοπίζεται: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Στην προστατική ουρήθρ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ακόλουθα μορφώματα ΔΕΝ ανήκει στον μετωπιαίο λοβό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οπίσθια κεντρική έλικ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απευθυσμένο αιματώνεται από κλάδου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ης κάτω μεσεντέριας, έσω λαγόνιας και έσω αιδοιϊκής αρτηρί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νεύρα συμμετέχει στη νεύρωση της πηχεοκαρπικής άρθρωσης και στις αρθρώσεις του καρπού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Όλοι οι μύες της μαλακής υπερώας νευρώνονται από το φαρυγγικό πλέγμα, εκτός απ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ν διατείνοντα το υπερώιο ιστίο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αντανακλαστικό του βήχα εξυπηρετείται απ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 πνευμονογαστρικό νεύρο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αριστερή στεφανιαία αρτηρία χορηγεί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ρόσθιο κατιόντα κλάδο και περισπώμενο κλάδ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Όλα τα παρακάτω ισχύουν για τα όρια των πνευμόνων ΕΚΤΟΣ από έν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ατά την μέση μασχαλιαία γραμμή θα επικρούσομε αριστερά μεν τον άνω λοβό, δεξιά δε τον άνω και τον μέσο λοβ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Στο οπίσθιο μεσοθωράκιο πορεύονται:</w:t>
      </w:r>
    </w:p>
    <w:p>
      <w:pPr>
        <w:pStyle w:val="Normal"/>
        <w:ind w:left="360" w:hanging="0"/>
        <w:rPr/>
      </w:pPr>
      <w:r>
        <w:rPr>
          <w:lang w:val="en-GB" w:eastAsia="en-US"/>
        </w:rPr>
        <w:tab/>
        <w:tab/>
        <w:t>οισοφάγος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άζυγη φλέβ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ναγνωρίσατε ποια απο εγκεφαλικά νεύρα έχουν σχέση με την κίνηση των ματιών.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Τροχιλιακ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αριστερή στεφανιαία αρτηρία αιματώνε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ς από τους παρακάτω μυς ΔΕΝ ανήκει στους μυς του οφθαλμού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 σφιγκτήρας μυς των βλεφάρων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τον μείζονα θωρακικό πόρο εκβάλλουν τα εξής λεμφικά στελέχη εκτός απ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α στελέχη της άνω επιφανείας του ήπατο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πνευμονογαστρικό νεύρο συμβάλλει στο σχηματισμό του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Ο πρόσθιος θάλαμος του οφθαλμικού βολβού περιέχε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</w:r>
      <w:r>
        <w:rPr>
          <w:lang w:val="en-GB" w:eastAsia="en-US"/>
        </w:rPr>
        <w:t>Y</w:t>
      </w:r>
      <w:r>
        <w:rPr>
          <w:lang w:val="en-US" w:eastAsia="en-US"/>
        </w:rPr>
        <w:t>δατοειδές υγρ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Η κεντρική αύλακα χωρίζε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ν μετωπιαίο από τον κροταφικό λοβ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οπίσθια επιφάνεια του στομάχου δεν  έρχεται σε σχέση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Με το ήπαρ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>Ο νευρίτης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μακρύτερη αποφυάδα του νευρικού κυττάρ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ισχύει για την μήτρα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μφανίζει πυθμένα, σώμα και τράχηλο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Οι παρακάτω διαπιστώσεις για το κινητικό κέντρο του λόγου είναι σωστές ΕΚΤΟΣ απ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Δεν συνδέεται με το αισθητικό κέντρο του λόγου του </w:t>
      </w:r>
      <w:r>
        <w:rPr>
          <w:lang w:val="en-GB" w:eastAsia="en-US"/>
        </w:rPr>
        <w:t>Wernick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Όλες οι ποιο κάτω αρτηρίες είναι κλάδοι της οφθαλμικής εκτός απ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χοριοειδής αρτηρί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ι από τα παρακάτω είναι σωστό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ανωτέρ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Υποδείξατε τη λανθασμένη ανατομική αντιστοιχί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ρόσθια άνω λαγόνια άκανθα – μηριαίο νεύρ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παρακάτω προτάσεις είναι λάθο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γλωσσίδα του δεξιού πνευμονα ολισθαίνει προς τον πλευρομεσοπνευμόνιο κόλπ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>Το αίμα ανήκει: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στους υγρούς ιστού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αριστερό παλίνδρομο λαρυγγικό νεύρο δίνει κλάδους  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ον οισοφάγο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πό ποιά εγκεφαλικά νεύρα προέρχεται η παρασυμπαθητική νεύρωση της παρωτίδα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Γλωσσοφαρυγγικό νεύρο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τι διαφέρει το 12/λο από το ελικώδες έντερο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εμφανίζει τους αδένες του </w:t>
      </w:r>
      <w:r>
        <w:rPr>
          <w:lang w:val="en-GB" w:eastAsia="en-US"/>
        </w:rPr>
        <w:t>Brunner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ίναι σχετικώς ακίνητο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Το αορτικό σωμάτιο (ή όργανο του </w:t>
      </w:r>
      <w:r>
        <w:rPr>
          <w:lang w:val="en-GB" w:eastAsia="en-US"/>
        </w:rPr>
        <w:t>Zuckerkandl</w:t>
      </w:r>
      <w:r>
        <w:rPr>
          <w:lang w:val="en-US" w:eastAsia="en-US"/>
        </w:rPr>
        <w:t>) εντοπίζε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η ρίζα της κάτω μεσεντέριας αρτηρί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εγκάρσια προσωπική αρτηρία αποτελεί κλάδο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ης επιπολής κροταφικής αρτηρί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ίσω από το οπτικό χίασμα οι οπτικές ίνες σχηματίζουν: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Δύο οπτικές ταινίε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είναι σωστό;</w:t>
      </w:r>
    </w:p>
    <w:p>
      <w:pPr>
        <w:pStyle w:val="Normal"/>
        <w:ind w:left="720" w:firstLine="720"/>
        <w:rPr/>
      </w:pPr>
      <w:r>
        <w:rPr>
          <w:lang w:val="en-US" w:eastAsia="en-US"/>
        </w:rPr>
        <w:t>Το τμήμα της ουρήθρας που διαπερνά τον προστάτη αδένα ονομάζεται προστατική μοίρα της ουρήθρ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Στα παραγάγγλια ανήκουν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μυελώδης ουσία των επινεφριδίω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τρίγωνο της υποκλείδιας αρτηρίας βρίσκε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άνω από την κλείδ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τον οπισθοπεριτοναϊκό χώρο ανήκουν τα παρακάτω όργανα εκτός από έν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ήπαρ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ισχύει για τον προστάτη</w:t>
      </w:r>
    </w:p>
    <w:p>
      <w:pPr>
        <w:pStyle w:val="Normal"/>
        <w:ind w:left="360" w:hanging="0"/>
        <w:rPr/>
      </w:pPr>
      <w:r>
        <w:rPr>
          <w:lang w:val="en-GB" w:eastAsia="en-US"/>
        </w:rPr>
        <w:tab/>
        <w:tab/>
      </w:r>
      <w:r>
        <w:rPr>
          <w:lang w:val="en-US" w:eastAsia="en-US"/>
        </w:rPr>
        <w:t>Η απάντηση «όλα τα ανωτέρ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ίσω από τον αυχένα του παγκρέατος βρίσκε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άνω μεσεντέρια φλέβα προς τα κάτω και η πυλαία φλέβα προς τα επάνω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παχύ έντερο δεν διαθέτε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Λάχνε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τον κάτω ρινικό πόρο εκβάλλουν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Τίποτε από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πό το οπίσθιο ρηγματώδες τρήμα δεν περνάε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δωδέκατη εγκεφαλική συζυγί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παρακάτω διαπιστώσεις για τον δεξιά κοιλία της καρδιάς είναι σωστή:</w:t>
      </w:r>
    </w:p>
    <w:p>
      <w:pPr>
        <w:pStyle w:val="Normal"/>
        <w:ind w:left="360" w:hanging="0"/>
        <w:rPr/>
      </w:pPr>
      <w:r>
        <w:rPr>
          <w:lang w:val="en-GB" w:eastAsia="en-US"/>
        </w:rPr>
        <w:tab/>
        <w:tab/>
      </w:r>
      <w:r>
        <w:rPr>
          <w:lang w:val="en-US" w:eastAsia="en-US"/>
        </w:rPr>
        <w:t>Η απάντηση «Όλες οι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σθενής παρουσιάζει βράγχος φωνής με σύγχρονη μονόπλευρη παράλυση του στερνοκλειδομαστοειδούς και του τραπεζοειδούς μυός συνεπεία βλάβη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υ παραπληρωματικού νεύρου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παρακάτω προτάσεις είναι σωστή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 ενδοκολπικό τμήμα του τραχήλου στερείται επικάλυψης περιτοναίου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 οπίσθιος θόλος του κόλπου καλύπτεται από περιτόναιο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ό από τα παρακάτω ΔΕΝ είναι σωστό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 ουρητήρας αφορίζει από εμπρός τον ωοθηκικό βόθρ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την κορυφή της περόνης προσφύε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 τένοντας του δικεφάλου μηριαίου μυό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Όλα τα παρακάτω είναι σωστά για το απευθυσμένο ΕΚΤΟΣ από έν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 αιμορροϊδικός δακτύλιος έχει υπόθεμα τον έξω σφιγκτήρα του πρωκτο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Παρεγχυματώδη όργανα ονομάζον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όλα τα συμπαγή σπλάγχν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ανατομικά μορφώματα δεν ανήκει στο μέσο εγκέφαλο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γέφυρ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πρόσθια επιφάνεια της καρδιά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χηματίζεται κυρίως από τη δεξιά κοιλί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ι αρτηρίες διαφέρουν από τις φλέβες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ανωτέρω ισχύουν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Η υποθαλαμοϋποφυσιακή οδός καταλήγει:</w:t>
      </w:r>
    </w:p>
    <w:p>
      <w:pPr>
        <w:pStyle w:val="Normal"/>
        <w:ind w:left="360" w:hanging="0"/>
        <w:rPr/>
      </w:pPr>
      <w:r>
        <w:rPr>
          <w:lang w:val="en-GB" w:eastAsia="en-US"/>
        </w:rPr>
        <w:tab/>
        <w:tab/>
        <w:t>Στην νευροϋπόφυ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σπειροειδής αύλακα του βραχιονίου οστού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ε αυτή πορεύεται το κερκιδικό νεύρ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 θέση του φλεβόκομβου βρίσκε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νάμεσα στην εκβολή της άνω κοίλης  φλέβας και το δεξιό ωτί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ΔΕΝ είναι σωστό για τους συνδέσμους της μήτρας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 ουρητήρας πορεύεται επί της οπισθίας επιφανείας του οπισθίου πετάλου του πλατέος συνδέσμ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 μυικό μέρος του διαφράγματος εκφύεται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από όλες τις ανωτέρω θέσεις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Όλα τα παρακάτω αποτελούν στήριγμα της μήτρας ΕΚΤΟΣ απ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ρεμαστήρας σύνδεσμο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1:41:00Z</dcterms:created>
  <dc:creator>Administrator</dc:creator>
  <dc:description/>
  <cp:keywords/>
  <dc:language>en-US</dc:language>
  <cp:lastModifiedBy>EVANGELIA LARGKATZI</cp:lastModifiedBy>
  <dcterms:modified xsi:type="dcterms:W3CDTF">2022-10-06T02:12:00Z</dcterms:modified>
  <cp:revision>7</cp:revision>
  <dc:subject/>
  <dc:title>1</dc:title>
</cp:coreProperties>
</file>