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ΜΑΙΕΥΤΙΚΗ / ΓΥΝΑΙΚΟΛΟΓΙΑ – 1</w:t>
      </w:r>
      <w:r>
        <w:rPr>
          <w:vertAlign w:val="superscript"/>
        </w:rPr>
        <w:t>Η</w:t>
      </w:r>
      <w:r>
        <w:rPr/>
        <w:t xml:space="preserve"> 2022</w:t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ΕΡΩΤΗΣΕΙΣ - ΑΠΑΝΤΗΣΕΙ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ις ανοικτές βλάβες του ΚΝΣ η α-εμβρυϊκή πρωτεΐνη (Α</w:t>
      </w:r>
      <w:r>
        <w:rPr>
          <w:lang w:val="en-GB" w:eastAsia="en-US"/>
        </w:rPr>
        <w:t>FP</w:t>
      </w:r>
      <w:r>
        <w:rPr>
          <w:lang w:val="en-US" w:eastAsia="en-US"/>
        </w:rPr>
        <w:t>) στο αίμα της μητέρας είναι συνήθως:</w:t>
      </w:r>
    </w:p>
    <w:p>
      <w:pPr>
        <w:pStyle w:val="Normal"/>
        <w:ind w:left="360" w:firstLine="360"/>
        <w:rPr>
          <w:lang w:val="en-US"/>
        </w:rPr>
      </w:pPr>
      <w:r>
        <w:rPr>
          <w:lang w:val="en-US" w:eastAsia="en-US"/>
        </w:rPr>
        <w:tab/>
        <w:tab/>
        <w:t>Αυξημένη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πόλυτες αντενδείξεις για τοποθέτηση ενδομητρίου σπειράματος(</w:t>
      </w:r>
      <w:r>
        <w:rPr>
          <w:lang w:val="en-GB" w:eastAsia="en-US"/>
        </w:rPr>
        <w:t>IUCD</w:t>
      </w:r>
      <w:r>
        <w:rPr>
          <w:lang w:val="en-US" w:eastAsia="en-US"/>
        </w:rPr>
        <w:t>) είναι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Πυελική φλεγμονή, κύηση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Καρκίνος της μήτρας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Μητρορραγίες άγνωστης αιτιολογίας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 υπερηχογραφικός έλεγχος της μήτρας και των ωοθηκών μιας γυναίκας με ενδομητρίωση (χωρίς άλλη γυναικολογική παθολογία) μπορεί να δείξει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Μήτρα σε οπίσθια κλίση και κάμψη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Ενδομητρίωμα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υναίκα 47 ετών με ιστορικό εμφράγματος του μυοκαρδίου παρουσιάζει έντονες εξάψεις και νυχτερινούς ιδρώτες. Στη γυναίκα αυτή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Αντενδείκνυται η ορμονική θεραπεία με οιστρογόνα και προγεστερινοειδή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Ένα ζευγάρι παρουσιάζει υπογονιμότητα από 4ετίας. Η γυναίκα είναι 29 ετών και αναφέρει ότι είχε υποβληθεί σε χημειοθεραπεία κατά την παιδική ηλικία, λόγω λευχαιμίας. </w:t>
      </w:r>
      <w:r>
        <w:rPr>
          <w:lang w:val="en-GB" w:eastAsia="en-US"/>
        </w:rPr>
        <w:t>Η γυναίκα αυτή μπορεί να παρουσιάζει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Αυξημένα επίπεδα ωοθυλακιοτρόπου ορμόνης (</w:t>
      </w:r>
      <w:r>
        <w:rPr>
          <w:lang w:val="en-GB" w:eastAsia="en-US"/>
        </w:rPr>
        <w:t>follicle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stimulating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hormone</w:t>
      </w:r>
      <w:r>
        <w:rPr>
          <w:lang w:val="en-US" w:eastAsia="en-US"/>
        </w:rPr>
        <w:t xml:space="preserve">, </w:t>
      </w:r>
      <w:r>
        <w:rPr>
          <w:lang w:val="en-GB" w:eastAsia="en-US"/>
        </w:rPr>
        <w:t>FSH</w:t>
      </w:r>
      <w:r>
        <w:rPr>
          <w:lang w:val="en-US" w:eastAsia="en-US"/>
        </w:rPr>
        <w:t xml:space="preserve">) 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γονιμοποίηση του ωαρίου χαρακτηρίζεται από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Την έξοδο του δεύτερου πολικού σωματίου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οια ώρα πραγματοποιείται η περινεοτομία κατά τον τοκετό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5η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ρίσεις εκλαμψίας μπορεί να εμφανιστούν:</w:t>
      </w:r>
    </w:p>
    <w:p>
      <w:pPr>
        <w:pStyle w:val="Normal"/>
        <w:ind w:left="360" w:firstLine="36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φάρμακα χρησιμοποιείται για πρόκληση τοκετού:</w:t>
      </w:r>
    </w:p>
    <w:p>
      <w:pPr>
        <w:pStyle w:val="Normal"/>
        <w:ind w:left="1800" w:firstLine="360"/>
        <w:rPr>
          <w:lang w:val="en-US" w:eastAsia="en-US"/>
        </w:rPr>
      </w:pPr>
      <w:r>
        <w:rPr>
          <w:lang w:val="en-US" w:eastAsia="en-US"/>
        </w:rPr>
        <w:t>Ωκυτοκίνη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ι κάτωθι στεροειδείς ορμόνες (στεροειδή) παράγονται από τον πλακούντα ΕΚΤΟΣ από μία:</w:t>
      </w:r>
    </w:p>
    <w:p>
      <w:pPr>
        <w:pStyle w:val="Normal"/>
        <w:ind w:left="360" w:firstLine="360"/>
        <w:rPr>
          <w:lang w:val="en-US" w:eastAsia="en-US"/>
        </w:rPr>
      </w:pPr>
      <w:r>
        <w:rPr>
          <w:lang w:val="en-US" w:eastAsia="en-US"/>
        </w:rPr>
        <w:tab/>
        <w:tab/>
        <w:t>Προλακτίνη</w:t>
      </w:r>
    </w:p>
    <w:p>
      <w:pPr>
        <w:pStyle w:val="Normal"/>
        <w:ind w:left="36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ναστολείς σύνθεσης προσταγλανδινών γενικά δεν χρησιμοποιούναι για τοκόλυση διότι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Δυνατόν να προκαλέσουν πρόωρη σύγκλειση του βοταλείου πόρου</w:t>
      </w:r>
    </w:p>
    <w:p>
      <w:pPr>
        <w:pStyle w:val="Normal"/>
        <w:ind w:left="36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αντιβιοτικό εκλογής σε ασθενή με ύποπτη χλαμυδιακή λοίμωξη είναι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Τετρακυκλίνη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σθενής με μικρά επώδυνα έλκη στα μικρά χείλη του αιδοίου και στην κλειτορίδα, πιθανότατα θα διαγνωσθεί ότι πάσχει από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Έρπητα γεννητικών οργάνων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ί ΔΕΝ πρέπει να γίνει σε γυναίκα με μετεμμηνοπαυσιακή αιμόρροια σαν πρώτη αντιμετώπιση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Ολική υστερεκτομή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ς είναι ο πλέον ακριβής τρόπος διάγνωσης που επιβεβαιώνει την πυελική φλεγμονώδη νόσο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Λαπαροσκόπηση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Μια 26χρονη γυναίκα είχε τρείς αυτόματες εκτρώσεις β΄ τριμήνου. Κατά την έρευνα του προβλήματος πρέπει να γίνουν τα κάτωθι, εκτός από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Δοκιμασία μετά από επαφή (</w:t>
      </w:r>
      <w:r>
        <w:rPr>
          <w:lang w:val="en-GB" w:eastAsia="en-US"/>
        </w:rPr>
        <w:t>Post</w:t>
      </w:r>
      <w:r>
        <w:rPr>
          <w:lang w:val="en-US" w:eastAsia="en-US"/>
        </w:rPr>
        <w:t>-</w:t>
      </w:r>
      <w:r>
        <w:rPr>
          <w:lang w:val="en-GB" w:eastAsia="en-US"/>
        </w:rPr>
        <w:t>Coital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Test</w:t>
      </w:r>
      <w:r>
        <w:rPr>
          <w:lang w:val="en-US" w:eastAsia="en-US"/>
        </w:rPr>
        <w:t xml:space="preserve">) 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εμμηνορρυσία εξαρτάται από τους ακόλουθους παράγοντες εκτός από έναν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Διαβατές σάλπιγγες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η συγγενή υπερπλασία των επινεφριδίων τι από τα παρακάτω δεν είναι σωστό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Σπάνια απαιτείται θεραπεία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ι από τα παρακάτω είναι σωστό σχετικά με την β-</w:t>
      </w:r>
      <w:r>
        <w:rPr>
          <w:lang w:val="en-GB" w:eastAsia="en-US"/>
        </w:rPr>
        <w:t>hCG</w:t>
      </w:r>
      <w:r>
        <w:rPr>
          <w:lang w:val="en-US" w:eastAsia="en-US"/>
        </w:rPr>
        <w:t>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Είναι γλυκοπρωτεϊνη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ερίπτωση οξείας σκωληκοειδίτιδος κατά τη διάρκεια της κύησης όλα τα παρακάτω είναι σωστά εκτός από ένα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Η χειρουργική θεραπεία πρέπει να καθυστερήσει μέχρις ότου τεθεί η διάγνωση μετά βεβαιότητος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κυριότερο σύμπτωμα των υποβλενογόνιων ινομυωμάτων είναι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Μηνομητρορραγί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ί από τα παρακάτω αποτελεί παράγοντα υψηλού κινδύνου για τοξιναιμία της κύησης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Οικογενειακό ιστορικό προεκλαμψίας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προκεφαλή μας δυσκολεύει να εκτιμήσουμε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Το ύψος της προβάλλουσας κεφαλής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ακόλουθες ορμόνες δεν παράγεται ούτε συντίθεται στον πλακούντα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Η προλακτίνη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οξεία εξαρτηματίτις έχει ως συμπτώματα ή κύρια ευρήματα:</w:t>
      </w:r>
    </w:p>
    <w:p>
      <w:pPr>
        <w:pStyle w:val="Normal"/>
        <w:ind w:left="360" w:firstLine="36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σημαντικότερο σύμπτωμα της χρ</w:t>
      </w:r>
      <w:r>
        <w:rPr>
          <w:lang w:val="en-GB" w:eastAsia="en-US"/>
        </w:rPr>
        <w:t>o</w:t>
      </w:r>
      <w:r>
        <w:rPr>
          <w:lang w:val="en-US" w:eastAsia="en-US"/>
        </w:rPr>
        <w:t>νίας ενδομητρίτιδος είναι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Επίμονες μητρορραγίες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ες από τις παρακάτω φαρμακευτικές ουσίες ή και ορμόνες ΔΕΝ χρησιμοποιούνται στην πρόκληση του τοκετού και τις συστολές της μήτρας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Μη στεροειδή αντιφλεγμονώδη φάρμακα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ΔΕΝ συσχετίζεται με την αναπόφευκτη έκτρωση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Ο τράχηλος είναι κλειστός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Μετά πόσο διάστημα από τον τοκετό η μήτρα προσλαμβάνει τις φυσικές της διαστάσεις:</w:t>
      </w:r>
    </w:p>
    <w:p>
      <w:pPr>
        <w:pStyle w:val="Normal"/>
        <w:ind w:left="360" w:firstLine="360"/>
        <w:rPr>
          <w:lang w:val="en-US"/>
        </w:rPr>
      </w:pPr>
      <w:r>
        <w:rPr>
          <w:lang w:val="en-GB" w:eastAsia="en-US"/>
        </w:rPr>
        <w:tab/>
        <w:tab/>
        <w:t>6 εβδομάδες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χρήση των από του στόματος συνδυασμένων αντισυλληπτικών δισκίων αυξάνει την πιθανότητα για εμφάνιση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Εν τω βάθει φλεβικής θρόμβωσης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«μωσαϊκό», το «λευκό επιθήλιο» και η «στίξη» είναι χαρακτηριστικά στοιχεία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Των ενδοεπιηλιακών αλλοιώσεων του τραχήλου, κατόπιν εμβροχής του επιθηλίου με διάλυμα οξεικού οξέ</w:t>
      </w:r>
      <w:r>
        <w:rPr>
          <w:lang w:val="en-GB" w:eastAsia="en-US"/>
        </w:rPr>
        <w:t>o</w:t>
      </w:r>
      <w:r>
        <w:rPr>
          <w:lang w:val="en-US" w:eastAsia="en-US"/>
        </w:rPr>
        <w:t>ς κατά την κολποσκόπηση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ορμόνες ΔΕΝ παράγεται στην πρόσθια υπόφυση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Οξυτοκίνη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τά την λαπαροτομία, σε ποια από τις παρακάτω περιπτώσεις λαμβάνεται έκπλυμα από την περιτοναϊκή κοιλότητα για κυτταρολογική εξέταση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Η απάντηση «Σε όλα τα παραπάνω»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εξωμήτρια κύηση πρέπει να διαφοροδιαγνωσθεί από τις εξής καταστάσεις:</w:t>
      </w:r>
    </w:p>
    <w:p>
      <w:pPr>
        <w:pStyle w:val="Normal"/>
        <w:ind w:left="360" w:firstLine="36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είναι η συχνότερη αιτία ανωοθυλακιορρηξίας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Το σύνδρομο των πολυκυστικών ωοθηκών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επιλογή του επικρατούντος (κυρίαρχου) ωοθυλακίου έχει γίνει κατά τις ημέρες:</w:t>
      </w:r>
    </w:p>
    <w:p>
      <w:pPr>
        <w:pStyle w:val="Normal"/>
        <w:ind w:left="360" w:firstLine="360"/>
        <w:rPr>
          <w:lang w:val="en-US" w:eastAsia="en-US"/>
        </w:rPr>
      </w:pPr>
      <w:r>
        <w:rPr>
          <w:lang w:val="en-US" w:eastAsia="en-US"/>
        </w:rPr>
        <w:tab/>
        <w:tab/>
        <w:t>5-7 του κύκλου</w:t>
      </w:r>
    </w:p>
    <w:p>
      <w:pPr>
        <w:pStyle w:val="Normal"/>
        <w:ind w:left="36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εταξύ των αιτιών της πρόωρης ωοθηκικής ανεπάρκειας είναι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Το σύνδρομο του εύθραυστου Χ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λάθος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Η απάντηση «Κανένα από τα παραπάνω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διήθηση των παραμητρίων διαπιστώνεται σε περιπτώσεις καρκίνου του τραχήλου της μήτρας με την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Αμφίχειρη γυναικολογική εξέταση και εξέταση από το ορθό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θεραπεία της υπερπλασίας του ενδομητρίου εξαρτάται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Από την ηλικία της γυναίκας και το είδος της υπερπλασίας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θεραπεία της ενδομητρίωσης είναι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Φαρμακευτική ή χειρουργική ανάλογα με την περίπτωση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ότε η καρδιοπαθής έγκυος κινδυνεύει περισσότερο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Στον τοκετό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Η </w:t>
      </w:r>
      <w:r>
        <w:rPr>
          <w:lang w:val="en-GB" w:eastAsia="en-US"/>
        </w:rPr>
        <w:t>GnRH</w:t>
      </w:r>
      <w:r>
        <w:rPr>
          <w:lang w:val="en-US" w:eastAsia="en-US"/>
        </w:rPr>
        <w:t xml:space="preserve"> ρυθμίζει την παραγωγή της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</w:r>
      <w:r>
        <w:rPr>
          <w:lang w:val="en-GB" w:eastAsia="en-US"/>
        </w:rPr>
        <w:t>FSH</w:t>
      </w:r>
      <w:r>
        <w:rPr>
          <w:lang w:val="en-US" w:eastAsia="en-US"/>
        </w:rPr>
        <w:t xml:space="preserve"> και </w:t>
      </w:r>
      <w:r>
        <w:rPr>
          <w:lang w:val="en-GB" w:eastAsia="en-US"/>
        </w:rPr>
        <w:t>LH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γονιμοποιημένο ωάριο εμφυτεύεται στο στάδιο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Μοριδίου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Βλαστοκύστης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ιο συχνή επιπλοκή της ριζικής αιδοιεκτομής είναι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Διάσπαση χειρουργικού τραύματος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α από τις παρακάτω ηλικίες εμφανίζεται συχνότερα ο καρκίνος του ενδομητρίου:</w:t>
      </w:r>
    </w:p>
    <w:p>
      <w:pPr>
        <w:pStyle w:val="Normal"/>
        <w:ind w:left="360" w:firstLine="360"/>
        <w:rPr>
          <w:lang w:val="en-GB" w:eastAsia="en-US"/>
        </w:rPr>
      </w:pPr>
      <w:r>
        <w:rPr>
          <w:lang w:val="en-GB" w:eastAsia="en-US"/>
        </w:rPr>
        <w:tab/>
        <w:tab/>
        <w:t>&gt;60 ετών</w:t>
      </w:r>
    </w:p>
    <w:p>
      <w:pPr>
        <w:pStyle w:val="Normal"/>
        <w:ind w:left="36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την ινιακή προβολή ποιο είναι το οδηγό σημείο της προβάλλουσας μοίρας του εμβρύου:</w:t>
      </w:r>
    </w:p>
    <w:p>
      <w:pPr>
        <w:pStyle w:val="Normal"/>
        <w:ind w:left="360" w:firstLine="360"/>
        <w:rPr>
          <w:lang w:val="en-US"/>
        </w:rPr>
      </w:pPr>
      <w:r>
        <w:rPr>
          <w:lang w:val="en-GB" w:eastAsia="en-US"/>
        </w:rPr>
        <w:tab/>
        <w:tab/>
        <w:t>Ινίο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ό από τα παρακάτω χαρακτηρίζεται ως ενδοεπιθηλιακή νεοπλασία του κόλπου:</w:t>
      </w:r>
    </w:p>
    <w:p>
      <w:pPr>
        <w:pStyle w:val="Normal"/>
        <w:ind w:left="360" w:firstLine="360"/>
        <w:rPr>
          <w:lang w:val="en-US"/>
        </w:rPr>
      </w:pPr>
      <w:r>
        <w:rPr>
          <w:lang w:val="en-GB" w:eastAsia="en-US"/>
        </w:rPr>
        <w:tab/>
        <w:tab/>
        <w:t>VAIN I-II-III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κάτωθι εξετάσεις ΔΕΝ χρησιμοποιείται για τον έλεγχο των ωοθηκικών όγκων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Υστεροσκόπηση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ισχύει για τις διαμαρτίες διαπλάσεως της μήτρας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 xml:space="preserve">Οφείλεται σε κακή ανάπτυξη των πόρων του </w:t>
      </w:r>
      <w:r>
        <w:rPr>
          <w:lang w:val="en-GB" w:eastAsia="en-US"/>
        </w:rPr>
        <w:t>M</w:t>
      </w:r>
      <w:r>
        <w:rPr>
          <w:lang w:val="en-US" w:eastAsia="en-US"/>
        </w:rPr>
        <w:t>ü</w:t>
      </w:r>
      <w:r>
        <w:rPr>
          <w:lang w:val="en-GB" w:eastAsia="en-US"/>
        </w:rPr>
        <w:t>ller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ς γυναίκες με υδροσάλπιγγες, που πρόκειται να υποβληθούν σε εξωσωματική γονιμοποίηση, πώς τις αντιμετωπίζουμε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Με κεντρική απολίνωση ή διατομή των σαλπίγγων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Επώδυνη  ελκώδη  αιδοιοκολπίτιδα  προκαλούν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</w:r>
      <w:r>
        <w:rPr>
          <w:lang w:val="en-GB" w:eastAsia="en-US"/>
        </w:rPr>
        <w:t>O</w:t>
      </w:r>
      <w:r>
        <w:rPr>
          <w:lang w:val="en-US" w:eastAsia="en-US"/>
        </w:rPr>
        <w:t xml:space="preserve"> ιός του απλού έρπητα τύπου 2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υπερτασική νόσος της κύησης ΔΕΝ σχετίζεται με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Συγγενείς καρδιοπάθειες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ΕΝ ανήκει στην τροφοβλαστική νόσο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Αδενο</w:t>
      </w:r>
      <w:r>
        <w:rPr>
          <w:lang w:val="en-GB" w:eastAsia="en-US"/>
        </w:rPr>
        <w:t>Ca</w:t>
      </w:r>
      <w:r>
        <w:rPr>
          <w:lang w:val="en-US" w:eastAsia="en-US"/>
        </w:rPr>
        <w:t xml:space="preserve"> ενδομητρίου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είναι σωστό σχετικά με τη διζυγωτική δίδυμη κύηση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Κάθε ζυγώτης αναπτύσσει δικό του χοριακό υμένα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ορμόνη ΔΕΝ σχετίζεται με την ανάπτυξη του παραγωγικού ενδομητρίου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Η προγεστερόνη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>Τί είναι αιμορραγία μετά τον τοκετό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 xml:space="preserve">Όταν η απώλεια είναι ≥ 500 </w:t>
      </w:r>
      <w:r>
        <w:rPr>
          <w:lang w:val="en-GB" w:eastAsia="en-US"/>
        </w:rPr>
        <w:t>ml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παρακάτω αποτελούν επιβαρυντικό παράγοντα στην έκβαση μιας κύησης ΕΚΤΟΣ από ένα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Διακοπή κύησης 1ου τριμήνου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είναι σωστό σχετικά με τον καρκίνο των ωοθηκών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Είναι συχνότερος στις άτοκες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α παρακάτω αποτελούν αντενδείξεις πρόκλησης τοκετού:</w:t>
      </w:r>
    </w:p>
    <w:p>
      <w:pPr>
        <w:pStyle w:val="Normal"/>
        <w:ind w:left="360" w:firstLine="36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α αίτια αυτομάτων εκτρώσεων του 1ου τριμήνου περιλαμβάνονται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ΧΟ καρυότυπος του εμβρύου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Τρισωμία 21 στο έμβρυο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υστεροσαλπιγγογραφία γίνεται κατά την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Παραγωγική φάση του κύκλου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υ αναφέρεται το σύνδρομο </w:t>
      </w:r>
      <w:r>
        <w:rPr>
          <w:lang w:val="en-GB" w:eastAsia="en-US"/>
        </w:rPr>
        <w:t>Meigs</w:t>
      </w:r>
      <w:r>
        <w:rPr>
          <w:lang w:val="en-US" w:eastAsia="en-US"/>
        </w:rPr>
        <w:t>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Αναφέρεται σε ίνωμα ωοθηκών ,ασκίτη και πλευριτικό υγρό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US" w:eastAsia="en-US"/>
        </w:rPr>
        <w:t xml:space="preserve">Σε ποιο από τα κατωτέρω εμφανίζεται  η νόσος του </w:t>
      </w:r>
      <w:r>
        <w:rPr>
          <w:lang w:val="en-GB" w:eastAsia="en-US"/>
        </w:rPr>
        <w:t>Paget</w:t>
      </w:r>
      <w:r>
        <w:rPr>
          <w:lang w:val="en-US" w:eastAsia="en-US"/>
        </w:rPr>
        <w:t xml:space="preserve"> και πώς γίνεται η διάγνωση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Εμφανίζεται στον μαστό και διαγιγνώσκεται με βιοψία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εκ των κατωτέρω είναι ο συχνότερος προδιαθεσικός παράγων κολπίτιδας:</w:t>
      </w:r>
    </w:p>
    <w:p>
      <w:pPr>
        <w:pStyle w:val="Normal"/>
        <w:ind w:left="360" w:firstLine="360"/>
        <w:rPr>
          <w:lang w:val="en-US"/>
        </w:rPr>
      </w:pPr>
      <w:r>
        <w:rPr>
          <w:lang w:val="en-GB" w:eastAsia="en-US"/>
        </w:rPr>
        <w:tab/>
        <w:tab/>
        <w:t>Κύηση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είναι ενδομητρίωμα και ποια είναι η θεραπευτική του αντιμετώπιση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Κυστικό μόρφωμα ωοθήκης που χρειάζεται επεμβατική λαπαροσκόπηση ή λαπαροτομί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είναι η πιθανή αιτία πρωτοπαθούς αμηνόρροιας σε ασθενή ηλικίας 19 ετών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 xml:space="preserve">Σύνδρομο </w:t>
      </w:r>
      <w:r>
        <w:rPr>
          <w:lang w:val="en-GB" w:eastAsia="en-US"/>
        </w:rPr>
        <w:t>Rokitansky</w:t>
      </w:r>
      <w:r>
        <w:rPr>
          <w:lang w:val="en-US" w:eastAsia="en-US"/>
        </w:rPr>
        <w:t xml:space="preserve">- </w:t>
      </w:r>
      <w:r>
        <w:rPr>
          <w:lang w:val="en-GB" w:eastAsia="en-US"/>
        </w:rPr>
        <w:t>K</w:t>
      </w:r>
      <w:r>
        <w:rPr>
          <w:lang w:val="en-US" w:eastAsia="en-US"/>
        </w:rPr>
        <w:t>ü</w:t>
      </w:r>
      <w:r>
        <w:rPr>
          <w:lang w:val="en-GB" w:eastAsia="en-US"/>
        </w:rPr>
        <w:t>stner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 xml:space="preserve">Σύνδρομο </w:t>
      </w:r>
      <w:r>
        <w:rPr>
          <w:lang w:val="en-GB" w:eastAsia="en-US"/>
        </w:rPr>
        <w:t>Turner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είδος καρκίνου του ενδομητρίου είναι συνδεδεμένο με την πιο άσχημη πρόγνωση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Καρκίνωμα εκ διαυγών κυττάρων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Τι είναι το </w:t>
      </w:r>
      <w:r>
        <w:rPr>
          <w:lang w:val="en-GB" w:eastAsia="en-US"/>
        </w:rPr>
        <w:t>Schiller</w:t>
      </w:r>
      <w:r>
        <w:rPr>
          <w:lang w:val="en-US" w:eastAsia="en-US"/>
        </w:rPr>
        <w:t xml:space="preserve"> τεστ και ποια η διαγνωστική του σημασία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Τεστ τον εντοπισμό παθολογικών βλαβών τραχήλου της μήτρας για λήψη βιοψίας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ριν από μια εγχείρηση ακράτειας ούρων γίνονται οι εξής εξετάσεις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Ουροδυναμικός έλεγχος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ως γίνεται ο υπολογισμός της πιθανής ημερομηνίας τοκετού βάσει της τελευταίας εμμήνου ρύσεως σε γυναίκα με ασταθή κύκλο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Με το υπερηχογράφημα 1ου τριμήνου κύησης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ι κίνηση κάνει η προβάλλουσα μοίρα του εμβρύου στο επίπεδο της εξόδου, κατά τη διάρκεια του τοκετού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Έκτασ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ες από τις παρακάτω περιπτώσεις ενδείκνυται η σικυουλκία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Ινιακή προβολή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ι είναι πρόωρος τοκετός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Τοκετός πριν την 37η εβδομάδα κύησης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είναι η συχνότητα εμβολής από αμνιακό υγρό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1/20000  τοκετού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α υπερηχογραφικά ευρήματα εμφανίζονται στο σύνδρομο </w:t>
      </w:r>
      <w:r>
        <w:rPr>
          <w:lang w:val="en-GB" w:eastAsia="en-US"/>
        </w:rPr>
        <w:t>Potter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I</w:t>
      </w:r>
      <w:r>
        <w:rPr>
          <w:lang w:val="en-US" w:eastAsia="en-US"/>
        </w:rPr>
        <w:t>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Μεγάλοι νεφροί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Ολιγάμνι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ες από τις κατωτέρω καταστάσεις δυνατόν να εμφανισθούν ως κυστικο μόρφωμα του αιδοίου:</w:t>
      </w:r>
    </w:p>
    <w:p>
      <w:pPr>
        <w:pStyle w:val="Normal"/>
        <w:ind w:left="360" w:firstLine="360"/>
        <w:rPr>
          <w:lang w:val="en-GB" w:eastAsia="en-US"/>
        </w:rPr>
      </w:pPr>
      <w:r>
        <w:rPr>
          <w:lang w:val="en-US" w:eastAsia="en-US"/>
        </w:rPr>
        <w:tab/>
        <w:tab/>
        <w:t>Κύστη βαρθολινείου αδένα</w:t>
      </w:r>
    </w:p>
    <w:p>
      <w:pPr>
        <w:pStyle w:val="Normal"/>
        <w:ind w:left="360" w:firstLine="36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Υψηλού κινδύνου τύποι </w:t>
      </w:r>
      <w:r>
        <w:rPr>
          <w:lang w:val="en-GB" w:eastAsia="en-US"/>
        </w:rPr>
        <w:t>HPV</w:t>
      </w:r>
      <w:r>
        <w:rPr>
          <w:lang w:val="en-US" w:eastAsia="en-US"/>
        </w:rPr>
        <w:t xml:space="preserve"> είναι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16 και 18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στάδιο ΙΙβ του καρκίνου του τραχήλου της μήτρας χαρακτηρίζεται από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Εμφανή διήθηση παραμητρίου χωρίς να φτάνει στο πυελικό τοίχωμα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είναι ορθό για την βρωμοκρυπτίνη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Είναι αγωνιστής της ντοπαμίνης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τά την ήβη ο αριθμός των ωογονίων είναι:</w:t>
      </w:r>
    </w:p>
    <w:p>
      <w:pPr>
        <w:pStyle w:val="Normal"/>
        <w:ind w:left="360" w:firstLine="360"/>
        <w:rPr>
          <w:lang w:val="en-US"/>
        </w:rPr>
      </w:pPr>
      <w:r>
        <w:rPr>
          <w:lang w:val="en-GB" w:eastAsia="en-US"/>
        </w:rPr>
        <w:tab/>
        <w:tab/>
        <w:t>400.000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ό είναι το συνηθέστερο χαρακτηριστικό του συνδρόμου πολυκυστικών ωοθηκών:</w:t>
      </w:r>
    </w:p>
    <w:p>
      <w:pPr>
        <w:pStyle w:val="Normal"/>
        <w:ind w:left="1800" w:firstLine="360"/>
        <w:rPr>
          <w:lang w:val="en-US" w:eastAsia="en-US"/>
        </w:rPr>
      </w:pPr>
      <w:r>
        <w:rPr>
          <w:lang w:val="en-US" w:eastAsia="en-US"/>
        </w:rPr>
        <w:t>Αραιομηνόρροια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ρόπος δράσεως των αντισυλληπτικών δισκίων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υναίκα υπέρβαρη, 52 ετών, με εμμηνόπαυση από διετίας, παραπονείται για κολπική αιμόρροια και υποβάλλεται σε κλασματική διαγνωστική απόξεση, με ιστολογική διάγνωση υπερπλασίας του ενδομητρίου. Ποια είναι η λογική εξήγηση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Περιφερική μετατροπή των προ-ανδρογόνων σε οιστρογόνα στο λιπώδη ιστό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α τα παρακάτω αποτελούν προδιαθεσικούς παράγοντες ατονίας μήτρας, ΕΚΤΟΣ από ένα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Πρωτοτοκία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φαρμακευτικά σκευάσματα πρέπει να αποφεύγεται στην αντιμετώπιση της υπέρτασης στην κύηση ως τερατογόνο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Καπτοπρίλη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Οι δερμοειδείς κύστεις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Είναι τα συχνότερα κυστικά μορφώματα που συναντώνται σε άτομα νεαρής ηλικίας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μαλή ισχιακή προβολή θεωρείται όταν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Οι κνήμες και οι μηροί του εμβρύου είναι σε κάμψη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κάτω μπορεί να είναι επιπτώσεις της πυελικής φλεγμονής είναι ΕΚΤΟΣ από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Ενδομητρίωσ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γωγή μπορεί να μετριάσει τον πόνο των ωδίνων της μήτρας στο πρώτο στάδιο του τοκετού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Επισκληρίδιος αναισθησί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συνδέεται με αυξημένη επίπτωση προεκλαμψίας:</w:t>
      </w:r>
    </w:p>
    <w:p>
      <w:pPr>
        <w:pStyle w:val="Normal"/>
        <w:ind w:left="360" w:firstLine="36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δοκιμασία μετά από γενετήσια επαφή (</w:t>
      </w:r>
      <w:r>
        <w:rPr>
          <w:lang w:val="en-GB" w:eastAsia="en-US"/>
        </w:rPr>
        <w:t>Post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Coital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test</w:t>
      </w:r>
      <w:r>
        <w:rPr>
          <w:lang w:val="en-US" w:eastAsia="en-US"/>
        </w:rPr>
        <w:t>) σε κύκλο 28 ημερών γίνεται κατά την 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12η – 14η ημέρα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Οι ορμόνες που διεγείρουν την παραγωγή της </w:t>
      </w:r>
      <w:r>
        <w:rPr>
          <w:lang w:val="en-GB" w:eastAsia="en-US"/>
        </w:rPr>
        <w:t>SHBG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Sex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Hormon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Binding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Globulin</w:t>
      </w:r>
      <w:r>
        <w:rPr>
          <w:lang w:val="en-US" w:eastAsia="en-US"/>
        </w:rPr>
        <w:t>) είναι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Οιστρογόν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υχενική διαφάνεια μετριέται για προγεννητική διάγνωση σε έμβρυα που ευρίσονται στην παρακάτω εβδομάδα κύησης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12η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είναι το φάρμακο εκλογής στην προεκλαμψία για τη πρόληψη εμφάνισης σπασμών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Θειικό μαγνήσι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 αποκλεισμός των παρατραχηλικών νεύρων με τοπική αναισθησία, ανακουφίζει από τον πόνο που σχετίζεται με:</w:t>
      </w:r>
    </w:p>
    <w:p>
      <w:pPr>
        <w:pStyle w:val="Normal"/>
        <w:ind w:left="360" w:firstLine="36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είναι η αντιμετώπιση της ρήξεως της μήτρας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Άμεση λαπαροτομί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είναι το α΄στάδιο (ή φάση, ή περίοδος) του τοκετού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Το στάδιο της εμφάνισης ωδίνων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Το στάδιο της διαστολής του τραχηλικού στομίο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ς από τους παρακάτω ανήκει στους επιθηλιακούς όγκους των ωοθηκών:</w:t>
      </w:r>
    </w:p>
    <w:p>
      <w:pPr>
        <w:pStyle w:val="Normal"/>
        <w:ind w:left="360" w:firstLine="360"/>
        <w:rPr/>
      </w:pPr>
      <w:r>
        <w:rPr>
          <w:lang w:val="en-GB" w:eastAsia="en-US"/>
        </w:rPr>
        <w:tab/>
      </w:r>
      <w:r>
        <w:rPr>
          <w:lang w:val="en-US" w:eastAsia="en-US"/>
        </w:rPr>
        <w:tab/>
        <w:t>Η απάντηση «Όλα τα παραπάνω»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ν περίπτωση στιφρού πλακούντα τι από τα παρακάτω δεν είναι σωστό:</w:t>
      </w:r>
    </w:p>
    <w:p>
      <w:pPr>
        <w:pStyle w:val="Normal"/>
        <w:ind w:left="360" w:firstLine="360"/>
        <w:rPr/>
      </w:pPr>
      <w:r>
        <w:rPr>
          <w:lang w:val="en-US" w:eastAsia="en-US"/>
        </w:rPr>
        <w:tab/>
        <w:tab/>
        <w:t>Προηγηθείσες καισαρικές τομές δεν σχετίζονται με στιφρό πλακούντ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48:00Z</dcterms:created>
  <dc:creator>Administrator</dc:creator>
  <dc:description/>
  <cp:keywords/>
  <dc:language>en-US</dc:language>
  <cp:lastModifiedBy>EVANGELIA LARGKATZI</cp:lastModifiedBy>
  <cp:lastPrinted>2022-04-14T11:12:00Z</cp:lastPrinted>
  <dcterms:modified xsi:type="dcterms:W3CDTF">2022-10-06T03:24:00Z</dcterms:modified>
  <cp:revision>4</cp:revision>
  <dc:subject/>
  <dc:title>1</dc:title>
</cp:coreProperties>
</file>