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36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ΠΑΘΟΛΟΓΙΑ –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2022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ΕΡΩΤΗΣΕΙΣ - ΑΠΑΝΤΗΣΕΙΣ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Τι ισχύει σχετικά με την σηπτική αρθρίτιδ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Μια χρόνια μονοαρθρίτις μπορεί να οφείλεται σε μυκοβακτηρίδιο της φυματίωση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Για το ΗΚΓ ισχύουν όλα τα παρακάτω εκτός από έν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Το έπαρμα Τ αντιστοιχεί στην συστολή των κόλπων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Τι δεν συσχετίζεται συνήθως με την έκβαση της βακτηριακής μηνιγγίτιδα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Η ανάπτυξη αντίστασης στα αντιβιοτικά κατά τη θεραπεί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Η συχνότερη αιτία υποθυρεοειδισμού είναι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Η αυτοάνοση θυρεοειδίτιδ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Για την θεραπευτική αντιμετώπιση της υπερχοληστερολαιμίας το φάρμακο πρώτης εκλογής είναι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Οι στατίνε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Η εγκεφαλική περιοχή που επηρεάζεται περισσότερο στη νόσο Πάρκινσον είναι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Η μέλαινα ουσία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Σε ασθενή με πνευμονία ποιο από τα παρακάτω κλινικοεργαστηριακά ευρήματα υποδηλώνει λοίμωξη από </w:t>
      </w:r>
      <w:r>
        <w:rPr>
          <w:sz w:val="22"/>
          <w:szCs w:val="22"/>
          <w:lang w:val="en-GB" w:eastAsia="en-US"/>
        </w:rPr>
        <w:t>Legionella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Η θεραπευτική αντιμετώπιση της νόσου του </w:t>
      </w:r>
      <w:r>
        <w:rPr>
          <w:sz w:val="22"/>
          <w:szCs w:val="22"/>
          <w:lang w:val="en-GB" w:eastAsia="en-US"/>
        </w:rPr>
        <w:t>Hashimoto</w:t>
      </w:r>
      <w:r>
        <w:rPr>
          <w:sz w:val="22"/>
          <w:szCs w:val="22"/>
          <w:lang w:val="en-US" w:eastAsia="en-US"/>
        </w:rPr>
        <w:t xml:space="preserve"> περιλαμβάνει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Η απάντηση «Κανένα από τα παραπάνω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Ασθενής με λεύκη και υποθυρεοειδισμό εμφανίζει κόπωση σε συνδυασμό με υπόταση (ΑΠ 90/60</w:t>
      </w:r>
      <w:r>
        <w:rPr>
          <w:sz w:val="22"/>
          <w:szCs w:val="22"/>
          <w:lang w:val="en-GB" w:eastAsia="en-US"/>
        </w:rPr>
        <w:t>mmHg</w:t>
      </w:r>
      <w:r>
        <w:rPr>
          <w:sz w:val="22"/>
          <w:szCs w:val="22"/>
          <w:lang w:val="en-US" w:eastAsia="en-US"/>
        </w:rPr>
        <w:t>). Η πιο πιθανή διάγνωση είναι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Νόσος </w:t>
      </w:r>
      <w:r>
        <w:rPr>
          <w:sz w:val="22"/>
          <w:szCs w:val="22"/>
          <w:lang w:val="en-GB" w:eastAsia="en-US"/>
        </w:rPr>
        <w:t>Addiso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την κροταφική αρθρίτιδα δυνατό να υπάρχουν όλα τα παρακάτω εκτός από έν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Σοβαρή αρτηριακή υπέρταση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την αριστερή καρδιακή ανεπάρκεια κυρίως έχουμε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Ορθόπνοι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ο από τα παρακάτω δεν αποτελεί χαρακτηριστικό της πρωτοπαθούς επινεφριδιακής ανεπάρκεια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Υπέρταση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Τα μακρολίδια έχουν όλα τα παρακάτω χαρακτηριστικά εκτός από έν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Προκαλούν οξεία σωληναριακή νέκρωση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Οι τετρακυκλίνες χαρακτηρίζονται από όλα τα παρακάτω, εκτός από έν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Είναι δυνατό να προκαλέσουν νεφρωσικό σύνδρομο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Όλα τα παρακάτω αντιβιοτικά διέρχονται τον αιματοεγκεφαλικό φραγμό όταν φλεγμαίνουν οι μήνιγγες εκτόςαπό ένα: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 w:eastAsia="en-US"/>
        </w:rPr>
        <w:tab/>
        <w:tab/>
        <w:t xml:space="preserve"> Αμινογλυκοσίδη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πληνομεγαλία παρατηρείται σε όλα τα παρακάτω, εκτός από έν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Δρεπανοκυτταρική αναιμία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ο από τα παρακάτω φάρμακα είναι θεραπεία εκλογής για τη λεπτοσπείρωση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Πενικιλλίνη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Η αμιοδαρόνη προκαλεί όλα τα παρακάτω, εκτός από έν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Νεφροσωληναριακή οξέωση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Κυλίνδρους ερυθρών αιμοσφαιρίων σε γενική εξέταση ούρων βλέπουμε σε: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 w:eastAsia="en-US"/>
        </w:rPr>
        <w:tab/>
        <w:tab/>
        <w:t xml:space="preserve"> Σπειραματονεφρίτιδα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ο από τα παρακάτω κλινικά συμπτώματα και ευρήματα της φυσικής εξέτασης σπάνια ανευρίσκεται στην ελκώδη κολίτιδ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Περιπρωκτικά συρίγγι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ροδιαθεσικοί παράγοντες για οστεοπόρωση είναι όλοι οι παρακάτω, εκτός από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Χορήγηση ανδρογόνων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Η διάχυτη ενδαγγειακή πήξη στην αρχική φάση χαρακτηρίζεται από όλα τα παρακάτω, εκτός από έν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Θρομβοκυττάρωση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>Ο οικογενής μεσογειακός πυρετός</w:t>
      </w:r>
    </w:p>
    <w:p>
      <w:pPr>
        <w:pStyle w:val="Normal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GB" w:eastAsia="en-US"/>
        </w:rPr>
        <w:tab/>
        <w:tab/>
      </w:r>
      <w:r>
        <w:rPr>
          <w:sz w:val="22"/>
          <w:szCs w:val="22"/>
          <w:lang w:val="en-US" w:eastAsia="en-US"/>
        </w:rPr>
        <w:t>Η απάντηση «Όλα τα παραπανω»</w:t>
      </w:r>
    </w:p>
    <w:p>
      <w:pPr>
        <w:pStyle w:val="Normal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>Υπασβεστιαιμία προκαλούν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ab/>
        <w:tab/>
      </w:r>
      <w:r>
        <w:rPr>
          <w:sz w:val="22"/>
          <w:szCs w:val="22"/>
          <w:lang w:val="en-US" w:eastAsia="en-US"/>
        </w:rPr>
        <w:t>Η απάντηση «Όλα τα παραπάνω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Όλα τα παρακάτω φάρμακα δυνατό να χρησιμοποιηθούν στη θεραπεία της σύφιλης, εκτός από ένα: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 w:eastAsia="en-US"/>
        </w:rPr>
        <w:tab/>
        <w:tab/>
        <w:t xml:space="preserve"> Αμινογλυκοσίδες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ο από τα παρακάτω προκαλεί αντιδραστική αρθρίτιδ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</w:r>
      <w:r>
        <w:rPr>
          <w:sz w:val="22"/>
          <w:szCs w:val="22"/>
          <w:lang w:val="en-GB" w:eastAsia="en-US"/>
        </w:rPr>
        <w:t>Chlamydia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</w:r>
      <w:r>
        <w:rPr>
          <w:sz w:val="22"/>
          <w:szCs w:val="22"/>
          <w:lang w:val="en-GB" w:eastAsia="en-US"/>
        </w:rPr>
        <w:t>Yersinia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α από τα παρακάτω αποτελούν χαρακτηριστικά του ρευματικού πυρετού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ε όλα τα παρακάτω παρατηρείται χαμηλή γλυκόζη εγκεφαλονωτιαίου υγρού εκτός από έν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Πολλαπλή σκλήρυνση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Εμφάνιση δερματικού εξανθήματος παρατηρείται τυπικά σε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Αίτια γυναικομαστίας αποτελούν όλα τα παρακάτω εκτός από έν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Χρόνια επιδιδυμίτιδ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>Σημειώστε τη λάθος πρόταση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Η ερυθροποιητίνη του ορού αυξάνεται στην ιδιοπαθή πολυκυτταραιμί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Το πολλαπλούν μυέλωμα σχετίζεται με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Υπερασβεστιαιμί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ο από τα παρακάτω είναι χαρακτηριστικό της μεγαλοβλαστικής αναιμία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Υπερκατάτμηση του πυρήνα των πολυμορφοπυρήνων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Γυναίκα 58 ετών με καρκίνο μαστού υποβάλλεται σε τροποποιημένη ριζική μαστεκτομή. Ο όγκος είναι θετικός για οιστρογονικούς και προγεστερονικούς υποδοχείς. Οι μασχαλιαίοι λεμφαδένες είναι όλοι αρνητικοί για κακοήθεια  Κατόπιν συστάσεως η ασθενής παίρνει ταμοξιφένη προφυλακτικά. Στα επόμενα 10 χρόνια έχει αυξημένο κίνδυνο για ποια απο τις παρακάτω κακοήθειες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Καρκίνο ενδομητρίου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την κακοήθη αναιμία ισχύουν τα ακόλουθα εκτός από έν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Τα δικτυοερυθροκύτταρα είναι αυξημέν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Η συνθετική ικανότητα του ήπατος εκτιμάται καλύτερα με τον προσδιορισμό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Του χρόνου προθρομβίνη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Στο σύνδρομο </w:t>
      </w:r>
      <w:r>
        <w:rPr>
          <w:sz w:val="22"/>
          <w:szCs w:val="22"/>
          <w:lang w:val="en-GB" w:eastAsia="en-US"/>
        </w:rPr>
        <w:t>Zollinger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GB" w:eastAsia="en-US"/>
        </w:rPr>
        <w:t>Ellison</w:t>
      </w:r>
      <w:r>
        <w:rPr>
          <w:sz w:val="22"/>
          <w:szCs w:val="22"/>
          <w:lang w:val="en-US" w:eastAsia="en-US"/>
        </w:rPr>
        <w:t xml:space="preserve"> ισχύουν όλα εκτός από έν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Η τιμή της γαστρίνης δεν αυξάνει μετά από διέγερση με σεκρετίνη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α από τις παρακάτω μεταβολικές ή ενδοκρινικές παθήσεις ΔΕΝ σχετίζεται με δυσκοιλιότητ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Υπερθυρεοειδισμό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α από τις παρακάτω καταστάσεις αποτελεί αντένδειξη ενδοσκόπησης ανωτέρου πεπτικού σε ασθενή με επιγαστραλγί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Κατάποση καυστικής ουσία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Ένα από τα παρακάτω δεν είναι αληθές για την πρωτοπαθή χολική κίρρωση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Αφορά κατά 90% το ανδρικό φύλο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τα αίτια που προκαλούν χρόνια ηπατική νόσο περιλαμβάνονται όλα εκτός από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Υπερομοκυστεϊναιμί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>Στο σύνδρομο Gilbert παρατηρείται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 w:eastAsia="en-US"/>
        </w:rPr>
        <w:tab/>
        <w:tab/>
        <w:t>Αυξημένη έμμεση χολερυθρίνη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Το κλασικό θεραπευτικό σχήμα για την εκρίζωση του ελικοβακτηριδίου του πυλωρού περιλαμβάνει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ΡΡΙ + αμοξυκιλλίνη + κλαριθρομυκίνη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ο από τα παρακάτω είναι το συχνότερο αίτιο αιμορραγίας πεπτικού σε νεαρούς εφήβους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Μεκέλειος απόφυση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Δεν παράγεται από την αδενοϋπόφυση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Αντιδιουρητική ορμόνη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τις εκδηλώσεις της μεγαλακρίας (σε ενήλικα) περιλαμβάνονται τα εξής, εκτός από έν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Αύξηση του ύψους του σώματο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α είναι η συχνότερη αιτία υπερασβεστιαιμίας σε ασθενή που προσέρχεται στο εξωτερικό ιατρείο.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 w:eastAsia="en-US"/>
        </w:rPr>
        <w:tab/>
        <w:tab/>
        <w:t xml:space="preserve"> Η υπερπαραθυρεοειδισμός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Ένα από τα παρακάτω δεν παρατηρείται στον υποθυρεοειδισμό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Διάρροιε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Η μετφορμίνη χρησιμοποιείται για τη θεραπεί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Του σακχαρώδη διαβήτη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αχύσαρκος, διαβητικός ασθενής 58 ετών αναφέρει προκάρδιο άλγος στο περπάτημα που υποχωρεί στην ανάπαυση. Ο ασθενής πρέπει να υποβληθεί σε: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 w:eastAsia="en-US"/>
        </w:rPr>
        <w:tab/>
        <w:tab/>
        <w:t xml:space="preserve"> Στεφανιαία αρτηριογραφία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τα ινωδολυτικά φάρμακα δεν περιλαμβάνεται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Η ηπαρίνη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Ένα από τα παρακάτω δεν ανήκει στις επιπλοκές της στένωσης αορτικής βαλβίδας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Αρτηριακή υπέρταση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τα αντικειμενικά ευρήματα της ανεπάρκειας της δεξιάς κοιλίας δεν περιλαμβάνεται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Αναιμί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>Αλλόμενος σφυγμός παρατηρείται σε: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 w:eastAsia="en-US"/>
        </w:rPr>
        <w:tab/>
        <w:tab/>
        <w:t xml:space="preserve"> Ανεπάρκεια αορτικής βαλβίδας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Τι ισχύει σχετικά με την κολπική μαρμαρυγή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ab/>
        <w:tab/>
      </w:r>
      <w:r>
        <w:rPr>
          <w:sz w:val="22"/>
          <w:szCs w:val="22"/>
          <w:lang w:val="en-US" w:eastAsia="en-US"/>
        </w:rPr>
        <w:t>Η απάντηση «Όλα τα παραπάνω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>Το μύξωμα της καρδιά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ab/>
        <w:tab/>
      </w:r>
      <w:r>
        <w:rPr>
          <w:sz w:val="22"/>
          <w:szCs w:val="22"/>
          <w:lang w:val="en-US" w:eastAsia="en-US"/>
        </w:rPr>
        <w:t>Η απάντηση «Όλα τα παραπάνω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Την υπερτροφική μυοκαρδιοπάθεια χαρακτηρίζουν τα παρακάτω πλην ενός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Η νόσος είναι δευτεροπαθής και οφείλεται κυρίως στην αρτηριακή υπέρταση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Εργαστηριακά ευρήματα λοιμώδους ενδοκαρδίτιδας είναι όλα τα παρακάτω εκτός από έν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Υπερχολερυθριναιμί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υχνότερο αίτιο μικροβιακής μηνιγγίτιδας στους ενήλικες: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 w:eastAsia="en-US"/>
        </w:rPr>
        <w:tab/>
        <w:tab/>
        <w:t>Streptococcus pneumoniae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Η διαφορική διάγνωση της οξείας μονοαρθρίτιδας συνήθως περιλαμβάνει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Μικροβιακή αρθρίτιδ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Κρυσταλλογενή αρθρίτιδ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ο από τα παρακάτω είναι συμβατό με την κλινική εικόνα της λεπτοσπείρωσης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Η απάντηση «Όλα είναι σωστά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την διάγνωση του κοιλιακού τύφου συμβάλλουν τα παρακάτω εκτός απ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Εξέταση </w:t>
      </w:r>
      <w:r>
        <w:rPr>
          <w:sz w:val="22"/>
          <w:szCs w:val="22"/>
          <w:lang w:val="en-GB" w:eastAsia="en-US"/>
        </w:rPr>
        <w:t>PCR</w:t>
      </w:r>
      <w:r>
        <w:rPr>
          <w:sz w:val="22"/>
          <w:szCs w:val="22"/>
          <w:lang w:val="en-US" w:eastAsia="en-US"/>
        </w:rPr>
        <w:t xml:space="preserve"> για αναζήτηση γονοτύπου σαλμονέλλα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Φάρμακο εκλογής για τη θεραπεία λοιμώξεων από κυτταρομεγαλοϊό είναι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Η γκανκυκλοβίρη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Ενδείξεις ότι ο τύπου 1 σακχαρώδης διαβήτης έχει αυτοάνοση αρχή παρέχουν τα εξής εκτός από έν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Συχνά επεισόδια κετοξέωση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Τι ισχύει για το σακχαρώδη διαβήτη τύπου 2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Η διάγνωση μπορεί να καθυστερήσει αρκετά έτη μετά την έναρξη της νόσου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Αποφασιστικής σημασίας για την άμεση αντιμετώπιση της διαβητικής κετοξέωσης είναι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Η χορήγηση υγρών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Η συχνότερη αιτία τύφλωσης είναι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Ο σακχαρώδης διαβήτη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ε ασθενείς με υπερκαλιαιμία στο ΗΚΓ ανευρίσκουμε: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 w:eastAsia="en-US"/>
        </w:rPr>
        <w:tab/>
        <w:tab/>
        <w:t xml:space="preserve"> Υψικόρυφα κύματα Τ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Χρόνια νεφρική ανεπάρκεια με μικρό μέγεθος νεφρών παρατηρείται σ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Χρόνια σπειραματονεφρίτιδα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Η μεταβολική οξέωση αντιρροπείται από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Αναπνευστική αλκάλωση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>H σπειραματοπάθεια ελαχίστων αλλοιώσεων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Προκαλεί νεφρωσικό σύνδρομο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Μεταβολική οξέωση με φυσιολογικό χάσμα ανιόντων μπορεί να οφείλεται σε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Διάρροιε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Νεφρική σωληναριακή οξέωση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ο από τα παρακάτω αποτελεί αιτία οξέος νεφριτιδικού συνδρόμου με μειωμένα επίπεδα συμπληρώματος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Κρυοσφαιριναιμί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Τα συνήθη αίτια μεταβολικής οξέωσης είναι τα παρακάτω εκτός από έν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Έμετοι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το σύνδρομο αναπνευστικής δυσχέρειας παρατηρούνται τα παρακάτω εκτός από έν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Αυξημένη μερική πίεση του διοξειδίου του άνθρακα (</w:t>
      </w:r>
      <w:r>
        <w:rPr>
          <w:sz w:val="22"/>
          <w:szCs w:val="22"/>
          <w:lang w:val="en-GB" w:eastAsia="en-US"/>
        </w:rPr>
        <w:t>PaCO</w:t>
      </w:r>
      <w:r>
        <w:rPr>
          <w:sz w:val="22"/>
          <w:szCs w:val="22"/>
          <w:lang w:val="en-US" w:eastAsia="en-US"/>
        </w:rPr>
        <w:t xml:space="preserve">2)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Τυπικό ακροαστικό εύρημα σε ασθενή με βρογχικό άσθμα  είναι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Ρεγχάζοντες και συρίττοντες ρόγχοι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α είναι η ενδεδειγμένη θεραπευτική αντιμετώπιση σε έναν ασθενή με ήπιο διαλείπον άσθμα σε σταθερή κατάσταση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β2-διεγέρτης ταχείας δράσης κατ' επίκληση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Αφθώδη έλκη της στοματικής κοιλότητας μπορούν να παρατηρηθούν σε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Ποια θα είναι κατά τη γνώμη σας η καταλληλότερη θεραπεία για ασθενή με μικροκυτταρικό καρκίνο πνεύμονος σταδίου Ι, του οποίου η βλάβη ευρίσκεται στο διάμεσο βρόγχο 2 </w:t>
      </w:r>
      <w:r>
        <w:rPr>
          <w:sz w:val="22"/>
          <w:szCs w:val="22"/>
          <w:lang w:val="en-GB" w:eastAsia="en-US"/>
        </w:rPr>
        <w:t>cm</w:t>
      </w:r>
      <w:r>
        <w:rPr>
          <w:sz w:val="22"/>
          <w:szCs w:val="22"/>
          <w:lang w:val="en-US" w:eastAsia="en-US"/>
        </w:rPr>
        <w:t xml:space="preserve"> από τον άνω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Εξαίρεση του μέσου και κάτω λοβού (διλοβεκτομή) μόνο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Στην αγγειίτιδα </w:t>
      </w:r>
      <w:r>
        <w:rPr>
          <w:sz w:val="22"/>
          <w:szCs w:val="22"/>
          <w:lang w:val="en-GB" w:eastAsia="en-US"/>
        </w:rPr>
        <w:t>Churg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GB" w:eastAsia="en-US"/>
        </w:rPr>
        <w:t>Strauss</w:t>
      </w:r>
      <w:r>
        <w:rPr>
          <w:sz w:val="22"/>
          <w:szCs w:val="22"/>
          <w:lang w:val="en-US" w:eastAsia="en-US"/>
        </w:rPr>
        <w:t xml:space="preserve"> ισχύει ότι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Μπορεί να παρατηρηθούν πνευμονικά διηθήματα στην ακτινογραφία θώρακο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Μπορεί να υπάρχει προσβολή νεφρών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Εργαστηριακά ευρήματα στον ορό στο σύνδρομο </w:t>
      </w:r>
      <w:r>
        <w:rPr>
          <w:sz w:val="22"/>
          <w:szCs w:val="22"/>
          <w:lang w:val="en-GB" w:eastAsia="en-US"/>
        </w:rPr>
        <w:t>Sjogren</w:t>
      </w:r>
      <w:r>
        <w:rPr>
          <w:sz w:val="22"/>
          <w:szCs w:val="22"/>
          <w:lang w:val="en-US" w:eastAsia="en-US"/>
        </w:rPr>
        <w:t xml:space="preserve"> περιλαμβάνουν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Αντιπυρηνικά αντισώματ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Αντι-</w:t>
      </w:r>
      <w:r>
        <w:rPr>
          <w:sz w:val="22"/>
          <w:szCs w:val="22"/>
          <w:lang w:val="en-GB" w:eastAsia="en-US"/>
        </w:rPr>
        <w:t>Ro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  <w:lang w:val="en-GB" w:eastAsia="en-US"/>
        </w:rPr>
        <w:t>SS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  <w:lang w:val="en-GB" w:eastAsia="en-US"/>
        </w:rPr>
        <w:t>A</w:t>
      </w:r>
      <w:r>
        <w:rPr>
          <w:sz w:val="22"/>
          <w:szCs w:val="22"/>
          <w:lang w:val="en-US" w:eastAsia="en-US"/>
        </w:rPr>
        <w:t>) αντισώματ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Οστεομαλακία προκαλούν όλα τα παρακάτω εκτός από ένα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Υπερβιταμίνωση </w:t>
      </w:r>
      <w:r>
        <w:rPr>
          <w:sz w:val="22"/>
          <w:szCs w:val="22"/>
          <w:lang w:val="en-GB" w:eastAsia="en-US"/>
        </w:rPr>
        <w:t>D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Επιπλοκές της λοίμωξης με τον ιό της παρωτίτιδας είναι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α από τις παρακάτω καταστάσεις ανήκει στις εξωεντερικές εκδηλώσεις της ελκώδους κολίτιδας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ab/>
        <w:tab/>
      </w:r>
      <w:r>
        <w:rPr>
          <w:sz w:val="22"/>
          <w:szCs w:val="22"/>
          <w:lang w:val="en-US" w:eastAsia="en-US"/>
        </w:rPr>
        <w:t>Η απάντηση «Όλα τα παραπάνω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Όλα τα παρακάτω συνδέονται με χρόνιο (υποτροπιάζον) κοιλιακό άλγος εκτός από έν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Υπερουριχαιμί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Υπολευκωματιναιμία είναι δυνατό να ανευρίσκεται σε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GB" w:eastAsia="en-US"/>
        </w:rPr>
        <w:tab/>
        <w:tab/>
      </w:r>
      <w:r>
        <w:rPr>
          <w:sz w:val="22"/>
          <w:szCs w:val="22"/>
          <w:lang w:val="en-US" w:eastAsia="en-US"/>
        </w:rPr>
        <w:t xml:space="preserve"> Η απάντηση «Όλα τα παραπάνω»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ο από τα παρακάτω σύνδρομα δυνατό να παρατηρηθεί σε παροξυσμική νυκτερινή αιμοσφαιρινουρία;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 w:eastAsia="en-US"/>
        </w:rPr>
        <w:tab/>
        <w:tab/>
        <w:t>Budd-Chiari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Τι ΔΕΝ ισχύει για την υπέρταση στους διαβητικού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Τα θειαζιδικά διουρητικά απαγορεύονται στους διαβητικού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Στη στένωση της μιτροειδούς πιο είναι το συνηθέστερο εύρημα από την ακρόαση της καρδιά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Διαστολικό κύλισμα στην κορυφή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α είναι η συχνότερη επιπλοκή της εκκολπωμάτωσης του παχέως εντέρου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Εκκολπωματίτιδ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Γυναίκα 67 ετών με βαριά αθηροσκλήρωση πάσχει από έντονη ζάλη και ίλιγγο. Ποια αρτηρία θα είναι η πλέον προσβεβλημένη;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 w:eastAsia="en-US"/>
        </w:rPr>
        <w:tab/>
        <w:tab/>
        <w:t>Η σπονδυλοβασική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ο από τα παρακάτω δεν αποτελεί χαρακτηριστικό του φαιοχρωμοκυττώματο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Ανιδρωσία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Ανεπάρκεια ποιας βιταμίνης ευθύνεται για λήθαργο, περιορισμό της οριζόντιας κίνησης των ματιών και αταξία των άνω άκρων σε αλκοολικό ασθενή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>Θειαμίνης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Η συσταλτικότητα του μυοκαρδίου συσχετίζεται κυρίως με την ενδοκυττάρια συγκέντρωση του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</w:r>
      <w:r>
        <w:rPr>
          <w:sz w:val="22"/>
          <w:szCs w:val="22"/>
          <w:lang w:val="en-GB" w:eastAsia="en-US"/>
        </w:rPr>
        <w:t>Ca</w:t>
      </w:r>
      <w:r>
        <w:rPr>
          <w:sz w:val="22"/>
          <w:szCs w:val="22"/>
          <w:lang w:val="en-US" w:eastAsia="en-US"/>
        </w:rPr>
        <w:t>++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ο από τα παρακάτω δεν σχετίζεται με μακρόχρονη παρουσία σακχαρώδη διαβήτη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Ουρολιθίαση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Ποιο από τα παρακάτω σχετίζεται αιτιολογικά με τον ιό </w:t>
      </w:r>
      <w:r>
        <w:rPr>
          <w:sz w:val="22"/>
          <w:szCs w:val="22"/>
          <w:lang w:val="en-GB" w:eastAsia="en-US"/>
        </w:rPr>
        <w:t>HHV</w:t>
      </w:r>
      <w:r>
        <w:rPr>
          <w:sz w:val="22"/>
          <w:szCs w:val="22"/>
          <w:lang w:val="en-US" w:eastAsia="en-US"/>
        </w:rPr>
        <w:t>8;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</w:r>
      <w:r>
        <w:rPr>
          <w:sz w:val="22"/>
          <w:szCs w:val="22"/>
          <w:lang w:val="en-GB" w:eastAsia="en-US"/>
        </w:rPr>
        <w:t>To</w:t>
      </w:r>
      <w:r>
        <w:rPr>
          <w:sz w:val="22"/>
          <w:szCs w:val="22"/>
          <w:lang w:val="en-US" w:eastAsia="en-US"/>
        </w:rPr>
        <w:t xml:space="preserve"> σάρκωμα </w:t>
      </w:r>
      <w:r>
        <w:rPr>
          <w:sz w:val="22"/>
          <w:szCs w:val="22"/>
          <w:lang w:val="en-GB" w:eastAsia="en-US"/>
        </w:rPr>
        <w:t>Kaposi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Η νόσος </w:t>
      </w:r>
      <w:r>
        <w:rPr>
          <w:sz w:val="22"/>
          <w:szCs w:val="22"/>
          <w:lang w:val="en-GB" w:eastAsia="en-US"/>
        </w:rPr>
        <w:t>Castleman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Ποιο από τα παρακάτω είναι ο μηχανισμός με τον οποίο η ασπιρίνη ρίχνει τον πυρετ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ab/>
        <w:t xml:space="preserve"> Αναστολή της σύνθεσης των προσταγλανδινών</w:t>
      </w:r>
    </w:p>
    <w:p>
      <w:pPr>
        <w:pStyle w:val="Normal"/>
        <w:ind w:left="1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ο από τα ακόλουθα δεν αποτελεί αίτιο θρομβοπενίας</w:t>
      </w:r>
    </w:p>
    <w:p>
      <w:pPr>
        <w:pStyle w:val="A"/>
        <w:ind w:left="0" w:right="-170" w:hanging="0"/>
        <w:rPr>
          <w:bCs/>
          <w:lang w:val="en-GB"/>
        </w:rPr>
      </w:pPr>
      <w:r>
        <w:rPr>
          <w:b/>
        </w:rPr>
        <w:tab/>
      </w:r>
      <w:r>
        <w:rPr>
          <w:b/>
          <w:lang w:val="en-GB"/>
        </w:rPr>
        <w:tab/>
      </w:r>
      <w:r>
        <w:rPr>
          <w:bCs/>
        </w:rPr>
        <w:t>Η</w:t>
      </w:r>
      <w:r>
        <w:rPr>
          <w:bCs/>
          <w:lang w:val="en-GB"/>
        </w:rPr>
        <w:t xml:space="preserve"> </w:t>
      </w:r>
      <w:r>
        <w:rPr>
          <w:bCs/>
        </w:rPr>
        <w:t>πορφύρα</w:t>
      </w:r>
      <w:r>
        <w:rPr>
          <w:bCs/>
          <w:lang w:val="en-GB"/>
        </w:rPr>
        <w:t xml:space="preserve"> </w:t>
      </w:r>
      <w:r>
        <w:rPr>
          <w:bCs/>
          <w:lang w:val="de-DE"/>
        </w:rPr>
        <w:t>Henoch</w:t>
      </w:r>
      <w:r>
        <w:rPr>
          <w:bCs/>
          <w:lang w:val="en-GB"/>
        </w:rPr>
        <w:t xml:space="preserve"> – </w:t>
      </w:r>
      <w:r>
        <w:rPr>
          <w:bCs/>
          <w:lang w:val="de-DE"/>
        </w:rPr>
        <w:t>Schonlein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Ασθενής 65 ετών εμφανίζει από διμήνου δυσκαταποσία στερεών, προοδευτικά επιδεινούμενη και απώλεια βέρους 7 κιλών. Ποια είναι η πιθανότερη διάγνωση;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Καρκίνος του οισοφάγου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διαφορική διάγνωση του εμφράγματος γίνεται από τα παρακάτω νοσήματα του αναπνευστικού εκτός από ένα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Διάμεση πνευμονική ίνωση</w:t>
      </w:r>
    </w:p>
    <w:p>
      <w:pPr>
        <w:pStyle w:val="Normal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ΠΑΝΤΗΣΗ"/>
    <w:basedOn w:val="Normal"/>
    <w:qFormat/>
    <w:pPr>
      <w:ind w:left="567" w:right="-170" w:hanging="34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2:37:00Z</dcterms:created>
  <dc:creator>Administrator</dc:creator>
  <dc:description/>
  <cp:keywords/>
  <dc:language>en-US</dc:language>
  <cp:lastModifiedBy>EVANGELIA LARGKATZI</cp:lastModifiedBy>
  <cp:lastPrinted>2022-04-12T09:46:00Z</cp:lastPrinted>
  <dcterms:modified xsi:type="dcterms:W3CDTF">2022-10-05T23:38:00Z</dcterms:modified>
  <cp:revision>8</cp:revision>
  <dc:subject/>
  <dc:title>1</dc:title>
</cp:coreProperties>
</file>