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ΠΑΙΔΙΑΤΡΙΚΗ -1</w:t>
      </w:r>
      <w:r>
        <w:rPr>
          <w:vertAlign w:val="superscript"/>
        </w:rPr>
        <w:t>Η</w:t>
      </w:r>
      <w:r>
        <w:rPr/>
        <w:t xml:space="preserve"> 2022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= ΑΠΑΝΤΗΣΕΙΣ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οζώδης σκλήρυν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ληρονομική κατάσταση με εκδηλώσεις κυρίως από το δέρμα και το νευρικό σύστ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ε ποιον από τους παρακάτω τύπους κληρονομείται η έλλειψη του ενζύμου </w:t>
      </w:r>
      <w:r>
        <w:rPr>
          <w:lang w:val="en-GB" w:eastAsia="en-US"/>
        </w:rPr>
        <w:t>G</w:t>
      </w:r>
      <w:r>
        <w:rPr>
          <w:lang w:val="en-US" w:eastAsia="en-US"/>
        </w:rPr>
        <w:t>6</w:t>
      </w:r>
      <w:r>
        <w:rPr>
          <w:lang w:val="en-GB" w:eastAsia="en-US"/>
        </w:rPr>
        <w:t>PD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ολειπόμενο φυλοσύνδετ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τροφές θα συνιστούσατε να χορηγηθεί αργότερα σε βρέφος λόγω αυξημένης πιθανότητας αλλεργικών αντιδράσε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Ψάρ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ο σύνδρομο </w:t>
      </w:r>
      <w:r>
        <w:rPr>
          <w:lang w:val="en-GB" w:eastAsia="en-US"/>
        </w:rPr>
        <w:t>Prader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Willi</w:t>
      </w:r>
      <w:r>
        <w:rPr>
          <w:lang w:val="en-US" w:eastAsia="en-US"/>
        </w:rPr>
        <w:t xml:space="preserve"> χαρακτηρίζ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χυσαρκ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επιληπτική κρίση ποιο είναι το φάρμακο εκλογ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ενζοδιαζεπ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είναι η πιο συχνή αιτία προσέλευσης του παιδιού με όγκο </w:t>
      </w:r>
      <w:r>
        <w:rPr>
          <w:lang w:val="en-GB" w:eastAsia="en-US"/>
        </w:rPr>
        <w:t>Wilms</w:t>
      </w:r>
      <w:r>
        <w:rPr>
          <w:lang w:val="en-US" w:eastAsia="en-US"/>
        </w:rPr>
        <w:t xml:space="preserve">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ιλιακή μάζ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πιο συχνή κακοήθεια στη βρεφική ηλικία (&lt;1 έτους )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υροβλάστ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Όλα τα παρακάτω είναι σωστά για το όγκο </w:t>
      </w:r>
      <w:r>
        <w:rPr>
          <w:lang w:val="en-GB" w:eastAsia="en-US"/>
        </w:rPr>
        <w:t>Wilms</w:t>
      </w:r>
      <w:r>
        <w:rPr>
          <w:lang w:val="en-US" w:eastAsia="en-US"/>
        </w:rPr>
        <w:t xml:space="preserve"> (νεφροβλάστωμα)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Στο 90% υπάρχει αύξηση του </w:t>
      </w:r>
      <w:r>
        <w:rPr>
          <w:lang w:val="en-GB" w:eastAsia="en-US"/>
        </w:rPr>
        <w:t>VMA</w:t>
      </w:r>
      <w:r>
        <w:rPr>
          <w:lang w:val="en-US" w:eastAsia="en-US"/>
        </w:rPr>
        <w:t xml:space="preserve"> στα ού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ύξηση του αριθμού των αιμοπεταλίων δυνατόν να παρατηρηθεί σε όλες τις παρακάτω καταστάσεις ΕΚΤΟΣ από 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εία λεμφοβλαστική λευχ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καταστάσεις είναι πιθανό να έχει υγιές βρέφος, ηλικίας 4 μηνών, στο οποίο δεν είναι ψηλαφητές οι μηριαίες αρτηρίες ενώ οι βραχιόνιες ψηλαφώνται ευχερώ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ένωση ισθμού αορτ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ποιον από τους παρακάτω τύπους κληρονομούνται οι συγγενείς καρδιοπάθειε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ολυπαραγοντικός τύπ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ο από τα παρακάτω παρατηρείται παρουσία ημισπονδύλων και συγγενής καρδιοπάθεια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Σύνδρομο </w:t>
      </w:r>
      <w:r>
        <w:rPr>
          <w:lang w:val="en-GB" w:eastAsia="en-US"/>
        </w:rPr>
        <w:t>VA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η διάγνωση της ενδοκαρδίτιδας στα παιδιά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έπει να ληφθούν τουλάχιστον 3 αιμοκαλλιέργειε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λήψη των αιμοκαλλιεργειών δεν είναι απαραίτητο να γίνεται κατά τη διάρκεια του πυρετ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ουσία ανάπτυξης μικροβίων στην καλλιέργεια αίματος δεν αποκλείει την ενδοκαρδ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λινική συμπτωματολογία στην ομόζυγη β-μεσογειακή αναιμία εμφαν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ν 3ο με 6ο μή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βρέφος 3 εβδομάδων που θηλάζει και που παρουσίαζε 6 χαλαρές κενώσεις την ημέρα για μία εβδομάδα, η αύξηση του βάρους είναι φυσιολογική. Ποιο από τα παρακάτω θα συστήνατ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θησυχασμός  της μητέρας και παρακολούθηση του βρέφ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αιδί ηλικίας 4 ετών εμφανίζει πονοκεφάλους και πρωινούς εμέτους από δεκαπενθημέρου.Η πιο πιθανή διάγνω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Όγκος εγκεφά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όρι 10 ετών κατά την αφύπνιση διαπιστώνει εκχυμώσεις στο σώμα του. Ποια είναι η πιθανή διά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Θρομβοπενική πορφύ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παιδί αποκτά το 50% του προβλεπόμενου ύψους του ως ενήλικα στην ηλικία τ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24 μην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οι οι παρακάτω αποτελούν εκλυτικούς παράγοντες ασθματικού παροξυσμού ΕΚΤΟΣ από έν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ολύμβηση σε θερμό νερ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φάρμακα είναι δυνατόν να χρησιμοποιηθούν για τη θεραπεία του τυφοειδούς πυρετού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ανκομυκίν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χρόνος επώασης στην ιογενή ηπατίτιδα 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4-30 ημέ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ιδί 7 ετών παρουσιάζει διαλείποντα κοιλιακά άλγη και κηλιδοβλατιδώδες εξάνθημα στα κάτω άκρα και στους γλουτούς. Εργαστηριακά έχουμε πρωτεϊνουρία και αιματουρία. Ποια είναι η πιο πιθανή διά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Αλλεργική πορφύρα </w:t>
      </w:r>
      <w:r>
        <w:rPr>
          <w:lang w:val="en-GB" w:eastAsia="en-US"/>
        </w:rPr>
        <w:t>Henoch</w:t>
      </w:r>
      <w:r>
        <w:rPr>
          <w:lang w:val="en-US" w:eastAsia="en-US"/>
        </w:rPr>
        <w:t xml:space="preserve"> - </w:t>
      </w:r>
      <w:r>
        <w:rPr>
          <w:lang w:val="en-GB" w:eastAsia="en-US"/>
        </w:rPr>
        <w:t>Shonl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αιδί 6 ετών με θετική Μ</w:t>
      </w:r>
      <w:r>
        <w:rPr>
          <w:lang w:val="en-GB" w:eastAsia="en-US"/>
        </w:rPr>
        <w:t>antoux</w:t>
      </w:r>
      <w:r>
        <w:rPr>
          <w:lang w:val="en-US" w:eastAsia="en-US"/>
        </w:rPr>
        <w:t>,ποια αγωγή θα χορηγηθ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Ισονιαζίδη (ΙΣΝ) για 9 μή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Ο χρόνος επωάσεως από την μόλυνση με το μυκοβακτηρίδιο της φυματίωσης μέχρι την εμφάνιση θετικής </w:t>
      </w:r>
      <w:r>
        <w:rPr>
          <w:lang w:val="en-GB" w:eastAsia="en-US"/>
        </w:rPr>
        <w:t>Mantoux</w:t>
      </w:r>
      <w:r>
        <w:rPr>
          <w:lang w:val="en-US" w:eastAsia="en-US"/>
        </w:rPr>
        <w:t xml:space="preserve"> είναι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3 – 12 εβδομάδ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οιμώξεις από μυκοβακτηρίδια απαντώνται σε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που αφορούν το νευροβλάστωμα ΔΕΝ είναι σω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ώϊμες μεταστάσεις ανευρίσκονται συχνά στους πνεύμο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που αναφέρεται στα σαλικυλικά ΔΕΝ είναι σω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ησιμοποιούνται ως αντιπυρετικά στη γρίπη και στην ανεμευλογ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όρι 4 ετών προσκομίζεται διότι τους τελευταίους μήνες παρουσιάζει μυϊκή αδυναμία. Ποια από τις παρακάτω εξετάσεις ΔΕΝ χρειάζετα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Ηλεκτροεγκεφαλογράφημα (ΗΕΓ)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ημαντική συμμετοχή στον μεταβολισμό των λιπαρών οξέων έχ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βιταμίνη 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αίτια υπερασβεστιαιμίας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Υποβιταμίνωση </w:t>
      </w:r>
      <w:r>
        <w:rPr>
          <w:lang w:val="en-GB" w:eastAsia="en-US"/>
        </w:rPr>
        <w:t>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πιο συχνό αναπνευστικό πρόβλημα στα πρόωρα κατά τις πρώτες ημέρες τις ζω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ύνδρομο αναπνευστικής δυσχέρει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νεογνικός ίκτερος στα τελειόμηνα ονομάζεται παρατεινόμενος όταν εξακολουθεί να υπάρχει μετά 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14η ημέρα ζω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αριθμός των σπειραμάτων σε τελειόμηνο νεογνό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Όμοιος με τον αριθμό των ενηλίκων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οξεία ελάττωση επιπέδων του καλίου (υποκαλιαιμία) μπορεί να προκαλέσει όλα τα παρακάτω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ίπεδα και ανεστραμμένα Ρ στο Η.Κ.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α περισσότερα νεογνά με συγγενή λοίμωξη από </w:t>
      </w:r>
      <w:r>
        <w:rPr>
          <w:lang w:val="en-GB" w:eastAsia="en-US"/>
        </w:rPr>
        <w:t>CMV</w:t>
      </w:r>
      <w:r>
        <w:rPr>
          <w:lang w:val="en-US" w:eastAsia="en-US"/>
        </w:rPr>
        <w:t xml:space="preserve"> κατά τη γέννη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συμπτωματικ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Το τοξικό ερύθημα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χνότερο στα τελειόμηνα από τα πρόωρ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ιδί ηλικίας 3 ετών παρουσιάζει ξαφνικά πυρετό, εμέτους και υπνηλία. Κατά την εξέταση ανευρίσκονται πετέχειες. Ποια είναι η πιθανότερη διά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ηνιγγιτιδοκοκκική μηνιγγ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υχνό σύμπτωμα της μη αντιμετωπισθείσας αποφρακτικής ουροπάθειας είναι η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Πολυου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τά την κλινική εξέταση κοριτσιού ηλικίας 3 1/2 ετών παρατηρείται αναπνοή από το στόμα και ροχαλητό. Η πιο πιθανή διάγνω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όγκωση αδενοειδών εκβλαστήσε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Νεογνικός ίκτερος προκαλείται από όλα τα παρακάτω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ερωριμότη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θεωρείται ΕΚΤΟΣ των φυσιολογικών ορί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άρος γεννήσεως μικρότερο των 2.500</w:t>
      </w:r>
      <w:r>
        <w:rPr>
          <w:lang w:val="en-GB" w:eastAsia="en-US"/>
        </w:rPr>
        <w:t>gr</w:t>
      </w:r>
      <w:r>
        <w:rPr>
          <w:lang w:val="en-US" w:eastAsia="en-US"/>
        </w:rPr>
        <w:t xml:space="preserve"> σε ηλικία κυήσεως 40 εβδομάδ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ως κληρονομείται η ινοκυστική νόσος (κυστική ίνωση)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τοσωματικό υπολειπόμε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 w:eastAsia="en-US"/>
        </w:rPr>
        <w:t xml:space="preserve">Αγόρι 6 ετών έχει ύψος που βρίσκεται στην 3η εκατοστιαία θέση (ΕΘ). Οι άλλες σωματομετρικές του διαστάσεις είναι φυσιολογικές, φυσιολογική είναι και η </w:t>
      </w:r>
      <w:r>
        <w:rPr>
          <w:lang w:val="en-GB" w:eastAsia="en-US"/>
        </w:rPr>
        <w:t>o</w:t>
      </w:r>
      <w:r>
        <w:rPr>
          <w:lang w:val="en-US" w:eastAsia="en-US"/>
        </w:rPr>
        <w:t>στική ηλικία και τ</w:t>
      </w:r>
      <w:r>
        <w:rPr>
          <w:lang w:val="en-GB" w:eastAsia="en-US"/>
        </w:rPr>
        <w:t>o</w:t>
      </w:r>
      <w:r>
        <w:rPr>
          <w:lang w:val="en-US" w:eastAsia="en-US"/>
        </w:rPr>
        <w:t>ν τελευταίο χρόνο που πέρασε αυξήθηκε κατά 6,5</w:t>
      </w:r>
      <w:r>
        <w:rPr>
          <w:lang w:val="en-GB" w:eastAsia="en-US"/>
        </w:rPr>
        <w:t>cm</w:t>
      </w:r>
      <w:r>
        <w:rPr>
          <w:lang w:val="en-US" w:eastAsia="en-US"/>
        </w:rPr>
        <w:t xml:space="preserve">. </w:t>
      </w:r>
      <w:r>
        <w:rPr>
          <w:lang w:val="en-GB" w:eastAsia="en-US"/>
        </w:rPr>
        <w:t>Ποιες οδηγίες πρέπει να δώσουμε στ</w:t>
      </w:r>
      <w:r>
        <w:rPr>
          <w:lang w:val="en-US" w:eastAsia="en-US"/>
        </w:rPr>
        <w:t>ους γονεί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ς το παρόν δεν χρειάζεται να γίνει τίποτ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πυρετικοί σπασμοί:1) δεν εμφανίζονται στη μικρή βρεφική ηλικία (κάτω των 6 μηνών), 2) εμφανίζονται στην νηπιακή ηλικία επ΄ ευκαιρία λοίμωξης, 3) απαιτείται πάντα μακροχρόνια αντιεπιληπτική αγωγή και 4) μπορεί να αντιμετωπισθούν άμεσα με διαζεπάμη από το ορθό. Σωστή απάντη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2 και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διαγνώσεις είναι η πιθανότερη σε 8χρονο παιδί που παρουσιάζει κεφαλαλγία, πρωϊνούς εμέτους, όψιμη καθυστέρηση του ύψους, διεύρυνση του εφιππίου και διάχυτες επασβεστώ-σεις στο τουρκικό εφίππι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ρανιοφαρρυγγί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Οι παρακάτω λοιμώξεις μπορούν να προσβάλουν ενδομήτρια το νεογνό: 1) Ανεμευλογιά, 2) Νόσος από μεγαλοκυτταροϊό, 3) Σύφιλη, 4) </w:t>
      </w:r>
      <w:r>
        <w:rPr>
          <w:lang w:val="en-GB" w:eastAsia="en-US"/>
        </w:rPr>
        <w:t>Parvo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B</w:t>
      </w:r>
      <w:r>
        <w:rPr>
          <w:lang w:val="en-US" w:eastAsia="en-US"/>
        </w:rPr>
        <w:t xml:space="preserve">19, 5) </w:t>
      </w:r>
      <w:r>
        <w:rPr>
          <w:lang w:val="en-GB" w:eastAsia="en-US"/>
        </w:rPr>
        <w:t>HIV</w:t>
      </w:r>
      <w:r>
        <w:rPr>
          <w:lang w:val="en-US" w:eastAsia="en-US"/>
        </w:rPr>
        <w:t xml:space="preserve"> λοιμώξεις. Οι σωστές απαντήσεις είνα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Οι 1, 2, 3, 4 και 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είναι σύνηθες εύρημα στην αναπνευστική δυσχέρε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πνευστικός συριγ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παντήσεις που αναφέρονται στην παράλυση του δεξιού άνω άκρου σε νεογνό ΔΕΝ είναι σωστή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Αιμάτωμα στο στερνοκλειδομαστοειδ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ειλεο-υπερωιοσχιστία συνοδεύεται συχνά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ικρογναθ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ρακτηριστικά του συνδρόμου στέρησης στα νεογνά αποτελού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εφίδρωση, ο πταρμός και ο τρόμ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εστιακοί σπασμοί διακρίνονται σε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υς παρακάτω παράγοντες σχετίζεται με τη μεγαλοκεφαλ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υδροκέφαλος ευθύνεται για το 75 % των περιπτώσεω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εγκεφαλικό οίδημα και οι υποσκληρίδιες συλλογέ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το αντιβιοτικό εκλογής για την οξεία επιγλωττίτι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εφτριαξόνη ενδοφλεβίω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ην εισρόφηση ξένου σώμ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δυνατόν να επιπλακεί από αποφρακτικό εμφύσημα ή ατελεκτασ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ποτελεί το πιο συχνό αίτιο οξέος κοιλιακού άλγους σε παιδί ηλικίας 3 ετώ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γαστρεντερ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είναι σωστά για παιδιά ηλικίας κάτω των 2 ετών με οξύ κοιλιακό άλγος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συχνότερο αίτιο είναι η νεφρολιθί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νεφρική βιοψία σε παιδί με επιμένουσα ασυμπτωματική λευκωματουρία ενδείκνυται σε όλα τα παρακάτω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Ϋπαρξη λευκωματουρίας &lt; 1,00 </w:t>
      </w:r>
      <w:r>
        <w:rPr>
          <w:lang w:val="en-GB" w:eastAsia="en-US"/>
        </w:rPr>
        <w:t>gr</w:t>
      </w:r>
      <w:r>
        <w:rPr>
          <w:lang w:val="en-US" w:eastAsia="en-US"/>
        </w:rPr>
        <w:t>/</w:t>
      </w:r>
      <w:r>
        <w:rPr>
          <w:lang w:val="en-GB" w:eastAsia="en-US"/>
        </w:rPr>
        <w:t>m</w:t>
      </w:r>
      <w:r>
        <w:rPr>
          <w:lang w:val="en-US" w:eastAsia="en-US"/>
        </w:rPr>
        <w:t>2/24ω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. Πρώιμη ήβη στα κορίτσια θεωρείται η έναρξη της εφηβείας πριν την ηλικία των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8 ετ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καρδιοπάθεια είναι πιθανή σε παιδί με σύνδρομο </w:t>
      </w:r>
      <w:r>
        <w:rPr>
          <w:lang w:val="en-GB" w:eastAsia="en-US"/>
        </w:rPr>
        <w:t>DiGeorge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ινός αρτηριακός κορ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φάρμακα αποτελούν απόλυτη αντένδειξη για μητρικό θηλασμό ΕΚΤΟΣ από ένα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Προπυλθειουρακί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ιμορραγίες είναι η πιο συχνή σε πρόωρα νεογν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δοκοιλιακή αιμορραγ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ους όγκους εγκεφάλ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συχνότερη συμπτωματολογία τους είναι αυτή της ενδοκράνιας υπέρτα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ρέφος 2 μηνών σε άριστη κατάσταση με καλή ανάπτυξη και αρνητικό οικογενειακό ιστορικό έχει αιμοσφαιρίνη 9 </w:t>
      </w:r>
      <w:r>
        <w:rPr>
          <w:lang w:val="en-GB" w:eastAsia="en-US"/>
        </w:rPr>
        <w:t>mg</w:t>
      </w:r>
      <w:r>
        <w:rPr>
          <w:lang w:val="en-US" w:eastAsia="en-US"/>
        </w:rPr>
        <w:t>/</w:t>
      </w:r>
      <w:r>
        <w:rPr>
          <w:lang w:val="en-GB" w:eastAsia="en-US"/>
        </w:rPr>
        <w:t>dl</w:t>
      </w:r>
      <w:r>
        <w:rPr>
          <w:lang w:val="en-US" w:eastAsia="en-US"/>
        </w:rPr>
        <w:t>. Η πιθανότερη διάγνω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Φυσιολογική αναιμία της βρεφικής ηλικ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χαρακτηριστικό στο μυελόγραμμα σε οξεία λεμφοβλαστική λευχαι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ουσία μεγάλου αριθμού λεμφοβλα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για τη στρεπτοκοκκική αμυγδαλίτι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πορεί να υπάρχουν πετέχειες στην υπερώ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ην πνευμονιοκοκκική πνευμον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α βρέφη μπορεί να έχει τη μορφή βρογχοπνευμον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για παιδί 7 ετών με ιγμορίτι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υνατόν στην πωγωνορρινική ακτινογραφία να υπάρχει υδραερικό επίπεδ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μπορεί να παρατηρηθούν σε παιδί 6 μηνών με συγγενή υποθυ-ρεοειδισμό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όνια διάρρο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είναι ο πιο ευαίσθητος δείκτης για τη διάγνωση του πρωτοπαθούς υποθυρε-οειδισμ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H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TS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είναι σωστό για αγόρι με συγγενή υπερπλασία του φλοιού των επινεφριδίων από έλλειψη της 21-υδροξυλάσ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ικρό πέ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είναι σωστό σε λοίμωξη με τον ιό της επίκτητης ανοσοανεπάρκειας (</w:t>
      </w:r>
      <w:r>
        <w:rPr>
          <w:lang w:val="en-GB" w:eastAsia="en-US"/>
        </w:rPr>
        <w:t>HIV</w:t>
      </w:r>
      <w:r>
        <w:rPr>
          <w:lang w:val="en-US" w:eastAsia="en-US"/>
        </w:rPr>
        <w:t>) στα παιδιά ποιο από τα παρακάτω είναι λάθ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ανοσοσφαιρίνές είναι κατά κανόνα μειωμέ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ο ερυσίπελ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υχνότερο αίτιο πυρετικών σπασμώ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ερπητοϊός 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ην εξέταση του αρθρικού υγρού στη σηπτική αρθρίτι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ευκά αιμοσφαίρια &gt; 50.000/</w:t>
      </w:r>
      <w:r>
        <w:rPr>
          <w:lang w:val="en-GB" w:eastAsia="en-US"/>
        </w:rPr>
        <w:t>mm</w:t>
      </w:r>
      <w:r>
        <w:rPr>
          <w:lang w:val="en-US" w:eastAsia="en-US"/>
        </w:rPr>
        <w:t>3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αττωμένη γλυκόζ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ξημένο γαλακτικό οξ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ρέφος μητέρας που νοσεί με φυματίωση και λαμβάνει θεραπεία έχει </w:t>
      </w:r>
      <w:r>
        <w:rPr>
          <w:lang w:val="en-GB" w:eastAsia="en-US"/>
        </w:rPr>
        <w:t>Mantoux</w:t>
      </w:r>
      <w:r>
        <w:rPr>
          <w:lang w:val="en-US" w:eastAsia="en-US"/>
        </w:rPr>
        <w:t xml:space="preserve"> (-). Πως θα αντιμετωπισθ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Ισονιαζίδη για 3 μήνες και επανέλεγχος της </w:t>
      </w:r>
      <w:r>
        <w:rPr>
          <w:lang w:val="en-GB" w:eastAsia="en-US"/>
        </w:rPr>
        <w:t>Mantoux</w:t>
      </w:r>
      <w:r>
        <w:rPr>
          <w:lang w:val="en-US" w:eastAsia="en-US"/>
        </w:rPr>
        <w:t xml:space="preserve"> για ρύθμιση της περαιτέρω αγωγ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ποτελεί αίτιο υπερκαλιαιμίας στα παιδι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για τη νεκρωτική εντεροκολίτιδα των νεογνώ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κτινολογικά διαπιστώνεται καθηλωμένη έλικα και πνευμάτωση του εντέ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αρουσία αιμορραγικών κυλίνδρων στα ούρα υποδηλώ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εία σπειραματονεφρ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ασθενείς με ομόζυγο δρεπανοκυτταρική αναιμία μπορεί να παρουσιάσουν τις ακόλουθες κρίσεις. Επιλέξετε το σωστό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ντιμετώπιση της οξείας λαρυγγίτιδας μπορεί να περιλαμβά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στηματικά στεροειδή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ισπνεόμενη αδρεναλίν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Ψυχροί υδρατμοί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O</w:t>
      </w:r>
      <w:r>
        <w:rPr>
          <w:lang w:val="en-US" w:eastAsia="en-US"/>
        </w:rPr>
        <w:t xml:space="preserve">λα τα παρακάτω είναι σωστά για τους βρεφικούς σπασμούς </w:t>
      </w:r>
      <w:r>
        <w:rPr>
          <w:lang w:val="en-GB" w:eastAsia="en-US"/>
        </w:rPr>
        <w:t>EKTO</w:t>
      </w:r>
      <w:r>
        <w:rPr>
          <w:lang w:val="en-US" w:eastAsia="en-US"/>
        </w:rPr>
        <w:t>Σ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ρόγνωση είναι κατά κανόνα καλ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Το ολιγοϋδράμνιο σχετίζεται με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Δυσπλασίες του ουροποιητικ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δομήτρια δυστροφ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Το κεφαλαιμάτωμα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Είναι μία υποπεριοστική αιμορραγί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ρροφάται μεταξύ 3ου και 4ου μή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λα τα παρακάτω είναι σωστά για τη συγγενή διαφραγματοκήλη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πάνια συνοδεύεται από άλλες συγγενείς ανωμαλί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λα τα παρακάτω είναι σωστά για την αναιμία από ανεπάρκεια της αφυδρογονάσης της φωσφορικής 6-γλυκόζης (</w:t>
      </w:r>
      <w:r>
        <w:rPr>
          <w:lang w:val="en-GB" w:eastAsia="en-US"/>
        </w:rPr>
        <w:t>G</w:t>
      </w:r>
      <w:r>
        <w:rPr>
          <w:lang w:val="en-US" w:eastAsia="en-US"/>
        </w:rPr>
        <w:t>6</w:t>
      </w:r>
      <w:r>
        <w:rPr>
          <w:lang w:val="en-GB" w:eastAsia="en-US"/>
        </w:rPr>
        <w:t>PD</w:t>
      </w:r>
      <w:r>
        <w:rPr>
          <w:lang w:val="en-US" w:eastAsia="en-US"/>
        </w:rPr>
        <w:t>)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βιβάζεται με τον επικρατούντα χαρακτή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O</w:t>
      </w:r>
      <w:r>
        <w:rPr>
          <w:lang w:val="en-US" w:eastAsia="en-US"/>
        </w:rPr>
        <w:t>λα τα παρακάτω είναι σωστά για βρέφος 9 μηνών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χηματίζει προτάσεις από 2 λέξ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ανεπάρκεια της 21-υδροξυλάσης τα εργαστηριακά περιλαμβάν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ψηλή 17-υδροξυπρογεστερό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γέννηση λεμφοίδημα των κάτω άκρων βρίσκ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Στο σύνδρομο </w:t>
      </w:r>
      <w:r>
        <w:rPr>
          <w:lang w:val="en-GB" w:eastAsia="en-US"/>
        </w:rPr>
        <w:t>Turn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ι από τα παρακάτω ισχύει για </w:t>
      </w:r>
      <w:r>
        <w:rPr>
          <w:lang w:val="en-GB" w:eastAsia="en-US"/>
        </w:rPr>
        <w:t>Mantoux</w:t>
      </w:r>
      <w:r>
        <w:rPr>
          <w:lang w:val="en-US" w:eastAsia="en-US"/>
        </w:rPr>
        <w:t xml:space="preserve"> &gt; 10 </w:t>
      </w:r>
      <w:r>
        <w:rPr>
          <w:lang w:val="en-GB" w:eastAsia="en-US"/>
        </w:rPr>
        <w:t>mm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O</w:t>
      </w:r>
      <w:r>
        <w:rPr>
          <w:lang w:val="en-US" w:eastAsia="en-US"/>
        </w:rPr>
        <w:t>τι το παιδί έχει μολυνθεί από άτομο του περιβάλλον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To</w:t>
      </w:r>
      <w:r>
        <w:rPr>
          <w:lang w:val="en-US" w:eastAsia="en-US"/>
        </w:rPr>
        <w:t xml:space="preserve"> σύνδρομο </w:t>
      </w:r>
      <w:r>
        <w:rPr>
          <w:lang w:val="en-GB" w:eastAsia="en-US"/>
        </w:rPr>
        <w:t>Potter</w:t>
      </w:r>
      <w:r>
        <w:rPr>
          <w:lang w:val="en-US" w:eastAsia="en-US"/>
        </w:rPr>
        <w:t xml:space="preserve"> χαρακτηρίζεται από όλα τα παρακάτω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αγόχειλος – λυκόστο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λα τα παρακάτω είναι σωστά για τις βαλβίδες οπίσθιας ουρήθρας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ιάγνωση τίθεται υπερηχογραφικ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μπορεί να είναι αίτια υποτροπιάζουσας μακροσκοπικής αιματουρίας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στρεπτοκοκκική σπειραματονεφρ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ισχύουν για τη συγγενή σφαιροκυττάρωση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ιματου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οφείλεται η εμφάνιση του συνδρόμου αναπνευστικής δυσχέρειας σε πρόωρα νεογν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έλλειψη επιφανειοδραστικού παράγον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Λ</w:t>
      </w:r>
      <w:r>
        <w:rPr>
          <w:lang w:val="en-GB" w:eastAsia="en-US"/>
        </w:rPr>
        <w:t>A</w:t>
      </w:r>
      <w:r>
        <w:rPr>
          <w:lang w:val="en-US" w:eastAsia="en-US"/>
        </w:rPr>
        <w:t>Θ</w:t>
      </w:r>
      <w:r>
        <w:rPr>
          <w:lang w:val="en-GB" w:eastAsia="en-US"/>
        </w:rPr>
        <w:t>O</w:t>
      </w:r>
      <w:r>
        <w:rPr>
          <w:lang w:val="en-US" w:eastAsia="en-US"/>
        </w:rPr>
        <w:t>Σ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Όλα τα πρόωρα νεογνά παραμένουν με χαμηλό βάρος και ύψος στην ενήλικη ζωή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τε ένα βρέφος διπλασιάζει το βάρος γέννησ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μή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ον συγγενή υποθυρεοειδισμ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παρατηρείται μετά από μακροχρόνια λήψη κορτιζόν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ώιμη ήβ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όλα τα παρακάτω μπορεί να εμφανισθεί οζώδες ερύθημα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αστρεντερίτιδα από ροταϊ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E</w:t>
      </w:r>
      <w:r>
        <w:rPr>
          <w:lang w:val="en-US" w:eastAsia="en-US"/>
        </w:rPr>
        <w:t>μφάνιση επιχείλιου έρπητα σε παιδιά με εμπύρετο λοίμωξη υποδηλώ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νευμονία πνευμονιοκοκκικήΦ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13:00Z</dcterms:created>
  <dc:creator>Administrator</dc:creator>
  <dc:description/>
  <cp:keywords/>
  <dc:language>en-US</dc:language>
  <cp:lastModifiedBy>EVANGELIA LARGKATZI</cp:lastModifiedBy>
  <cp:lastPrinted>2022-04-14T12:27:00Z</cp:lastPrinted>
  <dcterms:modified xsi:type="dcterms:W3CDTF">2022-10-06T02:43:00Z</dcterms:modified>
  <cp:revision>4</cp:revision>
  <dc:subject/>
  <dc:title>1</dc:title>
</cp:coreProperties>
</file>