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center"/>
        <w:rPr/>
      </w:pPr>
      <w:r>
        <w:rPr>
          <w:rFonts w:cs="Arial Narrow" w:ascii="Arial Narrow" w:hAnsi="Arial Narrow"/>
        </w:rPr>
        <w:t>ΦΑΡΜΑΚΟΛΟΓΙΑ – 1</w:t>
      </w:r>
      <w:r>
        <w:rPr>
          <w:rFonts w:cs="Arial Narrow" w:ascii="Arial Narrow" w:hAnsi="Arial Narrow"/>
          <w:vertAlign w:val="superscript"/>
        </w:rPr>
        <w:t>Η</w:t>
      </w:r>
      <w:r>
        <w:rPr>
          <w:rFonts w:cs="Arial Narrow" w:ascii="Arial Narrow" w:hAnsi="Arial Narrow"/>
        </w:rPr>
        <w:t xml:space="preserve"> 2022</w:t>
      </w:r>
    </w:p>
    <w:p>
      <w:pPr>
        <w:pStyle w:val="Normal"/>
        <w:ind w:left="720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ΕΡΩΤΗΣΕΙΣ - ΑΠΑΝΤΗΣΕΙΣ</w:t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Ασθενής σε θεραπεία διγοξίνης ανέπτυξε τοξικό δακτυλιδισμό. Τα επίπεδα διγοξίνης στο πλάσμα είναι 4</w:t>
      </w:r>
      <w:r>
        <w:rPr>
          <w:rFonts w:cs="Arial Narrow" w:ascii="Arial Narrow" w:hAnsi="Arial Narrow"/>
          <w:lang w:val="en-GB" w:eastAsia="en-US"/>
        </w:rPr>
        <w:t>ng</w:t>
      </w:r>
      <w:r>
        <w:rPr>
          <w:rFonts w:cs="Arial Narrow" w:ascii="Arial Narrow" w:hAnsi="Arial Narrow"/>
          <w:lang w:val="en-US" w:eastAsia="en-US"/>
        </w:rPr>
        <w:t>/</w:t>
      </w:r>
      <w:r>
        <w:rPr>
          <w:rFonts w:cs="Arial Narrow" w:ascii="Arial Narrow" w:hAnsi="Arial Narrow"/>
          <w:lang w:val="en-GB" w:eastAsia="en-US"/>
        </w:rPr>
        <w:t>ml</w:t>
      </w:r>
      <w:r>
        <w:rPr>
          <w:rFonts w:cs="Arial Narrow" w:ascii="Arial Narrow" w:hAnsi="Arial Narrow"/>
          <w:lang w:val="en-US" w:eastAsia="en-US"/>
        </w:rPr>
        <w:t>. Η  νεφρική λειτουργία είναι φυσιολογική και η ημιπερίοδος ζωής της διγοξίνης στο πλάσμα για τον συγκεκριμένο ασθενή  είναι  1.6 ημέρες. Για πόσο διάστημα πρέπει να διακοπεί η θεραπεία με διγοξίνη έτσι ώστε  τα επίπεδα της να φθάσουν  σε ασφαλή και θεραπευτικά όρια (1</w:t>
      </w:r>
      <w:r>
        <w:rPr>
          <w:rFonts w:cs="Arial Narrow" w:ascii="Arial Narrow" w:hAnsi="Arial Narrow"/>
          <w:lang w:val="en-GB" w:eastAsia="en-US"/>
        </w:rPr>
        <w:t>ng</w:t>
      </w:r>
      <w:r>
        <w:rPr>
          <w:rFonts w:cs="Arial Narrow" w:ascii="Arial Narrow" w:hAnsi="Arial Narrow"/>
          <w:lang w:val="en-US" w:eastAsia="en-US"/>
        </w:rPr>
        <w:t>/</w:t>
      </w:r>
      <w:r>
        <w:rPr>
          <w:rFonts w:cs="Arial Narrow" w:ascii="Arial Narrow" w:hAnsi="Arial Narrow"/>
          <w:lang w:val="en-GB" w:eastAsia="en-US"/>
        </w:rPr>
        <w:t>ml</w:t>
      </w:r>
      <w:r>
        <w:rPr>
          <w:rFonts w:cs="Arial Narrow" w:ascii="Arial Narrow" w:hAnsi="Arial Narrow"/>
          <w:lang w:val="en-US" w:eastAsia="en-US"/>
        </w:rPr>
        <w:t>)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3.2 ημέρ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ρήγορη απορρόφηση φαρμάκων γίνεται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ους πνεύμον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χορήγηση των φαρμάκων με την εισπνοή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απλούστερη και ασφαλέστερ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Με ποιό από τα παρακάτω φάρμακα πρέπει να αποφεύγεται η λήψη γαλακτοκομικών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τετρακυκλ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χορήγηση ενός μη-συναγωνιστικού ανταγωνιστή μπορεί να προκαλέσε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ίωση του συνολικού αριθμού των διαθέσιμων υποδοχέων που μπορεί να ενεργοποιήσει ένας αγωνιστή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ίωση του μέγιστου βιολογικού αποτελέσματος που μπορεί να έχει η χορήγηση   ενός αγωνιστή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 Ν-ακετυλοκυστεϊνη αποτελεί αντίδοτο και είναι αποτελεσματική εάν χορηγηθεί εντός 10 ωρών από την υπερδοσολογία με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κεταμινοφα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χαρακτηρίζει την παρασυμπαθητική διέγερση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ύσπαση του σφιγκτήρα της κόρης του οφθαλμού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ατροπίν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λαττώνει  τον τόνο της ουροδόχου κύστ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US" w:eastAsia="en-US"/>
        </w:rPr>
        <w:t>δηλητηρίαση από οργανοφωσφορικούς εστέρες αντιμετωπίζεται με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τροπίνη και πραλιδοξίμ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παρακάτω ιδιότητες της πιλοκαρπίνης ΔΕΝ είναι σωστή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ίναι νικοτινικός αγωνιστή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ακόλουθα αντιϋπερτασικά φάρμακα μπορούν να χρησιμοποιηθούν σε ασθενείς με βρογχικό άσθμα ΕΚΤΟΣ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 w:eastAsia="en-US"/>
        </w:rPr>
        <w:tab/>
        <w:tab/>
        <w:t>τιμολόλ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α τα παρακάτω είναι σωστά για την φαινυλεφρίνη ΕΚΤΟΣ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εν διαθέτει μυδριατική και αποσυμφορητική ενέργε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αυξάνει την καρδιακή συσταλτικότητα και προκαλεί μικρή αύξηση του καρδιακού ρυθμού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οβουταμ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από τις ακόλουθες ανατομικές δομές ανταποκρίνεται περισσότερο στους α παρά στους β αδρενεργικούς αγωνιστέ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γγεία του δέρματ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ακόλουθα φάρμακα χρησιμοποιείται στη νόσο του Πάρκινσον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λεβοντόπα μαζί με καρβιντόπα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βρωμοκρυπτίνη είναι:</w:t>
      </w:r>
    </w:p>
    <w:p>
      <w:pPr>
        <w:pStyle w:val="Normal"/>
        <w:ind w:firstLine="36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αντιπαρκινσονικό φάρμακο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ρισπεριδόν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έχει μικρή τάση πρόκλησης εξωπυραμιδικών συμπτωμάτων και μειωμένο κίνδυνο όψιμης δυσκινησ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Τα άλατα λιθίου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χρησιμοποιούνται στη θεραπεία της μανιοκατάθλιψ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υπερβραχείας δράσης βαρβιτουρικό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θειοπεντάλ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Σε ποιά από τις ακόλουθες καταστάσεις αντενδείκνυται η ασπιρίν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επτικό έλκο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από τα ακόλουθα επηρεάζει τη σύνθεση των προσταγλανδινών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ab/>
        <w:tab/>
      </w:r>
      <w:r>
        <w:rPr>
          <w:rFonts w:cs="Arial Narrow" w:ascii="Arial Narrow" w:hAnsi="Arial Narrow"/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μη στεροειδή αντιφλεγμονώδη φάρμακα δρα ως εκλεκτικός αναστολέας της κυκλο-οξυγονάσης ΙΙ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σελεκοξίμπ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μεπεριδίν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αρέχει αναλγησία σε κάθε τύπου ισχυρό πόνο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Ο κίνδυνος από την υπερβολική δόση οπιοειδών αντιμετωπίζεται με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νδοφλέβια χορήγηση ναλοξόνη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από τα παρακάτω αντιυπερτασικά φάρμακα αναστέλλει τους διαύλους ασβεστίου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ιφεδιπ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ιουρητικά φάρμακα χρησιμοποιείται συνήθως στην αντιυπερτασική αγωγή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υδροχλωροθειαζίδ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Μερικές από τις ανεπιθύμητες ενέργειες των αναστολέων των διαύλων </w:t>
      </w:r>
      <w:r>
        <w:rPr>
          <w:rFonts w:cs="Arial Narrow" w:ascii="Arial Narrow" w:hAnsi="Arial Narrow"/>
          <w:lang w:val="en-GB" w:eastAsia="en-US"/>
        </w:rPr>
        <w:t>Ca</w:t>
      </w:r>
      <w:r>
        <w:rPr>
          <w:rFonts w:cs="Arial Narrow" w:ascii="Arial Narrow" w:hAnsi="Arial Narrow"/>
          <w:lang w:val="en-US" w:eastAsia="en-US"/>
        </w:rPr>
        <w:t>++ είν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αμιωδαρόνη προκαλεί τις ακόλουθες ανεπιθύμητες ενέργειες ΕΚΤΟΣ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ολπικές αρρυθμί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σπιρονολακτόν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ρα ως ανταγωνιστής της αλδοστερόν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γεμφριβροζίλ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ελαττώνει τη συγκέντρωση των τριγλυκεριδίων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είναι φάρμακο πρώτης εκλογής για την θεραπεία της υπερχοληστερολαιμία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τατίνε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GB" w:eastAsia="en-US"/>
        </w:rPr>
        <w:t>H</w:t>
      </w:r>
      <w:r>
        <w:rPr>
          <w:rFonts w:cs="Arial Narrow" w:ascii="Arial Narrow" w:hAnsi="Arial Narrow"/>
          <w:lang w:val="en-US" w:eastAsia="en-US"/>
        </w:rPr>
        <w:t xml:space="preserve"> βιταμίνη Β12 χρησιμοποιείται για τη θεραπεία τη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μεγαλοβλαστικής αναιμίας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έχει βρογχοδιασταλτική ενέργει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αλβουταμόλ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 xml:space="preserve">Στη νόσο του </w:t>
      </w:r>
      <w:r>
        <w:rPr>
          <w:rFonts w:cs="Arial Narrow" w:ascii="Arial Narrow" w:hAnsi="Arial Narrow"/>
          <w:lang w:val="en-GB" w:eastAsia="en-US"/>
        </w:rPr>
        <w:t>Hashimoto</w:t>
      </w:r>
      <w:r>
        <w:rPr>
          <w:rFonts w:cs="Arial Narrow" w:ascii="Arial Narrow" w:hAnsi="Arial Narrow"/>
          <w:lang w:val="en-US" w:eastAsia="en-US"/>
        </w:rPr>
        <w:t xml:space="preserve"> χορηγείται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κεύασμα θυρεοειδικών ορμονών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en-US" w:eastAsia="en-US"/>
        </w:rPr>
        <w:t>Ποιό από τα παρακάτω φάρμακα χρησιμοποιείται ως ωορρηκτικό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ιτρική κλομιφα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α φαρμακευτική αγωγή για το σακχαρώδη διαβήτη βελτιώνει την ευαισθησία έναντι των δράσεων της ινσουλίνης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τα διγουανίδι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Όλες οι ακόλουθες προτάσεις είναι σωστές ΕΚΤΟΣ από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η ινσουλίνη και η γλυκαγόνη έχουν παρόμοια αποτελέσματα στο μεταβολισμό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ΔΕΝ ΕΙΝΑΙ συνήθης ανεπιθύμητη ενέργεια των αμινογλυκοσιδικών αντιβιοτικών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προκαλούν αιμορραγί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από τις παρακάτω πενικιλλίνες δεν παρουσιάζει αντιψευδομοναδική ενέργει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αμπικιλλ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από τις παρακάτω κεφαλοσπορίνες μπορεί να χορηγηθεί σε μια ημερήσια δόση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εφτριαξό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ό από τα παρακάτω αντιβιοτικά προκαλεί ψευδομεμβρανώδη κολίτιδα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κλινδαμυκ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δράση ποιού αντιβιοτικού εξαρτάται από τη συγκέντρωση (</w:t>
      </w:r>
      <w:r>
        <w:rPr>
          <w:rFonts w:cs="Arial Narrow" w:ascii="Arial Narrow" w:hAnsi="Arial Narrow"/>
          <w:lang w:val="en-GB" w:eastAsia="en-US"/>
        </w:rPr>
        <w:t>concentration</w:t>
      </w:r>
      <w:r>
        <w:rPr>
          <w:rFonts w:cs="Arial Narrow" w:ascii="Arial Narrow" w:hAnsi="Arial Narrow"/>
          <w:lang w:val="en-US" w:eastAsia="en-US"/>
        </w:rPr>
        <w:t xml:space="preserve"> </w:t>
      </w:r>
      <w:r>
        <w:rPr>
          <w:rFonts w:cs="Arial Narrow" w:ascii="Arial Narrow" w:hAnsi="Arial Narrow"/>
          <w:lang w:val="en-GB" w:eastAsia="en-US"/>
        </w:rPr>
        <w:t>dependent</w:t>
      </w:r>
      <w:r>
        <w:rPr>
          <w:rFonts w:cs="Arial Narrow" w:ascii="Arial Narrow" w:hAnsi="Arial Narrow"/>
          <w:lang w:val="en-US" w:eastAsia="en-US"/>
        </w:rPr>
        <w:t>)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μινογλυκοσίδε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ια ποια από τις ακόλουθες λοιμώξεις αποτελούν φάρμακα εκλογής οι σουλφοναμίδε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ουρολοιμώξει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από τις πρακάτω ανεπιθύμητες ενέργειες προκαλεί η αμφοτερικίνη Β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εφροτοξικότητα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ΔΕΝ παρουσιάζει αντιμυκητιακή δράση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πρεδνιζολό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  <w:lang w:val="en-GB"/>
        </w:rPr>
      </w:pPr>
      <w:r>
        <w:rPr>
          <w:rFonts w:cs="Arial Narrow" w:ascii="Arial Narrow" w:hAnsi="Arial Narrow"/>
          <w:lang w:val="en-GB" w:eastAsia="en-US"/>
        </w:rPr>
        <w:t>Η μετρονιδαζόλη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εν πρέπει να καταναλώνεται αλκοόλ κατά τη χρήση τ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Για ποιό από τα πιο κάτω χημειοθεραπευτικά η καρδιοτοξικότητα αποτελεί σημαντικό περιοριστικό παράγοντα στην κλινική του χρήση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δακτινομυκ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ΔΕΝ ελαττώνει την έκκριση υδροχλωρικού οξέος από το γαστρικό επιθήλιο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φυσοστιγμ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ά από τα παρακάτω φάρμακα ΔΕΝ χρησιμοποιούνται ως αντιεμετικά: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αναστολείς της μονοαμινοξειδάσης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αντιψυχωσικά φάρμακα βελτιώνει την απάθεια και το αμβλύ συναίσθημα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ρισπεριδό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)</w:t>
      </w:r>
      <w:r>
        <w:rPr>
          <w:rFonts w:cs="Arial Narrow" w:ascii="Arial Narrow" w:hAnsi="Arial Narrow"/>
          <w:lang w:val="en-US" w:eastAsia="en-US"/>
        </w:rPr>
        <w:t>Ποιο από τα παρακάτω φάρμακα ενδείκνυται για την αντιμετώπιση του πνευμονικού οιδήματος;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φουροσεμίδ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είναι ακατάλληλο για την αντιμετώπιση της οστεοπόρωσης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νορεθινδρό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Ποιο από τα παρακάτω φάρμακα παρουσιάζει τις περισσότερες φαρμακοκινητικές αλληλεπιδράσεις μέσω του κυττοχρώματος Ρ450;</w:t>
      </w:r>
    </w:p>
    <w:p>
      <w:pPr>
        <w:pStyle w:val="Normal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ab/>
        <w:tab/>
        <w:t>σιμετιδίν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Η γενταμικίνη, όταν λαμβάνεται κατά την εγκυμοσύνη, μπορεί να προκαλέσει στο έμβρυο: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GB" w:eastAsia="en-US"/>
        </w:rPr>
        <w:tab/>
        <w:tab/>
        <w:t>κώφωση</w:t>
      </w:r>
    </w:p>
    <w:p>
      <w:pPr>
        <w:pStyle w:val="Normal"/>
        <w:ind w:left="360" w:hanging="0"/>
        <w:jc w:val="both"/>
        <w:rPr>
          <w:rFonts w:ascii="Arial Narrow" w:hAnsi="Arial Narrow" w:cs="Arial Narrow"/>
          <w:lang w:val="en-US"/>
        </w:rPr>
      </w:pPr>
      <w:r>
        <w:rPr>
          <w:rFonts w:cs="Arial Narrow" w:ascii="Arial Narrow" w:hAnsi="Arial Narrow"/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συγχορήγηση 5-φθοροουρακίλης και λευκοβορίνης συνιστάται γι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ν αναστολή της θυμιδιλικής συνθετάσης από το φθοροδεοξυουριδυλικό οξύ (</w:t>
      </w:r>
      <w:r>
        <w:rPr>
          <w:lang w:val="en-GB" w:eastAsia="en-US"/>
        </w:rPr>
        <w:t>FdUMP</w:t>
      </w:r>
      <w:r>
        <w:rPr>
          <w:lang w:val="en-US" w:eastAsia="en-US"/>
        </w:rPr>
        <w:t>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διαδικασία, μέσω της οποίας η συγκέντρωση ενός φαρμάκου που χορηγείται από το στόμα μειώνεται μετά τη χορήγησή του αλλά πριν εισέλθει στη συστηματική κυκλοφορία, ονομάζετα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εταβολισμός “πρώτης διόδου”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Ένα φάρμακο παρουσιάζει κατά κανόνα λιγότερες ανεπιθύμητες ενέργειες, όταν χορηγ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οπικά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ανταγωνιστές υποδοχέων συνδέονται με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μεμβρανικές πρωτεΐνε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>
          <w:lang w:val="en-GB" w:eastAsia="en-US"/>
        </w:rPr>
        <w:t>Οι νευροδιαβιβαστές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συμπτώματα ΔΕΝ αναμένεται σε δηλητηρίαση από οργανοφωσφορικά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αχυκαρδί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ο ιπρατρόπιο είναι συνθετικό ανάλογο της ατροπίνης και χρησιμοποιείτ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ια τη θεραπεία του άσθματος και της χρόνιας αποφρακτικής πνευμονοπάθεια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Τα παρακάτω φάρμακα αποβάλλονται από τους νεφρούς εκτό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τρακούριο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φράσεις ΔΕΝ είναι σωστ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ένα αντιχολινεστερασικό φάρμακο έχει αντιχολινεργική δράσ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α τα ακόλουθα αντιϋπερτασικά φάρμακα μπορούν να χρησιμοποιηθούν σε  ασθενείς με βρογχικό άσθμα ΕΚΤΟΣ από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οπρανολ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λες οι παρακάτω προτάσεις είναι αληθείς ΕΚΤΟΣ από την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πραζοσίνη προκαλεί έντονη αγγειοσυσταλτική ενέργει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αυξημένη αρτηριακή πίεση σε απάντηση στην φαινυλεφρίνη θα μειωθεί με την χορήγηση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ραζοσίνη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ι β-αναστολείς αντενδείκνυνται σε  ασθενείς με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ιδιότητες της φαινυλεφρίνης είναι σωστ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1-αδρενεργικός αγωνιστής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όψιμη δυσκινησία οφείλεται σ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μακροχρόνια χρήση νευροληπτικών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Αντενδείκνυται η συγχορήγηση αναστολέων της μονοαμινοοξειδάσης με το καθένα από τα παρακάτω ΕΚΤΟΣ από: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σπιρ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φλουoξετίνη παρουσιάζει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αντικαταθλιπτική ενέργε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ακετυλοσαλικυλικό οξύ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φάρμακα θα επιλέγατε ως αντιπυρετικό σε μια ιογενή λοίμωξη στην παιδιατρική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παρακεταμ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μορφίνη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ίναι αποτελεσματικό αναλγητικό , καταστέλλει το αντανακλαστικό του βήχα, και μειώνει την κινητικότητα των λείων μυώ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ιεγερτικά του ΚΝΣ παρουσιάζει ψυχολογική και σωματική εξάρτηση παρόμοια με αυτή της κοκαΐν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μφεταμ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ακόλουθα φάρμακα είναι ταυτόχρονα αντιεπιληπτικό και χρήσιμο για την αντιμετώπιση της διπολικής διαταραχής;</w:t>
      </w:r>
    </w:p>
    <w:p>
      <w:pPr>
        <w:pStyle w:val="Normal"/>
        <w:ind w:left="360" w:hanging="0"/>
        <w:rPr>
          <w:lang w:val="en-US"/>
        </w:rPr>
      </w:pPr>
      <w:r>
        <w:rPr>
          <w:lang w:val="en-GB" w:eastAsia="en-US"/>
        </w:rPr>
        <w:tab/>
        <w:tab/>
        <w:t>καρβαμαζεπ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διουρητικά δεν χρειάζεται να βρίσκεται στα ουροφόρα σωληνάρια για να δράσει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Οι ανταγωνιστές της αλδοστερόνης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ορήγηση διγοξίνης κατά τη συμφορητική καρδιακή ανεπάρκεια προκαλεί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ναστολή της </w:t>
      </w:r>
      <w:r>
        <w:rPr>
          <w:lang w:val="en-GB" w:eastAsia="en-US"/>
        </w:rPr>
        <w:t>Na</w:t>
      </w:r>
      <w:r>
        <w:rPr>
          <w:lang w:val="en-US" w:eastAsia="en-US"/>
        </w:rPr>
        <w:t>+/</w:t>
      </w:r>
      <w:r>
        <w:rPr>
          <w:lang w:val="en-GB" w:eastAsia="en-US"/>
        </w:rPr>
        <w:t>K</w:t>
      </w:r>
      <w:r>
        <w:rPr>
          <w:lang w:val="en-US" w:eastAsia="en-US"/>
        </w:rPr>
        <w:t xml:space="preserve">+ </w:t>
      </w:r>
      <w:r>
        <w:rPr>
          <w:lang w:val="en-GB" w:eastAsia="en-US"/>
        </w:rPr>
        <w:t>ATP</w:t>
      </w:r>
      <w:r>
        <w:rPr>
          <w:lang w:val="en-US" w:eastAsia="en-US"/>
        </w:rPr>
        <w:t>άσης της μεμβράνης του καρδιακού κυττά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χρήση μη ειδικών β-αναστολέων ως αντιαρρυθμικών φαρμάκων αντενδείκνυται σε ασθενείς με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καπτοπρίλη μπλοκάρε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η σύνθεση της αγγειοτενσίνης Ι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Το νιτροπρωσσικό νάτριο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χρησιμοποιείται για την αντιμετώπιση υπερτασικών κρίσε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GB" w:eastAsia="en-US"/>
        </w:rPr>
      </w:pPr>
      <w:r>
        <w:rPr>
          <w:lang w:val="en-GB" w:eastAsia="en-US"/>
        </w:rPr>
        <w:t>Η τρανσφερίνη είναι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γλυκοπρωτεΐνη του πλάσματος υπεύθυνη για τη δέσμευση και μεταφορά του σιδήρο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Ένας 60χρονος εισάγεται στο νοσοκομείο για αντιμετώπιση οξέως εμφράγματος του μυοκαρδίου και μπαίνει σε αγωγή με βαρφαρίνη. Ποιος είναι ο μηχανισμός δράσης της βαρφαρίν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ναστέλλει τη σύνθεση προθρομβίνης και τη δράση των παραγόντων πήξης </w:t>
      </w:r>
      <w:r>
        <w:rPr>
          <w:lang w:val="en-GB" w:eastAsia="en-US"/>
        </w:rPr>
        <w:t>VII</w:t>
      </w:r>
      <w:r>
        <w:rPr>
          <w:lang w:val="en-US" w:eastAsia="en-US"/>
        </w:rPr>
        <w:t xml:space="preserve">, </w:t>
      </w:r>
      <w:r>
        <w:rPr>
          <w:lang w:val="en-GB" w:eastAsia="en-US"/>
        </w:rPr>
        <w:t>IX</w:t>
      </w:r>
      <w:r>
        <w:rPr>
          <w:lang w:val="en-US" w:eastAsia="en-US"/>
        </w:rPr>
        <w:t xml:space="preserve"> και 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στεροειδή χρησιμοποιείται διαγνωστικά για να καταστείλει τον αδρενοϋποφυσικό άξο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εξαμεθαζό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φυσικές ή συνθετικές ορμόνες παρουσιάζει οιστρογονική δράση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>διαιθυλοστιλβοιστρό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ά από τις παρακάτω ορμόνες παρουσιάζει ανδρογόνο δρά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εστοστερό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>Τι από τα παρακάτω είναι ΛΑΘΟΣ όσον αφορά στην μιφεπριστόνη (</w:t>
      </w:r>
      <w:r>
        <w:rPr>
          <w:lang w:val="en-GB" w:eastAsia="en-US"/>
        </w:rPr>
        <w:t>RU</w:t>
      </w:r>
      <w:r>
        <w:rPr>
          <w:lang w:val="en-US" w:eastAsia="en-US"/>
        </w:rPr>
        <w:t>486)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ρά αναστέλλοντας την σύνδεση των οιστρογόνων στους υποδοχείς του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Γιατί σε περίπτωση υπερπρολακτιναιμίας ΔΕΝ θα δώσετε ανταγωνιστή των ντοπαμινεργικών υποδοχέω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διότι είναι αναποτελεσματικό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μικροβιακά φάρμακα ΔΕΝ παρουσιάζει αντισταφυλοκοκκική δράση;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  <w:t>αζτρεονάμ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US" w:eastAsia="en-US"/>
        </w:rPr>
        <w:t xml:space="preserve">Ποιο είναι το καταλληλότερο αντιβιοτικό για την αντιμετώπιση λοίμωξης από τον αναερόβιο μικροοργανισμό </w:t>
      </w:r>
      <w:r>
        <w:rPr>
          <w:lang w:val="en-GB" w:eastAsia="en-US"/>
        </w:rPr>
        <w:t>Bacteroides</w:t>
      </w:r>
      <w:r>
        <w:rPr>
          <w:lang w:val="en-US" w:eastAsia="en-US"/>
        </w:rPr>
        <w:t xml:space="preserve"> </w:t>
      </w:r>
      <w:r>
        <w:rPr>
          <w:lang w:val="en-GB" w:eastAsia="en-US"/>
        </w:rPr>
        <w:t>fragilis</w:t>
      </w:r>
      <w:r>
        <w:rPr>
          <w:lang w:val="en-US" w:eastAsia="en-US"/>
        </w:rPr>
        <w:t>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λινδαμυκ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Σε ποια αντιβιοτικά πρέπει να ελέγχεται η στάθμη τους στον ορό των ασθενών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βανκομυκίνη και αμινογλυκοσίδε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ανεπιθύμητες ενέργειες μπορεί να εμφανισθεί σε έμβρυο, του οποίου η μητέρα λαμβάνει γενταμικίνη κατά την κύη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απώλεια ακοή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παρακάτω αντιβιοτικά δρα στα ριβοσωμάτια του μικροοργανισμού και προκαλεί αντιστρεπτή αναστολή της πρωτεϊνοσύνθεσης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ρυθρομυκίν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Η ριφαμπικίνη ασκεί τη δράση τη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ναστέλλοντας τη δράση της </w:t>
      </w:r>
      <w:r>
        <w:rPr>
          <w:lang w:val="en-GB" w:eastAsia="en-US"/>
        </w:rPr>
        <w:t>DNA</w:t>
      </w:r>
      <w:r>
        <w:rPr>
          <w:lang w:val="en-US" w:eastAsia="en-US"/>
        </w:rPr>
        <w:t xml:space="preserve"> - εξαρτώμενης </w:t>
      </w:r>
      <w:r>
        <w:rPr>
          <w:lang w:val="en-GB" w:eastAsia="en-US"/>
        </w:rPr>
        <w:t>RNA</w:t>
      </w:r>
      <w:r>
        <w:rPr>
          <w:lang w:val="en-US" w:eastAsia="en-US"/>
        </w:rPr>
        <w:t xml:space="preserve"> πολυμεράσης των μυκοβακτηριδίων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ό από τα ακόλουθα αντιβιοτικά ΔΕΝ έχει συνδυαστεί σωστά με την κλινική του χρήσ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κεφτριαξόνη - στρεπτοκοκκική ενδοκαρδίτιδα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Επιλέξτε την ΛΑΝΘΑΣΜΕΝΗ απάντηση: Η μετρονιδαζόλη χρησιμοποιείται για τη δράση της στους παρακάτω μικροοργανισμούς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 xml:space="preserve">αερόβια </w:t>
      </w:r>
      <w:r>
        <w:rPr>
          <w:lang w:val="en-GB" w:eastAsia="en-US"/>
        </w:rPr>
        <w:t>Gram</w:t>
      </w:r>
      <w:r>
        <w:rPr>
          <w:lang w:val="en-US" w:eastAsia="en-US"/>
        </w:rPr>
        <w:t xml:space="preserve"> θετικά βακτήρια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Όταν ο ασθενής δεν αποκρίνεται στη χημειοθεραπεία πρώτης γραμμής, η πιθανότητα να αποκριθεί σε χημειοθεραπεία δεύτερης γραμμής είναι ελάχιστη:</w:t>
      </w:r>
    </w:p>
    <w:p>
      <w:pPr>
        <w:pStyle w:val="Normal"/>
        <w:ind w:left="360" w:hanging="0"/>
        <w:rPr/>
      </w:pPr>
      <w:r>
        <w:rPr>
          <w:lang w:val="en-GB" w:eastAsia="en-US"/>
        </w:rPr>
        <w:tab/>
        <w:tab/>
      </w:r>
      <w:r>
        <w:rPr>
          <w:lang w:val="en-US" w:eastAsia="en-US"/>
        </w:rPr>
        <w:t>Η απάντηση «όλα τα παραπάνω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α από τις παρακάτω προτάσεις είναι ΣΩΣΤΗ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η ισταμίνη προκαλεί αγγειοδιαστολή και αύξηση της διαπερατότητας των τριχοειδών μέσω των υποδοχέων Η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Ποιο από τα παρακάτω αντιυπερτασικά φάρμακα προκαλεί βήχα ως ανεπιθύμητη ενέργεια;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εναλαπρίλη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rPr>
          <w:lang w:val="en-US" w:eastAsia="en-US"/>
        </w:rPr>
      </w:pPr>
      <w:r>
        <w:rPr>
          <w:lang w:val="en-US" w:eastAsia="en-US"/>
        </w:rPr>
        <w:t>Ο υπερθυρεοειδισμός μπορεί να θεραπευθεί με όλα τα παρακάτω εκτός από ένα:</w:t>
      </w:r>
    </w:p>
    <w:p>
      <w:pPr>
        <w:pStyle w:val="Normal"/>
        <w:ind w:left="360" w:hanging="0"/>
        <w:rPr/>
      </w:pPr>
      <w:r>
        <w:rPr>
          <w:lang w:val="en-US" w:eastAsia="en-US"/>
        </w:rPr>
        <w:tab/>
        <w:tab/>
        <w:t>τριιωδοθυρονίνη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07:07:00Z</dcterms:created>
  <dc:creator>Administrator</dc:creator>
  <dc:description/>
  <cp:keywords/>
  <dc:language>en-US</dc:language>
  <cp:lastModifiedBy>user</cp:lastModifiedBy>
  <cp:lastPrinted>2022-04-15T10:17:00Z</cp:lastPrinted>
  <dcterms:modified xsi:type="dcterms:W3CDTF">2022-10-06T08:00:00Z</dcterms:modified>
  <cp:revision>5</cp:revision>
  <dc:subject/>
  <dc:title>1</dc:title>
</cp:coreProperties>
</file>