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ΧΕΙΡΟΥΡΓΙΚΗ – 1</w:t>
      </w:r>
      <w:r>
        <w:rPr>
          <w:vertAlign w:val="superscript"/>
        </w:rPr>
        <w:t>Η</w:t>
      </w:r>
      <w:r>
        <w:rPr/>
        <w:t xml:space="preserve"> 2022</w:t>
      </w:r>
    </w:p>
    <w:p>
      <w:pPr>
        <w:pStyle w:val="Normal"/>
        <w:tabs>
          <w:tab w:val="left" w:pos="720" w:leader="none"/>
        </w:tabs>
        <w:ind w:left="720" w:hanging="360"/>
        <w:jc w:val="center"/>
        <w:rPr/>
      </w:pPr>
      <w:r>
        <w:rPr/>
        <w:t>ΕΡΩΤΗΣΕΙΣ - ΑΠΑΝΤΗΣΕΙΣ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ρχική αντιμετώπιση της εν τω βάθει φλεβικής θρόμβωσης  περιλαμβάν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Τη χορήγηση αντιπηκτικών φαρμάκ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είναι η σημαντικότερη επιπλοκή των ανευρυσμάτων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ρήξη με επακόλουθη αιμορραγία.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θρόμβωση του αυλού του με επακόλουθη οξεία ισχαιμία του άκρου.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περιφερική εμβολή με επακόλουθη οξεία ισχαιμία του άκρου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Κλυδασμός παρατηρείται σε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Επιπολής απόστημ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α μικρόβια που προκαλούν συνήθως νεκρωτικές φλεγμονές των μαλακών μορίων είναι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Τα κλωστηρίδ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N</w:t>
      </w:r>
      <w:r>
        <w:rPr>
          <w:lang w:val="en-US" w:eastAsia="en-US"/>
        </w:rPr>
        <w:t>εαρός πολυτραυματίας μετά από τροχαίο ατύχημα εμφανίζει κάκωση στέρνου, κυάνωση, υπόταση και διατεταμένες σφαγίτιδες. Τι πρέπει να γίνει επειγόντως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Περικαρδιοκέντησ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T</w:t>
      </w:r>
      <w:r>
        <w:rPr>
          <w:lang w:val="en-US" w:eastAsia="en-US"/>
        </w:rPr>
        <w:t>ο σύνδρομο συστηματικής φλεγμονώδους αντίδρασης (</w:t>
      </w:r>
      <w:r>
        <w:rPr>
          <w:lang w:val="en-GB" w:eastAsia="en-US"/>
        </w:rPr>
        <w:t>SIRS</w:t>
      </w:r>
      <w:r>
        <w:rPr>
          <w:lang w:val="en-US" w:eastAsia="en-US"/>
        </w:rPr>
        <w:t>) μπορεί να οφείλεται σε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 από τα παρακάτω αποτελεί αίτιο του συνδρόμου της άνω κοίλης φλέβα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χαλασία του οισοφάγου οφείλεται σε:</w:t>
      </w:r>
    </w:p>
    <w:p>
      <w:pPr>
        <w:pStyle w:val="Normal"/>
        <w:ind w:left="1080" w:firstLine="360"/>
        <w:rPr>
          <w:lang w:val="en-GB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Βλάβη του μυεντερικού πλέγματος του </w:t>
      </w:r>
      <w:r>
        <w:rPr>
          <w:lang w:val="en-GB" w:eastAsia="en-US"/>
        </w:rPr>
        <w:t>Auerbach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ι υποδηλώνει ο όρος «οισοφάγος </w:t>
      </w:r>
      <w:r>
        <w:rPr>
          <w:lang w:val="en-GB" w:eastAsia="en-US"/>
        </w:rPr>
        <w:t>Barrett</w:t>
      </w:r>
      <w:r>
        <w:rPr>
          <w:lang w:val="en-US" w:eastAsia="en-US"/>
        </w:rPr>
        <w:t>»;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νάπτυξη έκτοπου γαστρικού βλεννογόνου στον οισοφάγ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ουσίες δεν διεγείρει τη γαστρική έκκρισ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εκκριματ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παρατηρείται συχνότερα στη διάτρηση του πεπτικού έλκους αρχικά;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σανιδώδης σύσπαση των κοιλιακών τοιχωμάτ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κυριότερο σύμπτωμα της χρόνιας απόφραξης της άνω μεσεντερίου αρτηρία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Το κοιλιακό άλγ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είναι το συχνότερο εξωτοιχωματικό αίτιο εντερικής απόφραξης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Οι ενδοκοιλιακές συμφύσει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ένα πολύποδα του παχέος εντέρου διαμέτρου 2 εκ. ποιος ιστολογικός τύπος έχει τη μεγαλύτερη πιθανότητα κακοήθους εξαλλαγή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Ο λαχνωτό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συμπτώματα δεν χαρακτηρίζει τον καρκίνο του κατιόντος κόλου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Αίσθημα τεινεσμού και ψευδοδιάρροι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υποδηλώνει το σημείο του επιπλέοντος πάγου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Την ψηλάφηση ενδοκοιλιακής μάζας σε περίπτωση ασκίτ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ο ηπατοκυτταρικό καρκίνωμα αναπτύσσεται συνήθως σε έδαφο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Μακρο-οζώδους, μετανεκρωτικής κίρρωσ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χολολιθίαση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Είναι ασυμπτωματική στους περισσότερους ασθενεί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είναι η εξέταση εκλογής σε έναν ασθενή με αποφρακτικό ίκτερο, διάταση εξωηπατικών χοληφόρων και υποψία λιθίασης του κοινού χοληδόχου πόρου στο υπερηχογράφημα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ενδοσκοπική ανάστροφη χολαγγειοπαγκρεατογραφία (</w:t>
      </w:r>
      <w:r>
        <w:rPr>
          <w:lang w:val="en-GB" w:eastAsia="en-US"/>
        </w:rPr>
        <w:t>ERCP</w:t>
      </w:r>
      <w:r>
        <w:rPr>
          <w:lang w:val="en-US" w:eastAsia="en-US"/>
        </w:rPr>
        <w:t xml:space="preserve">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δεν ισχύει για τα κριτήρια βαρύτητος της οξείας παγκρεατίτιδος:</w:t>
      </w:r>
    </w:p>
    <w:p>
      <w:pPr>
        <w:pStyle w:val="Normal"/>
        <w:ind w:left="720" w:firstLine="720"/>
        <w:rPr/>
      </w:pPr>
      <w:r>
        <w:rPr>
          <w:lang w:val="en-US" w:eastAsia="en-US"/>
        </w:rPr>
        <w:t xml:space="preserve">  </w:t>
      </w:r>
      <w:r>
        <w:rPr>
          <w:lang w:val="en-GB" w:eastAsia="en-US"/>
        </w:rPr>
        <w:t>B</w:t>
      </w:r>
      <w:r>
        <w:rPr>
          <w:lang w:val="en-US" w:eastAsia="en-US"/>
        </w:rPr>
        <w:t>οηθούν στην αναγνώριση ασθενών στους οποίους θα χρειασθεί χειρουργική επέμβα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H</w:t>
      </w:r>
      <w:r>
        <w:rPr>
          <w:lang w:val="en-US" w:eastAsia="en-US"/>
        </w:rPr>
        <w:t xml:space="preserve"> συχνότερη επιπλοκή της χρόνιας παγκρεατίτιδας είνα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GB" w:eastAsia="en-US"/>
        </w:rPr>
        <w:t>H</w:t>
      </w:r>
      <w:r>
        <w:rPr>
          <w:lang w:val="en-US" w:eastAsia="en-US"/>
        </w:rPr>
        <w:t xml:space="preserve"> δημιουργία ψευδοκύστ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παθήσεις προκαλεί έκκριμα θηλή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ορεκτασία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Ενδοπορικό θήλ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μπληρωματική ακτινοθεραπεία μετά από μαστεκτομή αποσκοπεί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Στην ελάττωση των τοπικών υποτροπ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συχνότερο αδενοκαρκίνωμα του θυρεοειδούς είνα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Το θηλώδ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Ο πιο συχνός νευροενδοκρινικός όγκος του παγκρέατος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Το ινσουλίνωμα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σημεία δεν ανευρίσκεται στα αρχικά στάδια της οξείας αρτηριακής θρόμβωσης του κάτω άκρου;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GB" w:eastAsia="en-US"/>
        </w:rPr>
        <w:t>O</w:t>
      </w:r>
      <w:r>
        <w:rPr>
          <w:lang w:val="en-US" w:eastAsia="en-US"/>
        </w:rPr>
        <w:t>ίδημα του άκρου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αθήσεις δεν συσχετίζεται με υπεραμυλασαιμί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 Ουρητηρικός κωλικ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εκκολπώματα του οισοφάγου κατά κανόνα είναι αποτέλεσμ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Κινητικών διαταραχ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είναι ο χρόνος διαπίστωσης ψευδοκύστης του παγκρέατος από την έναρξη οξείας παγκρεατίτιδα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Έξι εβδομάδ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Υψηλά επίπεδα παραθορμόνης και χαμηλά επίπεδα ασβεστίου στον ορό είναι συμβατά με διάγνωσ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Δευτεροπαθούς υπερπαραθυρεοειδισμού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καρκίνος του σώματος και της ουράς του παγκρέατο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Έχει πολύ κακή πρόγνω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από τα παρακάτω μπορεί να εμφανίσει νόσο του </w:t>
      </w:r>
      <w:r>
        <w:rPr>
          <w:lang w:val="en-GB" w:eastAsia="en-US"/>
        </w:rPr>
        <w:t>Crohn</w:t>
      </w:r>
      <w:r>
        <w:rPr>
          <w:lang w:val="en-US" w:eastAsia="en-US"/>
        </w:rPr>
        <w:t>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νηθέστερη αιτία μαζικής αιμορραγίας από το ανώτερο πεπτικό σύστημα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Έλκος δωδεκαδακτύλ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ύξηση της αλκαλικής φωσφατάσης στον ορό του αίματος είναι ενδεικτική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</w:t>
      </w:r>
      <w:r>
        <w:rPr>
          <w:lang w:val="en-GB" w:eastAsia="en-US"/>
        </w:rPr>
        <w:t>Εξωηπατικής απόφραξης χοληφόρ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Για τη θεραπεία ενός ασθενούς με ιστορικό εμφράγματος του μυοκαρδίου απαιτείται μη καρδιοχειρουργική επέμβαση. Αν η επέμβαση μπορεί να αναβληθεί, ο καλύτερος χρόνος για την εκτέλεσή της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Έξι μήνες μετά το έμφραγ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λευριτική συλλογή μπορεί να έχει σαν αίτιο όλα τα παρακάτω εκτό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Αύξηση της αρτηριακής πίε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σθενής εμφανίζει ολιγουρία στην άμεση μετεγχειρητική περίοδο. Ποια από τις παρακάτω ενέργειες πιστεύετε ότι είναι καλύτερα να εφαρμοσθεί πρώτη:</w:t>
      </w:r>
    </w:p>
    <w:p>
      <w:pPr>
        <w:pStyle w:val="Normal"/>
        <w:ind w:left="1080" w:firstLine="360"/>
        <w:rPr>
          <w:lang w:val="en-GB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 xml:space="preserve">Χορήγηση, με γρήγορο ρυθμό, διαλύματος </w:t>
      </w:r>
      <w:r>
        <w:rPr>
          <w:lang w:val="en-GB" w:eastAsia="en-US"/>
        </w:rPr>
        <w:t>Ringer</w:t>
      </w:r>
      <w:r>
        <w:rPr>
          <w:lang w:val="en-US" w:eastAsia="en-US"/>
        </w:rPr>
        <w:t>’</w:t>
      </w:r>
      <w:r>
        <w:rPr>
          <w:lang w:val="en-GB" w:eastAsia="en-US"/>
        </w:rPr>
        <w:t>s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ς τύπος </w:t>
      </w:r>
      <w:r>
        <w:rPr>
          <w:lang w:val="en-GB" w:eastAsia="en-US"/>
        </w:rPr>
        <w:t>Ca</w:t>
      </w:r>
      <w:r>
        <w:rPr>
          <w:lang w:val="en-US" w:eastAsia="en-US"/>
        </w:rPr>
        <w:t xml:space="preserve"> μαστού εμφανίζεται κυρίως αμφοτερόπλευρ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Λοβιακός καρκίν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ν ανατομική κατασκευή του οισοφάγου ένα από τα παρακάτω είναι λάθο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Έχει ορογόνο χιτών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Όλα χαρακτηρίζουν το σύνδρομο </w:t>
      </w:r>
      <w:r>
        <w:rPr>
          <w:lang w:val="en-GB" w:eastAsia="en-US"/>
        </w:rPr>
        <w:t>Horner</w:t>
      </w:r>
      <w:r>
        <w:rPr>
          <w:lang w:val="en-US" w:eastAsia="en-US"/>
        </w:rPr>
        <w:t xml:space="preserve"> εκτός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Τριχόπτω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καλύτερο κριτήριο προσδιορισμού πρόγνωσης για το γαστρο-12/δακτυλικό έλκο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προηγούμενη πορεία του έλκου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ργηση της ώσης κατά το βήχα σημαίνει ότι η κήλ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Έχει περισφιχθεί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εκκολπώματα του παχέος εντέρου συχνά συνοδεύονται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Κανένα σύμπτ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συχνότερο αίτιο εμφάνισης δευτεροπαθούς περιτονίτιδας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οξεία σκωληκοειδίτιδ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ες από τις παρακάτω καταστάσεις δεν προκαλεί υπερασβεστιαιμία:</w:t>
      </w:r>
    </w:p>
    <w:p>
      <w:pPr>
        <w:pStyle w:val="Normal"/>
        <w:ind w:left="1440" w:hanging="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 υποθυρεοειδισμό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η συνηθέστερη θέση τραυματισμού του παχέος εντέρου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Το τυφλό και δεξιό κόλο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χαρακτηριστικό της εκκολπωματίτιδας του σιγμοειδούς κόλου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ς είναι ο συνηθέστερος ιστολογικός τύπος του καρκίνου του πρωκτού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Ο ακανθοκυτταρικό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πό πού προέρχεται η μεγαλύτερη ποσότητα αέρα που ανευρίσκεται στο γαστρεντερικό σωλήνα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Από την κατάποση αέρ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Άνδρας 32 ετών διακομίζεται στα εξωτερικά ιατρεία σε κωματώδη κατάσταση. Η συχνότητα αναπνοών είναι 20 ανά λεπτό. Οι κόρες των οφθαλμών είναι ισομεγέθεις και τα αντανακλαστικά παράγονται κανονικά και στα τέσσερα άκρα. Αρτηριακή πίεση: 80/60, σφύξεις 140, αιματοκρίτης 38%. Η πιο πιθανή αιτία αυτών των ευρημάτων είνα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Τίποτε απ' όλα αυ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αράδοξη αναπνοή είναι η κατάσταση κατά την οποία:</w:t>
      </w:r>
    </w:p>
    <w:p>
      <w:pPr>
        <w:pStyle w:val="Normal"/>
        <w:ind w:left="720" w:firstLine="72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Παρατηρείται κατά την εισπνοή σύμπτυξη ενός τμήματος του θωρακικού τοιχώματος και κατά την εκπνοή έκπτυξη του ιδίου τμήματος του θωρακικού τοιχώ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ο από τα παρακάτω είναι το περισσότερο αξιόπιστο εύρημα στη διάτρηση του πεπτικού έλκου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εξάλειψη της ηπατικής αμβλύτητ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λκαλική φωσφατάση είναι αυξημένη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Σε 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ρώτη μεταβολή η οποία παρατηρείται στην οξεία μεσεντέριο ισχαιμία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Ο σοβαρός περιομφαλικός πόν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νηθέστερη αιτία της οξείας χολοκυστίτιδος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απόφραξη του κυστικού πό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Το νευρογενές </w:t>
      </w:r>
      <w:r>
        <w:rPr>
          <w:lang w:val="en-GB" w:eastAsia="en-US"/>
        </w:rPr>
        <w:t>Shock</w:t>
      </w:r>
      <w:r>
        <w:rPr>
          <w:lang w:val="en-US" w:eastAsia="en-US"/>
        </w:rPr>
        <w:t xml:space="preserve"> χαρακτηρίζεται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Ελάττωση περιφερικών αντιστάσεω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ις ενδείξεις για επείγουσα θωρακοτομή στο τραύμα, περιλαμβάνοντα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Ποια από τις παρακάτω παθολογικές καταστάσεις του οισοφάγου απεικονίζεται ακτινογραφικά με την χαρακτηριστική εικόνα του «εκπωματιστήρα» (τυρμπουσόν)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Ο διάχυτος οισοφαγικός σπασμ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είναι το συχνότερο κλινικό εύρημα στην πυλωρική στένωση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Ο έμετ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α επιπλοκή προκαλεί η απόφυση του </w:t>
      </w:r>
      <w:r>
        <w:rPr>
          <w:lang w:val="en-GB" w:eastAsia="en-US"/>
        </w:rPr>
        <w:t>Meckel</w:t>
      </w:r>
      <w:r>
        <w:rPr>
          <w:lang w:val="en-US" w:eastAsia="en-US"/>
        </w:rPr>
        <w:t>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«Όλες τις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λαχνωτό αδένωμα του ορθού, ποιο δεν αποτελεί βιοχημική διαταραχή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υπασβεστιαιμί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δεν παρατηρείται στην οξεία σκωληκοειδίτιδα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Λόξυγγας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α παρακάτω δεν αποτελεί συχνή εκδήλωση σε ασθενείς με παροξυσμό ελκώδους κολίτιδα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πώδυνες διαρροϊκές κενώσει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τη διάγνωση της αιμοχολίας δυνατόν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μετεγχειρητικές επιπλοκές εμφανίζεται συχνότερα μετά από εξωτερική παροχέτευση της ψευδοκύστης του παγκρέατο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Συρίγγι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πιο συχνή κακοήθης νόσος του σπλήνα είνα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GB" w:eastAsia="en-US"/>
        </w:rPr>
        <w:t>To</w:t>
      </w:r>
      <w:r>
        <w:rPr>
          <w:lang w:val="en-US" w:eastAsia="en-US"/>
        </w:rPr>
        <w:t xml:space="preserve"> μη </w:t>
      </w:r>
      <w:r>
        <w:rPr>
          <w:lang w:val="en-GB" w:eastAsia="en-US"/>
        </w:rPr>
        <w:t>Hodgkin</w:t>
      </w:r>
      <w:r>
        <w:rPr>
          <w:lang w:val="en-US" w:eastAsia="en-US"/>
        </w:rPr>
        <w:t xml:space="preserve"> λέμφωμ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από τα παρακάτω δεν χαρακτηρίζει την τριάδα του </w:t>
      </w:r>
      <w:r>
        <w:rPr>
          <w:lang w:val="en-GB" w:eastAsia="en-US"/>
        </w:rPr>
        <w:t>Whipple</w:t>
      </w:r>
      <w:r>
        <w:rPr>
          <w:lang w:val="en-US" w:eastAsia="en-US"/>
        </w:rPr>
        <w:t>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Ο υπερινσουλινισμ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Όλα τα κατωτέρω θεωρούνται παράγοντες κινδύνου εμφάνισης καρκίνου του μαστού εκτός από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Πρώιμη εμμηνόπαυ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κάκωση των κάτω λαρυγγικών νεύρων ισχύουν όλα εκτός από ένα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Κόπωση φωνής και βράγχο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τετανία που δυνατόν να παρουσιάσει ένας ασθενής μετά θυρεοειδεκτομή οφείλεται σε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Υπασβεστιαιμ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ι από τα παρακάτω είναι σωστό σχετικά με την εν τω βάθη φλεβική θρόμβωση κάτω άκρων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Χορηγείται ηπαρ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ε βρογχογενές καρκίνωμα ο ασθενής παρουσιάζει βράγχος φωνής. Ποιο από τα παρακάτω είναι πιθανόν να διηθεί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αλίνδρομο αριστερό κάτω λαρυγγικό νεύρο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τεχνητές βαλβιδικές προθέσεις δυνατόν να συνοδεύονται από τα παρακάτω εκτός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Αυξημένο </w:t>
      </w:r>
      <w:r>
        <w:rPr>
          <w:lang w:val="en-GB" w:eastAsia="en-US"/>
        </w:rPr>
        <w:t>Hct</w:t>
      </w:r>
      <w:r>
        <w:rPr>
          <w:lang w:val="en-US" w:eastAsia="en-US"/>
        </w:rPr>
        <w:t xml:space="preserve"> και </w:t>
      </w:r>
      <w:r>
        <w:rPr>
          <w:lang w:val="en-GB" w:eastAsia="en-US"/>
        </w:rPr>
        <w:t>Hb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ιαλύματα δεν είναι κρυσταλλοειδέ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Το διάλυμα παρεντερικής διατροφ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ασθενή με υπόνοια εντερικής απόφραξης ποια από τις παρακάτω εξετάσεις πρέπει να διενεργείται αρχικά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πιο σοβαρό πρόβλημα στις μεταγγίσεις αίματος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Αιμολυτική αντίδρα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Σχετικά με την ψευδομεμβρανώδη κολίτιδα ποιο από τα ακόλουθα είναι αληθέ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Έχει σχέση με προηγούμενη λήψη αντιβιοτικών ευρέως φάσ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Ποιο απο τα παρακάτω δ</w:t>
      </w:r>
      <w:r>
        <w:rPr>
          <w:lang w:val="en-US" w:eastAsia="en-US"/>
        </w:rPr>
        <w:t xml:space="preserve">εν αποτελεί διαγνωστικό στοιχείο του συνδρόμου </w:t>
      </w:r>
      <w:r>
        <w:rPr>
          <w:lang w:val="en-GB" w:eastAsia="en-US"/>
        </w:rPr>
        <w:t>Zollinger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Ellison</w:t>
      </w:r>
      <w:r>
        <w:rPr>
          <w:lang w:val="en-US" w:eastAsia="en-US"/>
        </w:rPr>
        <w:t>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Υπερασβεστιαιμ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χετικά με τα σημεία του ειλεού εκ χολολίθου ισχύε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απάντηση  «Όλα τα παραπάν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παγκρεατίτιδα ως αίτιο απόφραξης του χοληδόχου πόρου δυνατόν να συμβεί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>Η απάντηση   «Όλα τα παραπάνω είναι σωστά»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λλαγόνο πρωτοεμφανίζεται στο τραύμα σε:</w:t>
      </w:r>
    </w:p>
    <w:p>
      <w:pPr>
        <w:pStyle w:val="Normal"/>
        <w:ind w:left="1080" w:firstLine="360"/>
        <w:rPr>
          <w:lang w:val="en-US"/>
        </w:rPr>
      </w:pPr>
      <w:r>
        <w:rPr>
          <w:lang w:val="en-GB" w:eastAsia="en-US"/>
        </w:rPr>
        <w:t xml:space="preserve">  </w:t>
      </w:r>
      <w:r>
        <w:rPr>
          <w:lang w:val="en-GB" w:eastAsia="en-US"/>
        </w:rPr>
        <w:t>3-5 μέρ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κλινική εικόνα του τετάνου περιλαμβάνει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παραπάνω είναι σωστά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σον αφορά στον βάκιλλο του τετάνου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το </w:t>
      </w:r>
      <w:r>
        <w:rPr>
          <w:lang w:val="en-GB" w:eastAsia="en-US"/>
        </w:rPr>
        <w:t>shock</w:t>
      </w:r>
      <w:r>
        <w:rPr>
          <w:lang w:val="en-US" w:eastAsia="en-US"/>
        </w:rPr>
        <w:t xml:space="preserve"> γενικά ποιο είναι το πιο πρώιμο σημείο που παρατηρείτ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Η διαταραχή της μικροκυκλοφορίας του δέρ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ατά την αρχική αντιμετώπιση αιμορραγούντος πεπτικού έλκους θα πρέπει να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επεμβάσεις οδηγεί συχνότερα σε υποτροπή πεπτικού έλκου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Γαστροεντεροαναστόμω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σθενής με πυλωρική στένωση εμφανίζει πολλούς εμέτους. Υπάρχουν πολλές πιθανότητες να εμφανίσει ο ασθενή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Μεταβολική αλκάλωση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Στο σύνδρομο </w:t>
      </w:r>
      <w:r>
        <w:rPr>
          <w:lang w:val="en-GB" w:eastAsia="en-US"/>
        </w:rPr>
        <w:t>Zollinger</w:t>
      </w:r>
      <w:r>
        <w:rPr>
          <w:lang w:val="en-US" w:eastAsia="en-US"/>
        </w:rPr>
        <w:t>-</w:t>
      </w:r>
      <w:r>
        <w:rPr>
          <w:lang w:val="en-GB" w:eastAsia="en-US"/>
        </w:rPr>
        <w:t>Ellison</w:t>
      </w:r>
      <w:r>
        <w:rPr>
          <w:lang w:val="en-US" w:eastAsia="en-US"/>
        </w:rPr>
        <w:t xml:space="preserve"> με ποιο από τα παρακάτω προσεγγίζεται ο ασθενής θεραπευτικά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ς από τα παρακάτω θεωρείται προδιαθεσικός παράγοντας για την ανάπτυξη καρκίνου του οισοφάγου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σθενείς με καυστικό έγκαυμα του οισοφάγου μικρού βάθους αντιμετωπίζονται καλύτερα με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 xml:space="preserve">Κορτικοειδή, αντιβιοτικά και καθυστερημένη σίτιση (μετά 10 ημέρες)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χνότερη αιτία μαζικής αιμορραγίας από το ανώτερο πεπτικό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Πεπτικό έλκ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ατρακτοειδή ανευρύσματα της αορτής είναι χαρακτηριστικά της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Αθηροσκλήρυνση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είναι το κύριο πλεονέκτημα της κυτταρολογικής δια λεπτής βελόνης σε ογκίδιο του μαστού;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Μειώνει τον αριθμό των ανοικτών βιοψι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Κολίτιδα εξ αντιβιοτικών δεν προκαλεί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Βανκομικ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Η φλεγμαίνουσα κύστη κόκκυγος πρέπει να αντιμετωπισθεί με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Εκτομή χωρίς σύγκλειση του χειρουργικού τραύματο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GB" w:eastAsia="en-US"/>
        </w:rPr>
        <w:t>Στον πρωτοπαθή υπερπαραθυρεοειδισμό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Διαγνωστικό κριτήριο ανάπτυξης συνδρόμου οξείας αναπνευστικής δυσχέρειας (</w:t>
      </w:r>
      <w:r>
        <w:rPr>
          <w:lang w:val="en-GB" w:eastAsia="en-US"/>
        </w:rPr>
        <w:t>ARDS</w:t>
      </w:r>
      <w:r>
        <w:rPr>
          <w:lang w:val="en-US" w:eastAsia="en-US"/>
        </w:rPr>
        <w:t>) αποτελεί η:</w:t>
      </w:r>
    </w:p>
    <w:p>
      <w:pPr>
        <w:pStyle w:val="Normal"/>
        <w:ind w:left="1080" w:firstLine="360"/>
        <w:rPr/>
      </w:pPr>
      <w:r>
        <w:rPr>
          <w:lang w:val="en-US" w:eastAsia="en-US"/>
        </w:rPr>
        <w:t>Η απάντηση 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Ασθενής με ιστορικό κολπικής μαρμαρυγής, εμφανίζει κοιλιακό άλγος και αιμορραγικές διάρροιες. Η πιθανότερη διάγνωση είνα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Εμβολή άνω μεσεντερίου αρτηρί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τυπική ακτινολογική εικόνα αποφρακτικού ειλεού, του λεπτού εντέρου, περιλαμβάνει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Υδραερικά επίπεδα και διάταση εντερικών ελίκ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εμβολή άνω μεσεντερίου αρτηρίας, μπορεί να εμφανισθεί:</w:t>
      </w:r>
    </w:p>
    <w:p>
      <w:pPr>
        <w:pStyle w:val="Normal"/>
        <w:ind w:left="1080" w:firstLine="360"/>
        <w:rPr>
          <w:lang w:val="en-US" w:eastAsia="en-US"/>
        </w:rPr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Όλα τα παραπάνω είναι σωστ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0:41:00Z</dcterms:created>
  <dc:creator>Administrator</dc:creator>
  <dc:description/>
  <cp:keywords/>
  <dc:language>en-US</dc:language>
  <cp:lastModifiedBy>EVANGELIA LARGKATZI</cp:lastModifiedBy>
  <cp:lastPrinted>2022-04-13T11:08:00Z</cp:lastPrinted>
  <dcterms:modified xsi:type="dcterms:W3CDTF">2022-10-06T01:39:00Z</dcterms:modified>
  <cp:revision>14</cp:revision>
  <dc:subject/>
  <dc:title>1</dc:title>
</cp:coreProperties>
</file>