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Δ.</w:t>
      </w:r>
      <w:r>
        <w:rPr>
          <w:rFonts w:cs="Arial" w:ascii="Arial" w:hAnsi="Arial"/>
          <w:b/>
          <w:sz w:val="32"/>
          <w:u w:val="single"/>
          <w:lang w:val="en-US"/>
        </w:rPr>
        <w:t>O</w:t>
      </w:r>
      <w:r>
        <w:rPr>
          <w:rFonts w:cs="Arial" w:ascii="Arial" w:hAnsi="Arial"/>
          <w:b/>
          <w:sz w:val="32"/>
          <w:u w:val="single"/>
        </w:rPr>
        <w:t>.</w:t>
      </w:r>
      <w:r>
        <w:rPr>
          <w:rFonts w:cs="Arial" w:ascii="Arial" w:hAnsi="Arial"/>
          <w:b/>
          <w:sz w:val="32"/>
          <w:u w:val="single"/>
          <w:lang w:val="en-US"/>
        </w:rPr>
        <w:t>A</w:t>
      </w:r>
      <w:r>
        <w:rPr>
          <w:rFonts w:cs="Arial" w:ascii="Arial" w:hAnsi="Arial"/>
          <w:b/>
          <w:sz w:val="32"/>
          <w:u w:val="single"/>
        </w:rPr>
        <w:t>.</w:t>
      </w:r>
      <w:r>
        <w:rPr>
          <w:rFonts w:cs="Arial" w:ascii="Arial" w:hAnsi="Arial"/>
          <w:b/>
          <w:sz w:val="32"/>
          <w:u w:val="single"/>
          <w:lang w:val="en-US"/>
        </w:rPr>
        <w:t>T</w:t>
      </w:r>
      <w:r>
        <w:rPr>
          <w:rFonts w:cs="Arial" w:ascii="Arial" w:hAnsi="Arial"/>
          <w:b/>
          <w:sz w:val="32"/>
          <w:u w:val="single"/>
        </w:rPr>
        <w:t>.Α.Π.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ΔΗΛΩΣΗ ΣΥΜΜΕΤΟΧΗΣ ΣΤΙΣ ΕΞΕΤΑΣΕΙΣ </w:t>
      </w:r>
    </w:p>
    <w:p>
      <w:pPr>
        <w:pStyle w:val="Heading1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b/>
          <w:sz w:val="52"/>
        </w:rPr>
        <w:t>ΟΔΟΝΤΙΑΤΡΙΚΗΣ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u w:val="single"/>
        </w:rPr>
        <w:t>(*) …………… ΕΞΕΤΑΣΤΙΚΗ ΠΕΡΙΟΔΟΣ ΤΟΥ 20……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ΝΕΟ ΣΥΣΤΗΜΑ ΕΞΕΤΑΣΕΩΝ (ΦΕΚ 64Β 12/1/202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Ο/Η κάτωθι υπογεγραμμένος / η ………………………………………</w:t>
      </w:r>
    </w:p>
    <w:p>
      <w:pPr>
        <w:pStyle w:val="Heading2"/>
        <w:rPr/>
      </w:pPr>
      <w:r>
        <w:rPr/>
        <w:t>…………………………………………………………………………………</w:t>
      </w:r>
      <w:r>
        <w:rPr/>
        <w:t xml:space="preserve">..του……………………………………………………………………………..με αριθμό πρωτοκόλλου κατάθεσης </w:t>
      </w:r>
    </w:p>
    <w:p>
      <w:pPr>
        <w:pStyle w:val="Heading2"/>
        <w:rPr/>
      </w:pPr>
      <w:r>
        <w:rPr/>
        <w:t xml:space="preserve">δικαιολογητικών………………………………. δηλώνω υπεύθυνα ότι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α) επιθυμώ να συμμετάσχω στην (*) ……….. Εξεταστική Περίοδο του 20…….. στην/στις ενότητα/ενότητες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5425</wp:posOffset>
                </wp:positionV>
                <wp:extent cx="247650" cy="2762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56600"/>
                            <a:gd name="textAreaBottom" fmla="*/ 149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4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86"/>
                              </a:lnTo>
                              <a:arcTo wR="3600" hR="3600" stAng="10800000" swAng="-5400000"/>
                              <a:lnTo>
                                <a:pt x="18000" y="24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7.75pt;width:19.45pt;height:21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ΠΡΟΣΘΕΤΙΚΗ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18"/>
        </w:rPr>
        <w:t>(ΑΚΙΝΗΤΗ ΠΡΟΣΘΕΤΙΚΗ-ΚΙΝΗΤΗ ΠΡΟΣΘΕΤΙΚΗ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6060</wp:posOffset>
                </wp:positionV>
                <wp:extent cx="247650" cy="27622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56600"/>
                            <a:gd name="textAreaBottom" fmla="*/ 149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4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86"/>
                              </a:lnTo>
                              <a:arcTo wR="3600" hR="3600" stAng="10800000" swAng="-5400000"/>
                              <a:lnTo>
                                <a:pt x="18000" y="24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7.8pt;width:19.45pt;height:21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ΠΑΘΟΛΟΓΙΑ ΚΑΙ ΧΕΙΡΟΥΡΓΙΚΗ ΣΤΟΜΑΤΟ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18"/>
        </w:rPr>
        <w:t>(ΑΚΤΙΝΟΔΙΑΓΝΩΣΤΙΚΗ-ΕΞΑΚΤΙΚΗ-ΣΤΟΜΑΤΟΛΟΓΙ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7790</wp:posOffset>
                </wp:positionV>
                <wp:extent cx="247650" cy="27622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56600"/>
                            <a:gd name="textAreaBottom" fmla="*/ 149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4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86"/>
                              </a:lnTo>
                              <a:arcTo wR="3600" hR="3600" stAng="10800000" swAng="-5400000"/>
                              <a:lnTo>
                                <a:pt x="18000" y="24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7pt;width:19.45pt;height:21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ΠΑΘΟΛΟΓΙΑ ΚΑΙ ΘΕΡΑΠΕΥΤΙΚΗ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ΟΔΟΝΤΙΚΩΝ ΚΑΙ ΠΕΡΙΟΔΟΝΤΙΚΩΝ ΙΣΤΩ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18"/>
        </w:rPr>
        <w:t>(ΟΔΟΝΤΙΚΗ ΧΕΙΡΟΥΡΓΙΚΗ-ΕΝΔΟΔΟΝΤΟΛΟΓΙΑ-ΠΕΡΙΟΔΟΝΤΟΛΟΓΙΑ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Αθήνα,…………………….</w:t>
      </w:r>
    </w:p>
    <w:p>
      <w:pPr>
        <w:pStyle w:val="Heading3"/>
        <w:ind w:left="504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Ο/Η ΔΗΛ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υπογραφή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Οδηγία Συμπλήρωσης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ο κενό (*) σημειώνεται ο αύξων αριθμός της εξεταστικής περιόδου του έτους που επιθυμεί να συμμετάσχει ο ενδιαφερόμενος (π.χ. 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 Εξεταστική Περίοδος του 202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9:00Z</dcterms:created>
  <dc:creator>vaso</dc:creator>
  <dc:description/>
  <cp:keywords/>
  <dc:language>en-US</dc:language>
  <cp:lastModifiedBy>user</cp:lastModifiedBy>
  <cp:lastPrinted>2005-09-01T10:23:00Z</cp:lastPrinted>
  <dcterms:modified xsi:type="dcterms:W3CDTF">2023-05-22T10:19:00Z</dcterms:modified>
  <cp:revision>2</cp:revision>
  <dc:subject/>
  <dc:title>ΔΗΛΩΣΗ ΣΥΜΜΕΤΟΧΗΣ</dc:title>
</cp:coreProperties>
</file>